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1002" w:topFromText="0" w:vertAnchor="margin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  <w:gridCol w:w="2804"/>
      </w:tblGrid>
      <w:tr>
        <w:trPr>
          <w:trHeight w:val="406" w:hRule="atLeast"/>
          <w:cnfStyle w:val="100000000000"/>
        </w:trPr>
        <w:tc>
          <w:tcPr>
            <w:tcW w:w="6771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 الموهوبين فرصه التعلم المجاني بالجامعات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ABDALDEM-ALARABI"/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mbria" w:hAnsi="Cambria" w:eastAsia="" w:cs="ABDALDEM-ALARAB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فر سن</w:t>
            </w:r>
            <w:r>
              <w:rPr>
                <w:rFonts w:ascii="Cambria" w:hAnsi="Cambria" w:eastAsia="" w:cs="ABDALDEM-ALARAB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فكاره ان الموهبة جزء من عملية الانتقاء الطبيعي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وين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ت دراسته الشهيرة عن العبقرية إلى بدء الدراسة العملية المنظمة للموهوبين في أميركا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لتون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لى تعريف توفيقي للموهب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لفرد الموهوب هو الذي يسجل درجة في القدرات الفكرية العامة التي يتم قياسها على مقياس ستانفورد بينيه للذكاء او أي وسيلة مشابهة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 النفس الاميريكي لويس تيرمان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موهوبين من الاطفال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م الاشخاص الذين يتمتعوون بكفاية مهنية عالية وهم قادرون ع تقديم اداء متميز بالاعتماد ع قدراتهم الممتازة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رلاند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 ان هناك ثلاث صفات اساسية يتصف بهاالافراد الموهوبين وهي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cstheme="minorBidi" w:ascii="Arial" w:hAnsi="Arial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ات فوق المعدل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بأداء المهمات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ر ان ترشيح الذات هو الاسلوب الوحي للكشف عن الموهوبين ووضع نموذج الاثراء المدرسي واسع النطاق تحت اسم نموذج الاثراء الثلاث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وزيف </w:t>
            </w:r>
            <w:r>
              <w:rPr>
                <w:rFonts w:ascii="Arial" w:hAnsi="Arial" w:eastAsia="Calibri" w:cs="ABDALDEM-ALARABI"/>
                <w:color w:val="943634" w:themeColor="accent2" w:themeShade="b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نزولي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ثلاث انواع للموهب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ة التحليل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هبيه التركيبية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ة العمل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برت ستير نبيرغ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فهوم الذكاء المتعدد وقسمه إلى سبعة اقسام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 المنطق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دي الحرك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ن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الاشخاص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خل الشخص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((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اف الذكاء الطبيع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))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ورد جاردنر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تفوق العقل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وصل في أدائه إلى مستوى اعلى من مستوى العاديين في مجال من المجالات التي تعبر عن المتسوى العقلي و الوظيفي للفرد بشرط أن يكون ذلك المجال موضع تقدير الجماع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سلام عبدالغفار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موهوبين من حيث نوعهم الى ستة اقسام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جح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حد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موو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سحب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 التشخيص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قل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رج بيتس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ترض ان الابعاد الوجدانية تتكون من نوعين من الذكاء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اء بين الشخص وذات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داخل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مابين الاشخاص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ن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ردنر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ن الموهوبين يتصفون بـ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ياد المخاط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تعون بالدافع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وليون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ذبون ناحية الأشياء المعقدة واسع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ق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عة البديه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ط والملل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حاب قرا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يين وكرئيين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ضون بالافكا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جزون الاعمال بانفسهم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اس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وا اختبار ذكاء ويدعى اختبار القدرات الأدراكية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ندايك</w:t>
            </w:r>
            <w:r>
              <w:rPr>
                <w:rFonts w:eastAsia="Calibri" w:cs="ABDALDEM-ALARABI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جن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وا اختبار ذكاء ويدعى هيمون نيلسوون للقدرات العقل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مون نيلسون</w:t>
            </w:r>
            <w:r>
              <w:rPr>
                <w:rFonts w:eastAsia="Calibri" w:cs="ABDALDEM-ALARABI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نش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اته الابداعية هي النوع المستخدم على نطاق على نطاق واسع من بين اختبارات التفكي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نس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د اختباره انه الاختبار الذي يتم تزكيتة على نطاق واسع من اجل التعامل مع عمليات الجرد التي تضع وصفا لشخصية الطالب وقدراتة المعرف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يد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ى دراسة تم من خلالها تفحيص فاعلية المعلم وولي الامر في الكشف عن الموهوبين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كوبس</w:t>
            </w:r>
          </w:p>
        </w:tc>
      </w:tr>
    </w:tbl>
    <w:p>
      <w:pPr>
        <w:pStyle w:val="Normal"/>
        <w:jc w:val="center"/>
        <w:rPr>
          <w:rFonts w:cs="Ah-moharram-bold"/>
          <w:b/>
          <w:b/>
          <w:bCs/>
          <w:color w:val="808080" w:themeColor="background1" w:themeShade="80"/>
          <w:sz w:val="44"/>
          <w:szCs w:val="44"/>
        </w:rPr>
      </w:pPr>
      <w:r>
        <w:rPr>
          <w:rFonts w:cs="Ah-moharram-bold"/>
          <w:b/>
          <w:b/>
          <w:bCs/>
          <w:color w:val="808080" w:themeColor="background1" w:themeShade="80"/>
          <w:sz w:val="44"/>
          <w:sz w:val="44"/>
          <w:szCs w:val="44"/>
          <w:rtl w:val="true"/>
        </w:rPr>
        <w:t>ملخص العلماء وبعض التواريخ المهمه لمدخل في تربية الموهوبين</w:t>
      </w:r>
      <w:r>
        <w:rPr>
          <w:rFonts w:cs="Ah-moharram-bold"/>
          <w:b/>
          <w:b/>
          <w:bCs/>
          <w:color w:val="808080" w:themeColor="background1" w:themeShade="8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Ah-moharram-bold"/>
          <w:sz w:val="44"/>
          <w:szCs w:val="44"/>
        </w:rPr>
      </w:pPr>
      <w:r>
        <w:rPr>
          <w:rFonts w:cs="Ah-moharram-bold"/>
          <w:sz w:val="44"/>
          <w:sz w:val="44"/>
          <w:szCs w:val="44"/>
          <w:rtl w:val="true"/>
        </w:rPr>
        <w:t xml:space="preserve">واتمنى من الله العلي القدير التوفيق لي ولكم </w:t>
      </w:r>
      <w:r>
        <w:rPr>
          <w:rFonts w:cs="Ah-moharram-bold"/>
          <w:sz w:val="44"/>
          <w:szCs w:val="44"/>
          <w:rtl w:val="true"/>
        </w:rPr>
        <w:t>(</w:t>
      </w:r>
      <w:r>
        <w:rPr>
          <w:rFonts w:cs="Ah-moharram-bold"/>
          <w:sz w:val="44"/>
          <w:sz w:val="44"/>
          <w:szCs w:val="44"/>
          <w:rtl w:val="true"/>
        </w:rPr>
        <w:t>فلا تحرموني من دعاءكم</w:t>
      </w:r>
      <w:r>
        <w:rPr>
          <w:rFonts w:cs="Ah-moharram-bold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  <w:t xml:space="preserve"> </w:t>
      </w:r>
    </w:p>
    <w:p>
      <w:pPr>
        <w:pStyle w:val="Normal"/>
        <w:jc w:val="center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spacing w:before="0" w:after="200"/>
        <w:rPr>
          <w:rFonts w:cs="Ah-moharram-bold"/>
          <w:sz w:val="44"/>
          <w:szCs w:val="4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4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6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34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3b348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">
    <w:name w:val="Light Grid Accent 4"/>
    <w:basedOn w:val="a1"/>
    <w:uiPriority w:val="62"/>
    <w:rsid w:val="00122fe8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5">
    <w:name w:val="Light Grid"/>
    <w:basedOn w:val="a1"/>
    <w:uiPriority w:val="62"/>
    <w:rsid w:val="00122fe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22692D-90EF-4DD9-9E57-E031283A7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19:00Z</dcterms:created>
  <dc:creator>Dr.Reemz</dc:creator>
  <dc:description/>
  <dc:language>en-US</dc:language>
  <cp:lastModifiedBy>WIN7</cp:lastModifiedBy>
  <dcterms:modified xsi:type="dcterms:W3CDTF">2012-05-2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