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32"/>
          <w:szCs w:val="32"/>
          <w:u w:val="single"/>
        </w:rPr>
      </w:pPr>
      <w:r>
        <w:rPr>
          <w:rFonts w:cs="AL-Mateen"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الأهداف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تعريف الأهداف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رف الهدف بوجه عام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 كل ما ليس في حوزة الفرد ويسعى الفرد بحرص و إرادة على بلوغ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دم توفر الحرص والعزم والإرادة يصبح الموضوع أماني وليس هدف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 نوعان من الأهداف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 تربوية و أهداف تعليمية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هداف التربوي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 الأهداف التي تتصف بالعمومية مثل التي تهم مصلحة الوطن أو الأمة ـــ وعدم التحديد  ــ و لا يمكن تحقيقها في حصة دراسية أو فصل دراسي واحد أو سنة دراسية واحد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ثال للأهداف التربو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إعداد المواطن الصالح 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 المسؤولية الاجتماعية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 قوى الفرد الذاتية و إطلاق مواهبه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عدة الفرد على النمو المتكامل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كتسب الطالب المهارات اللغوية الأساس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أما الأهداف التعليمية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فهي تصف نتاج التعلم و ينتظر من الطلاب تحقيقها في حصة دراسية واحدة أو عدد من الحصص وبالتالي يمكن تعريف الهدف التعليمي بالآت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تعريف الهدف التعليمي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 أي تغيير يراد تحقيقه في سلوك المتعلم نتيجة لتعرضه لخبرات تعليمية مخطط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 يحكم عدد الأهداف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كمية المادة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سائل التعليمية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كفاءة المعلم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ة التلاميذ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وبالتالي قد يختلف معلمان في تحديد عدد الأهداف لدرس واحد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 قد يختلف أهداف الدرس الواحد للمعلم الواحد من فصل لآخر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 كثرة الأهداف دليل على اجتهاد المعلم وسعة إطلاع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جب أن لا يكون تركيز المعلم على صياغة الأهداف دون التدريب الجيد على مهارات التدريس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 أن لا يؤثر تحديد الأهداف على حرية ومرونة وتلقائية المعلم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ل هناك معيار في مستوى الأداء المقبول من المعلم؟ لا إذا اجتهد و أدى ما علي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شروط صياغة الأهداف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–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 أن يصاغ الهدف بحيث يصف نتاج التعلم وليس وصفا لنشاط التعلم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شاهد الطالب البكتيريا باستعمال الميكروسكوب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فهذه عبارة غير مقبولة لهدف تعليمي لأنها تصف نشاط التعلم فالهدف من المشاهدة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تعرف الطالب على صفات الأحياء التي تسبب المرض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هدف يجب أن يصاغ كالتالي</w:t>
      </w:r>
      <w:r>
        <w:rPr>
          <w:rFonts w:cs="AL-Mohanad"/>
          <w:b/>
          <w:bCs/>
          <w:sz w:val="28"/>
          <w:szCs w:val="28"/>
          <w:rtl w:val="true"/>
        </w:rPr>
        <w:t xml:space="preserve">: 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ذكر الطالب صفات الأحياء التي تسبب المرض</w:t>
      </w:r>
      <w:r>
        <w:rPr>
          <w:rFonts w:cs="AL-Mohana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صياغة خاطئة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لاحظ الطالب المعلم وهو يعرب الفاعل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 أن يتدرب الطالب على إعراب الفاعل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أو أن يحل الطالب الواجب ص </w:t>
      </w:r>
      <w:r>
        <w:rPr>
          <w:rFonts w:cs="AL-Mohanad"/>
          <w:b/>
          <w:bCs/>
          <w:sz w:val="28"/>
          <w:szCs w:val="28"/>
        </w:rPr>
        <w:t>15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درس الطالب قارة آسيا في كتاب الجغرافيا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أو أن يقرأ الطالب أجزاء الزهرة في كتاب العلوم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والصحيح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سمي الطالب قارة آسيا على الخريطة</w:t>
      </w:r>
      <w:r>
        <w:rPr>
          <w:rFonts w:cs="AL-Mohanad"/>
          <w:b/>
          <w:bCs/>
          <w:sz w:val="28"/>
          <w:szCs w:val="28"/>
          <w:rtl w:val="true"/>
        </w:rPr>
        <w:t xml:space="preserve">" 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ذكر الطالب أجزاء الزهرة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 أن يميز الطالب بين الفعل والفاعل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–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كون الهدف قابل للقياس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–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كون الهدف قابل للملاحظ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–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جب أن تراعى الدقة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 صياغة الأهداف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لا يحمل أكثر من معنى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مثال تجنب كلمة أن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هم الطالب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 كلمة يفهم تعني أكثر من معنى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ذلك كلمة يتذوق ، يستوعب، يع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معنى واضح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أن لا يختلف اثنان في فهم المقصود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بارات لا تفهم بأكثر من معنى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 –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 أن تكون الأهداف بسيطة وغير مركبة أي لا تشمل على عمليتين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 يجب أن يشمل الهدف على نتاج واحد من نواتج التعلم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b/>
          <w:bCs/>
          <w:sz w:val="28"/>
          <w:szCs w:val="28"/>
          <w:rtl w:val="true"/>
        </w:rPr>
        <w:t xml:space="preserve"> –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 أن لا يكون الهدف عام بشكل تام و لا جزئي مثال للعام أن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ذكر وظائف التغذية</w:t>
      </w:r>
      <w:r>
        <w:rPr>
          <w:rFonts w:cs="AL-Mohanad"/>
          <w:b/>
          <w:bCs/>
          <w:sz w:val="28"/>
          <w:szCs w:val="28"/>
          <w:rtl w:val="true"/>
        </w:rPr>
        <w:t xml:space="preserve">"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ومثال على الجزئي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ذكر وظائف البروتينات في الجسم</w:t>
      </w:r>
      <w:r>
        <w:rPr>
          <w:rFonts w:cs="AL-Mohanad"/>
          <w:b/>
          <w:bCs/>
          <w:sz w:val="28"/>
          <w:szCs w:val="28"/>
          <w:rtl w:val="true"/>
        </w:rPr>
        <w:t xml:space="preserve">" 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ذكر وظائف الدهنيات في الجسم</w:t>
      </w:r>
      <w:r>
        <w:rPr>
          <w:rFonts w:cs="AL-Mohanad"/>
          <w:b/>
          <w:bCs/>
          <w:sz w:val="28"/>
          <w:szCs w:val="28"/>
          <w:rtl w:val="true"/>
        </w:rPr>
        <w:t xml:space="preserve">" 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أن يذكر وظائف الكربوهيدرات في الجسم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والصحيح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تعرف الطالب على وظائف خمسة أصناف من المواد الغذائية في الجسم</w:t>
      </w:r>
      <w:r>
        <w:rPr>
          <w:rFonts w:cs="AL-Mohana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7</w:t>
      </w:r>
      <w:r>
        <w:rPr>
          <w:rFonts w:cs="AL-Mohanad"/>
          <w:b/>
          <w:bCs/>
          <w:sz w:val="28"/>
          <w:szCs w:val="28"/>
          <w:rtl w:val="true"/>
        </w:rPr>
        <w:t xml:space="preserve"> –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أن يركز الهدف على سلوك الطالب وليس سلوك المعلم لأنه إذا كان سوف يصف سلوك المعلم فإن الهدف سوف يتحقق سواء فهم الطالب أو لم يفهم مثال لوصف سلوك المعلم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رح طريقتين مختلفتين لحل المسألة الحسابية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والصحيح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يستطيع الطالب أن يحل مسألة حسابية باستخدام طريقتين مختلفتين</w:t>
      </w:r>
      <w:r>
        <w:rPr>
          <w:rFonts w:cs="AL-Mohana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تصنيف الأهداف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ا هو الغرض الرئيسي من تصنيف الأهداف؟ هو مساعدة المعلم على تحيد أنسب الظروف لمختلف المهامات الذي يتوقع من التلاميذ النجاح في أدائ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تصنف الأهداف التعليمية إلى ثلاثة أنواع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 تعليمية معرفية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 تعليمية انفعالية</w:t>
      </w:r>
    </w:p>
    <w:p>
      <w:pPr>
        <w:pStyle w:val="Normal"/>
        <w:numPr>
          <w:ilvl w:val="0"/>
          <w:numId w:val="1"/>
        </w:numPr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 تعليمية حركية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رى بياجيه أنه لا يمكن أن يكون هناك هدف معرفي خالص أو هدف حركي خالص أو هدف انفعالي خالص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ق بين الأهداف الانفعالية والمعرفية أن الطالب في الأهداف الانفعالية ليس معنيا بتذكر حقيقة أو معلومة ما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cc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6</Words>
  <Characters>2946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30:00Z</dcterms:created>
  <dc:creator>adminuser</dc:creator>
  <dc:description/>
  <dc:language>en-US</dc:language>
  <cp:lastModifiedBy>JIRAH</cp:lastModifiedBy>
  <cp:lastPrinted>2011-02-25T16:03:00Z</cp:lastPrinted>
  <dcterms:modified xsi:type="dcterms:W3CDTF">2011-02-25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