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محاضره الاولى والثانيه</w:t>
      </w:r>
    </w:p>
    <w:tbl>
      <w:tblPr>
        <w:tblStyle w:val="a3"/>
        <w:bidiVisual w:val="true"/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  <w:gridCol w:w="5507"/>
      </w:tblGrid>
      <w:tr>
        <w:trPr>
          <w:trHeight w:val="1450" w:hRule="atLeast"/>
        </w:trPr>
        <w:tc>
          <w:tcPr>
            <w:tcW w:w="53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رف التعلم بأنه تغي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.....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شبه دائم في الآداء نتيجه للخبره والممارسه والتدري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ائم في الآداء نتيجه للخبره والممارسه والتدري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تبر الدعامه الاساسيه للنمو العقلي والخلقي والاجتماعي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عليم 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علم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علم عملي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...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اتيه وغير ذاتيه    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مرة الى المم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صوده وغير مقصوده  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رق بين التعلم والتعليم ان التعليم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ذاتي  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ائما مقصود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سيء والحسن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عمليه تنتهي بالحصول على الشهادات او المناصب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عليم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لم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مى التعلم تعليم اذا توفرت الشروط التال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حديد الزمان والمكان وتحديد المنهج والتحكم فيه كما وكيفا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مكان والزمان فقط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اساسيه في التعلم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خبره والممارسه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بره فقط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ارسه فقط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دل على موقف يمر به الانسان ويتاثر ب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ارسه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خبره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ارسه للتذكر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ارسه للتحسين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وع من الخبره المنتظمه نسبيا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مارس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بره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دريب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ارسه للتحسين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ناك نوعين من الممارس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مارسه للتحسين والخبره   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مارسه للتذكر والتفكي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مارسه للتذكر والحفظ        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مارسه للتذكر وللتحسين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مايستخدمه اغلب الطلاب للمذاكره في الاختبار وهو يؤدي الى عدم التعلم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ارسه للتحسين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مارسه للتذكر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ارسه للخبر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كون التعلم اكثر فاعليه اذا كان مرتبطا بـ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مور التي يعتم بها الفرد مثل الدوافع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مور التي تكون ذات فائده للفرد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تعلمها ليفهمها وليس ليحفظها بدون فهم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550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لعوامل المؤثره في التعلم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بره  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ارسه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دريب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ضج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النوع المطلوب من الممارسه لانه يمارس مهارت يحاول تحسينها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ارسه للتعلم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ارسه للتذكر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مارسه للتحسين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كثر صور الخبره تنظيما وتحديدا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رار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دري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سين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سلسله منظمه من المواقف التي تمر بالفرد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رار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دري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سين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صول الانسان الى النمو الكامل في جميع القدرات العقليه والامكانات السلوكي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دريب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نضج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ارسه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ضج بمفهومه العلمي يشير الى التغيرات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لوكيه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ليه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فسيه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فسيولوجيه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رف الـ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نه عمليه ارتقائيه تحدث تغيرات منتظمه يمكن توقعهااو التنبؤ بها وهو عمليه نمو داخلي متتابع ويحدث بطريقه لاشعوري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نضج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دريب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تب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رط اساسي في عمليه التعلم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نضج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دريب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حاله داخليه تؤدي الى استثاره السلوك وتنظيمه وتوجيهة نحو هدف معين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ضج 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ارسه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دافعي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فعال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رم ماسلوا للحاجات يتكون من خمس حاجات اساسيه منها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جات الفسيولوجيه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اجات الماليه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حاجات البيولوج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جه السادسه الذي نضعها نحن المسلمون في قمه هرم ماسلوا هي الحاجه الى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نفراد عن الجماعة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سعاد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فاق  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بد ان يعرف الانسان قدراته وامكاناته لايبخسها حقها ولا يعطيها اكبر منهاهو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قيق الذات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قدير الذات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ان تنظر الى نفسك فترضى بما تنظر الي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حقيق الذات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دير الذات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الم الذي عمل مدرج للحاجات هو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نيه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كسلر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تمان 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اسلو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محاضرة الثالثة</w:t>
      </w:r>
    </w:p>
    <w:tbl>
      <w:tblPr>
        <w:tblStyle w:val="a3"/>
        <w:bidiVisual w:val="true"/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4"/>
        <w:gridCol w:w="5421"/>
      </w:tblGrid>
      <w:tr>
        <w:trPr>
          <w:trHeight w:val="3466" w:hRule="atLeast"/>
        </w:trPr>
        <w:tc>
          <w:tcPr>
            <w:tcW w:w="550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ـ اكثر مايؤثر في العمليه التعليمي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فكير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قلق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ذكر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رود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لق السمه هو القلق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اله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رضي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م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شيءمما 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تبر قلق الاختبار من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لق السمه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قلق الحال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لق دائم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يف اقضي على قلق الامتحان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ذاكره المسبقه قبل الامتحان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ؤال عن طبيعه الاختبا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اكد من صدق كلام المعلم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جوانب السلوك الانساني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نب معرفي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نب وجداني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انب حركي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مثله الجانب الانفعالي لسلوك الانسان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ي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ذكر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صور     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ح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كره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وكل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مثله الجانب المعرفي لسلوك الانسان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تخي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تذكر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صور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كره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كل</w:t>
            </w:r>
          </w:p>
        </w:tc>
        <w:tc>
          <w:tcPr>
            <w:tcW w:w="542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مثله الجانب الحركي لسلوك الانسان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ي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ذكر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صور   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رياضه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ركض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..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شي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استرجاع المعلومات والخبرات القديم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خيل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فكير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تذكر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بر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ه التذكر تشمل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تساب المعلومه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فظ المعلومه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رجاع المعلومه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لعوامل المؤثره في الذاكر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خلل يحدث في اكتساب وحفظ المعلوم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ابه الدماغ والانفعال الشديد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مراض النفسيه 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لعوامل التي تساعد على بقاء المعلوم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ز والانتباه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يه الماده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وضوح للمعلومه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حاله نفسيه ذات صفه وجدانيه قويه مصحوبه بمتغيرات فسيولوجيه سريع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انفعال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افع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افعيه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نواع الانفعالات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وف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لق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دوان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محاضره الرابعه والخامسه</w:t>
      </w:r>
    </w:p>
    <w:tbl>
      <w:tblPr>
        <w:tblStyle w:val="a3"/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7"/>
        <w:gridCol w:w="5464"/>
      </w:tblGrid>
      <w:tr>
        <w:trPr>
          <w:trHeight w:val="1233" w:hRule="atLeast"/>
        </w:trPr>
        <w:tc>
          <w:tcPr>
            <w:tcW w:w="55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لمان الذان وضعا نموذج يوضح كيفيه الحصول على المعلومه الاحتفاظ بهاهما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تانفورد ووكسلر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تكنسن وشفرن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تمان وسنلن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اعل مع المثيروالفهم والوضوع والقدره على الحفظ من العوامل التي تساعدعلى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وال المعلومه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قاء المعلومه فتره قصيره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قاء المعلومه فتره طويل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عوامل الاساسيه لبقاء المعلومه فتره اطول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ضوح والفهم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ز والانتباه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يه الماده او المعلوم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مل يشترك مع معظم العمليات العقليه ومنها التفكي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ذكر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ذاكر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عمليات المرتبطه بالذاكره في التعلم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فهم – تطبي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حليل – تركيب – تقويم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هم وتحليل وتركيب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ستلزمات الفهم عند الانسان هو القدره على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اده صياغه العباره باسلوبه الخاص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رته على تلخيص المعلومه واعطاء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ره على التوسع في شرح الفكر ه او الموضوع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</w:t>
            </w:r>
          </w:p>
        </w:tc>
        <w:tc>
          <w:tcPr>
            <w:tcW w:w="546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تبر مهاره من مهارات الكتاب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وسع في شرح المعلومه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تلخيص المعلومه او الفكره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طاء امثل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قدره على توظيف المعلومات في استعمالات جديده وفي حل تمارين او مسأله جديد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 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طبيق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تحليل المحتوى الى عناصر او افكار مع فهم العلاقه بين تلك المكونات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قويم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حليل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بيق  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قدر على استنباط او استنتاج قضايا واحكام وافكار جديده من اجزاء وعناصر متفرق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بيق     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دره على التوصل الى احكام او اتخاذ قرارات مناسب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قويم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محاضره السادسه</w:t>
      </w:r>
    </w:p>
    <w:tbl>
      <w:tblPr>
        <w:tblStyle w:val="a3"/>
        <w:bidiVisual w:val="true"/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1"/>
        <w:gridCol w:w="5464"/>
      </w:tblGrid>
      <w:tr>
        <w:trPr>
          <w:trHeight w:val="563" w:hRule="atLeast"/>
        </w:trPr>
        <w:tc>
          <w:tcPr>
            <w:tcW w:w="57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تبر هدف اساسي للتربي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ن 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بتكار  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هارت التعلم والتفكي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حتاج التفكير في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حث عن مصادر المعلومه واختيار وانتقاء المعلوم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خدام المعلومات في معالجه المشكل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لعب دور في نجاح الفرد في الحياه العلميه والعمليه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م جدا في بناء العلاقات الاجتماعي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ذكر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قويم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فكير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اكر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رف جون دوي التفكير بان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نشاط العقلي الذي يرمي الى حل مشكله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شاط عقلي فقط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ل عالم اهتم بتحديد التفكير وتمييزه عن باقي العمليات العقليه الاخرى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تانفورد بينيه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كسلر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ون ديوي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نلن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رف رجاء محمود ابو علام التفكير بأن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 العقلي الذي يرمي الى حل مشكله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شاط عقلي فقط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هو اعلى اشكال النشاط العقلي لدى الانسان  فهي العمليه الذي ينظم بها خبراته بطريقه جديده كحل المشكل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رف مهارات التفكير بانها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ه عقليه نقوم بواسطتها معالجه المدخلات التي تتضمن الاراك والخبر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عمليات محده نمارسها ونستخدمها عن قصد لمعالجه المعلومات مثل الاستنباط والاستنتا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ه التفكي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هله التعلم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يمكن تعلمها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يمكن ان تتحسن بالممارسه  والمران المستم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مثله مهارات التفكي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صنيف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نتاج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حليل والاستكشاف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546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ناك مستويات للتفكير هناك السهل والمعقد لكن الفرق يكون في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وع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رجه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رجه والنوع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درجه وليس النوع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نواع التفكي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بتكاري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اربي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باعدي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قدره على انتاج افكار تتميز بالاصاله والجده والمرونه والحساسيه للمشكلات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التباعدي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فكير الانتقادي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فكير الابتكاري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التقاربي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فكره الجديده او الفكره التي تتميز بالجده وغير شائعه بين افراد المجتمع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لاقه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اصال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ونه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شير الى كميه الافكار التي يمكن على الفرد انتاجها في فتره زمنيه معينه وسهوله توليد الافكار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طلاق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صاله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ونه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نوع الفكري والتفكير في المشكله وفق اكثر من ايطار ولا بد ان تكون الفكره قابله للتغيير والتعديل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لاقه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صاله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مرونه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تعلق بالشخص المنتج للافكارويكون نبيه وعنده حس الانتباه للمشكل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لاقه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صاله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رونه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الذي له القدره على القيام باستنتاجات منطقيه حول المعلومات المعطاه وهو وثيق الصله  بالاستدلال ويستخدمونه الفقهاء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التباعدي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الانتقادي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فكير الابتكاري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فكير التقاربي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الذي يركز على ايجاد الحلول والقدره على توليد بدائل منطقيه او معقوله وهو اقرب للتفكير الابتكاري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فكير التباعدي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الانتقادي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الابتكاري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التقاربي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محاضره السابعه</w:t>
      </w:r>
    </w:p>
    <w:tbl>
      <w:tblPr>
        <w:tblStyle w:val="a3"/>
        <w:bidiVisual w:val="true"/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5"/>
        <w:gridCol w:w="5501"/>
      </w:tblGrid>
      <w:tr>
        <w:trPr>
          <w:trHeight w:val="263" w:hRule="atLeast"/>
        </w:trPr>
        <w:tc>
          <w:tcPr>
            <w:tcW w:w="55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شير الى عبارات موضوعيه تحقق الهدف ومختصره من المحتوى لمقاله او كتاب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ال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حث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لخص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سال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شروط التلخيص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ضوعيه 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يق الهدف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 يختصر الكلام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صود بالموضوعي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يق هدف الملخص وان يكون مختصر بشكل واضح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شامل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ن يكون بعيد عن الذاتيه وتدخل الآراء الشخص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صود من تحقيق الهدف في الملخص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حقيق هدف الملخص وان يكون مختصر بشكل واضح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شامل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بعيد عن الذاتيه وتدخل الآراء الشخص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تابه الملخص يصقل مهارا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تابه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قراءه والكتابه معا</w:t>
            </w:r>
          </w:p>
        </w:tc>
        <w:tc>
          <w:tcPr>
            <w:tcW w:w="550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لخص يساعد الفرد على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لم والتاكد بانك تعلمت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قل مهاره القراءه والكتاب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ساعد على بقاء المعومه لفتره اطول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خطوات كتابه الملخص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 مراجعه ونظره سريعه على المحتوى المراد تلخيص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قرا المحتوى قراءه متعمقه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دوين الافكار الرئيس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الملخص يجب ان نتخلص من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جمل المكرره  والاراء الشخصي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 الطويله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قتباسات المؤلف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لخص عادة يكون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ويل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قصير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داخل الجمل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شيئ مما ذكر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محاضره الثامنه والتاسعه</w:t>
      </w:r>
    </w:p>
    <w:tbl>
      <w:tblPr>
        <w:tblStyle w:val="a3"/>
        <w:bidiVisual w:val="true"/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2"/>
        <w:gridCol w:w="5579"/>
      </w:tblGrid>
      <w:tr>
        <w:trPr>
          <w:trHeight w:val="598" w:hRule="atLeast"/>
        </w:trPr>
        <w:tc>
          <w:tcPr>
            <w:tcW w:w="566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قطعه نثريه  قصيره تعالج موضوع محدد بشكل متكامل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صه  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مقال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وايه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طب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خطوات كتابه المقال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حث عن مصادر مختلفه تتكلم عن الموضوع نفس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جميع الافكار ذات الصله بالموضوع وجمعها وتلخيصها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نظيم ماجمعته وكتابته في مسوده 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عمليه تساعد على البقاء على الانتباه والتركيز الذي يقود الى الفهم والى رسخ المعلومه وتذكرها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دوين الملاحظات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ه المسوده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قيح المعلومات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ثناء تدوين الملاحظات يجب مراعات التالي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ز على البيانات الجديده علي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حث عن الافكار والنقاط الاساس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ون الملاحظات بصوره متسلسله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اره عن معلومات او مصادر يتم اخذها من مصادر مختلفه ونشرها مع الاشاره الى مؤلفها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لاحظه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قال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وثيق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قتباس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قصد بالتوثيق داخل النص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تابه تاريخ نشر الكتاب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شير للشخص الذي كتبه للامانه العلم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صود بالتوثيق في قائمه المراجع الرئيسي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ه تاريخ نشر الكتاب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شير للشخص الذي كتبه للامانه العلم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كتب معلومات كامله عن الشخص الذي اقتبست كلامه  واخذت منه المعلومه في المراجع الرئيس</w:t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ثيق داخل النص ينقسم الى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فكره الكاتب اصيغها باسلوبي  او اقتباس كلام الكات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قتباس من عده كتب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خذ الكلام عن الكاتب من دون التغيير في النص المأخوذ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قال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اقتباس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ل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توثيق الفكره داخل النص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بديل في الالفاظ والكاتابه باسلوبي مع كتابه قائمه المراجع الرئيس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توثيق الفكر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خل النص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ما يكون مؤلف الكتاب واحد وبتاريخ واحد  يكون التوثيق كالتالي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0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0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وثيق لفكره داخل النص عندما يكون للكتاب مؤلفين مختلفين بالتاريخ ومتشابهين بالاسماء يكون التوثييق كالتالي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0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توثيق الفكره داخل النص عندما يكون للكتاب مؤلفين اثنين نفس الاسم وبتاريخ واحد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عادل أ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عادل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وثيق الفكره داخل النص اذا كان المؤلف بدون تاريخ نشر يكون كالتالي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0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كان مؤلف الكتاب اثنين نكتب اسمائهم على حسب الكتاب ويكون كالتالي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0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/ (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عبدالحميد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Spacing"/>
        <w:tabs>
          <w:tab w:val="clear" w:pos="720"/>
          <w:tab w:val="left" w:pos="3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تابع </w:t>
      </w:r>
    </w:p>
    <w:tbl>
      <w:tblPr>
        <w:tblStyle w:val="a3"/>
        <w:bidiVisual w:val="true"/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6"/>
        <w:gridCol w:w="5528"/>
      </w:tblGrid>
      <w:tr>
        <w:trPr>
          <w:trHeight w:val="323" w:hRule="atLeast"/>
        </w:trPr>
        <w:tc>
          <w:tcPr>
            <w:tcW w:w="53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حال كان مؤلفين للكتاب في حال تشابه التاريخ يكون التوثيق كالتالي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0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00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حال كان مؤلفين للكتاب في حال اختلاف التاريخ يكون التوثيق كالتالي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/ (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)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عبدالحميد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00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كان مؤلف الكتاب اكثر من اثنين يتم التوثيق كالتالي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عادل وآخرون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00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وثيق اقتباس من كتاب لمؤلف ولم استطيع ان احصل على الكتاب المقتبس منه اوثق الاقتباس كالتالي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0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ذكر المفلح في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نعيم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00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دي فكره واريد كتابتها فوجدت انها مكتوبه في اكثر من كتاب لاكثر من مؤلف اوثقها كالتالي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رتبها حسب الاقدم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تبها حسب الاحدث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تبها بالحروف الابجديه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ه المقتبسه نضعها بين علام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فهام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جب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قواس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نصيص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كتابه قائمه المراجع الرئيسيه يجب مراعاة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ذا بدأنا بالاسم الاول داخل النص لابد ان نكتب الاسم الاول في المراجع والعكس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الاسم داخل النص وفي المرجع متطابق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مراجع داخل النص لابد ان تتطابق مع المراجع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اجع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واع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تاب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له العلميه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نترنت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نقل الكلام كما هو مكتوب من دون أي تغيير في الكلام ولا حتى الاخطاء الاملائي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ثيق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لاحظه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اقتباس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يع ماذكر صحيح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محاضره العاشره والحاديه عشر</w:t>
      </w:r>
    </w:p>
    <w:tbl>
      <w:tblPr>
        <w:tblStyle w:val="a3"/>
        <w:bidiVisual w:val="true"/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5585"/>
      </w:tblGrid>
      <w:tr>
        <w:trPr>
          <w:trHeight w:val="707" w:hRule="atLeast"/>
        </w:trPr>
        <w:tc>
          <w:tcPr>
            <w:tcW w:w="53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عمليه عقليه تفاعليه بين القارئ والنص ويمكن تحسينه بالممارسه والمران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كتابه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قراء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طابه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شيئ مما ذك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تمد القراءه على عمليتين اساسيتين هما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فهم والاستيعا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ذكر والفهم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والتحليل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تاثر القراءه بـ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قافه القارئ وخبراته السابق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يقه تفكيره وقدراته العقل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التي يسعى لتحقيقها من تلك القراء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نواع القراء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السريعه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التصفحيه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راءه الفاعله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قراءه التي لاتتطلب التركيز الدقييق وهدفها الاول الفهم العام دون الاهتمام بدقائق الامور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راءه الماسحه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قراءه السريعه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التحليليه او الناقد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قراءه ترتبط بالهدف حيث ينتقي القارئ مايفيده في دراسته من الكتب ذات الصله بالهدف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السريعه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راءه التحليليه الناقده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قراءه الانتقائ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قراءه متانيه بغرض التقويم  وهي من اهم انواع القراء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راءه السريعه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قراءه التحليليه الناقد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الدراس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قراءه سريعه حول ماده او كتاب بغرض تحديد المعلومه بداخلها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قراءه الماسح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التحليليه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الدراسيه</w:t>
            </w:r>
          </w:p>
        </w:tc>
        <w:tc>
          <w:tcPr>
            <w:tcW w:w="55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لغرض البحث عن افكار جديد هاو عن رقم معين او نسبه معينه ويمكن ادخال هذه القراءه ضمن القراءه السريع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الناقده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السريعه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راءه الماسحه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قراءه التصفح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قراءه التي تتمتع بالسرعه والانتقائيه مع معدلات فهم واستيعاب كبيرين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راءه السريعه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قراءه الفاعله او الايجابي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ه الماسح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زياده فاعليه القراءه الداراسيه يجب اتباع التالي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طلاع والقيام بقراءه ماسحه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دد اسئله حول الموضوع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قرا بشكل سريع وفعال واتذكر واسترجع من اجل الاحتفاظ باالمعلوم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مكن ان تقاس فاعليه القراءه بمدى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هم والاستيعاب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فظ المعلومه واستدعاءءها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طبيق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طرق اكتساب المعلومه والمعرف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ريقه الاستقرائيه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ريقه الاستنتاجيه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طريقه التحليليه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أ و ب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طريقه التي تهتم بكل التفاصيل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طريقه الاستقرائي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ريقه الاستنتاجيه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ريقه التحليل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ريقه التي تهتم بالتفاصيل العامه دون التعمق في التفاصيل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ريقه الماسحه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طريقه الاستقرائيه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طريقه الاستنتاجي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هارات الاستعداد للاختبار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عداد المبكر للاختبار واعطاء الوقت  الكافي للمراجع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القلق متوازن لا قلق مرتفع ولا قلق مفقود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عرف على طبيعه الاسئله ونوعيتها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محاضره الثانيه والثالثه عشر</w:t>
      </w:r>
    </w:p>
    <w:tbl>
      <w:tblPr>
        <w:tblStyle w:val="a3"/>
        <w:bidiVisual w:val="true"/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8"/>
        <w:gridCol w:w="5606"/>
      </w:tblGrid>
      <w:tr>
        <w:trPr>
          <w:trHeight w:val="442" w:hRule="atLeast"/>
        </w:trPr>
        <w:tc>
          <w:tcPr>
            <w:tcW w:w="540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ي نشاط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قلي – حركي – انفعالي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صدر من الانسان نتيجه التفاعل بينه وبين بيئت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سلوك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يه العقليه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ذكر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ناول الجانب المعرفي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عمليات العقليه مثل الادراك والتصور والتميي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مليات الحركيه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..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ح الباب والكتاب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مليات الانفعاليه مثل الحب والكره  والغض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ناول الجانب الحركي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مليات العقليه مثل الادراك والتصور والتميي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عمليات الحركيه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..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فتح الباب والكتاب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مليات الانفعاليه مثل الحب والكره  والغض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ناول الجانب الانفعالي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مليات العقليه مثل الادراك والتصور والتميي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مليات الحركيه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..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ح الباب والكتاب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عمليات الانفعاليه مثل الحب والكره  والغض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خصائص السلوك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بت نسبيا  أي يتشابه في الماضي والحاضر والمستقبل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مكن التنبؤ به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ن قابل للتغيير والتعديل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ني القدره على التمييز واصدار الاحكام مع توليد افكار ابداعيه لمعالجه الموقف وحل المشكل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فكير الابداعي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فكير الناقد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التحليلي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كير المنطقي</w:t>
            </w:r>
          </w:p>
        </w:tc>
        <w:tc>
          <w:tcPr>
            <w:tcW w:w="560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لخص التفير الناقدفي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رف على المشكله وتوضيحها بدقه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كم والاستدلال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ل المشكله واستخلاص استنتاجات مقبوله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عايير التفكير الناقد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ضوح والصحه           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ق والاتساع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قه – الربط – المنطق  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تبر من اهم معايير ومواضفات التفكير الناقد وهو المدخل الرئيسي لباقي المعايي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قه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تساع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وضوح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تكون العبارات صحيحه  وموثوق بها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تساع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صح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قه  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طق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جب ان يكون الموضوع شاملا وليس موجزا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صحه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عمق والاتساع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ضوح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ط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استيفاء الموضوع حقه من المعالجه والتعبير عنه بدون زياد ه او نقصان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وضوح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دق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ط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طق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من الصفات المهمه للتفكير الناقد وخاصه في اصدار الحكم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ضوح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قه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ساع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نطق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خطوات حل المشكل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مشكل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قتراح حلول واختيار الحل الانسب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طبق هذا الحل واقيم نتائجه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المحاضره الرابعه عشر </w:t>
      </w:r>
    </w:p>
    <w:tbl>
      <w:tblPr>
        <w:tblStyle w:val="a3"/>
        <w:bidiVisual w:val="true"/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9"/>
        <w:gridCol w:w="5583"/>
      </w:tblGrid>
      <w:tr>
        <w:trPr>
          <w:trHeight w:val="443" w:hRule="atLeast"/>
        </w:trPr>
        <w:tc>
          <w:tcPr>
            <w:tcW w:w="507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هارات التفكي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ة المقارنه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ة التصنيف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نظيم المعلومات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ه اساسيه لتنظيم المعلومات وتطوير المعرفه فهي تعرف اوجه الشبه والاختلاف بين شيئين واكثر عن طريق دراسه العلاقه بينها والبحث عن نقاط الاختلاف والتشابه بينهم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ه التصنيف 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هاره المقارن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بيق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ظيم المعلومات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ه تفكير اساسيه فهو عمليه تساعد على التكيف في عالمنا المعقد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هاره التصنيف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ه المقارنه     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ه عقليه هدفها اضفاء معنى على خبراتنا الحياتي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فسير البيانات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راك العلاقه اللفظيه    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تيب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بيق</w:t>
            </w:r>
          </w:p>
        </w:tc>
        <w:tc>
          <w:tcPr>
            <w:tcW w:w="558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ستراتيجيات عمليه التصنيف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هدف من وراء عمليه التصنيف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عراض بيانات موضوع التصنيف لفحصها والترعف على طبيعتها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مفردات التي ساستخدمها للتصنيف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شروط وضوابط عمليه التصنيف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موليه    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تماد الخصائص الاساسيه والمشتركه التي تتفق مع الهدف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نفاذ الفروق المميزه لبيانات التصني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استخدام المعلومات والخبرات في مواقف جديده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تيب    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فسير البيانات  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طبيق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صنيف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513945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90" w:leader="none"/>
      </w:tabs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d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26b0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26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6b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6b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a621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21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  <Pages>4</Pages>
  <Words>2893</Words>
  <Characters>16491</Characters>
  <CharactersWithSpaces>19346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4:00Z</dcterms:created>
  <dc:creator>Dell</dc:creator>
  <dc:description/>
  <dc:language>en-US</dc:language>
  <cp:lastModifiedBy>كمبيوتر الوقت الحديث</cp:lastModifiedBy>
  <dcterms:modified xsi:type="dcterms:W3CDTF">2012-12-29T21:1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