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استعمار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عناصر المحاضرة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عريف الاستعما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أشكال الاستعما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ظروف نشأه الاستعما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أسباب الاستعما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أهداف الاستعمار وذرائعه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تعريف الاستعمار لغة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ستعمار لفظه محدثة مشتقه من عم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تعمره في المكان أي جعله يعمر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ه قوله تعالى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الذي أنشأكم في الأرض واستعمركم فيها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هود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أصل اللغوي 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فيد معنى الطلب التعمير والسعي لتحقيق العمران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لكن الواقع لا علاقة له بالمعنى اللغو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تعريف الاستعمار اصطلاحا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عريف الأول 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عمار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أو الكولونيالية من كلمه  </w:t>
      </w:r>
      <w:r>
        <w:rPr>
          <w:rFonts w:cs="Arial" w:ascii="Arial" w:hAnsi="Arial"/>
          <w:sz w:val="24"/>
          <w:szCs w:val="24"/>
        </w:rPr>
        <w:t>coloni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لغة اللاتيني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صطلح يشير إلى  ظاهره سياسي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اجتماعيه وثقافيه تشمل إقامة مستوطنات أوروبيه خارج أوروبا منذ القرن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تيلاء الدول الأوروبية  سياسيا واقتصاديا على مناطق واسعة في جميع  القارات الأخرى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بما في ذلك إخضاع الشعوب القاطنة فيها لحكم الدول الأوربية واستغلال كنوزها الطبيعية وعمل السكان المحليين لصالح الدول الأوروب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عريف الثان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عمار ظاهرة تهدف إلى سيطرة دوله قويه على دوله ضعيفة وبسط نفوذها من أجل استغلال خيراتها في المجالات الاقتصادية والاجتماعية والثقافي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بالتالي  نهب وسلب منظم لثروات البلاد المستعمر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فضلا عن تحطيم كرامه الشعوب تلك البلاد وتدمير تراثها الحضاري والثقافي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فرض ثقافة الاستعمار على أنها الثقافة الوحيدة القادرة على نقل البلاد المستعمرة إلى مرحلة الحضا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أشكال الاستعم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طورت أشكال الاستعمار عبر تطوره التاريخي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لهذا نجد أشكالا متعددة لهذه الظاهرة 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همه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استعمار القديم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عمار القديم هو أقدم أنواع الاستعمار ارتبط بالقوة العسكرية ممن خلال التخريب والسيطرة على الدولة بصورة واضحة وليس بها أي تست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أمثلته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ماية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ن تضع دولة ما أخرى تحت حمايتها وإشرافها وتسلبها من حريتها بقدر ما يتناسب مع قوة هذه الدولة وضعف تلك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في الأغلب يكون للدولة المحمية شبة سيادة داخلية يمارسها حكام وطنيون تديرهم الدولة المستعمرة من خلف ستار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أمثلة هذا الشكل للاستعمار ما فعلته فرنسا في تونس حيث وقعتا معا معاهده حماية في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5-1881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فعله الانجليز في مصر خلال احتلالهم لها بين عام </w:t>
      </w:r>
      <w:r>
        <w:rPr>
          <w:rFonts w:cs="Arial" w:ascii="Arial" w:hAnsi="Arial"/>
          <w:sz w:val="24"/>
          <w:szCs w:val="24"/>
        </w:rPr>
        <w:t>191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2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نتداب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عد الحرب العالمية الأولى ظهر شكل جديد من أشكال الاستعمار أقرته عصبه الأمم المتحدة التي تكونت حينذاك كمنظمه أمميه لنشر السلام ومنع الحرو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قد كرست عصبة الأمم نوعا جديدا من الاستعمار وهو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نتداب </w:t>
      </w:r>
      <w:r>
        <w:rPr>
          <w:rFonts w:cs="Arial" w:ascii="Arial" w:hAnsi="Arial"/>
          <w:sz w:val="24"/>
          <w:szCs w:val="24"/>
          <w:rtl w:val="true"/>
        </w:rPr>
        <w:t>" ,</w:t>
      </w:r>
      <w:r>
        <w:rPr>
          <w:rFonts w:ascii="Arial" w:hAnsi="Arial"/>
          <w:sz w:val="24"/>
          <w:sz w:val="24"/>
          <w:szCs w:val="24"/>
          <w:rtl w:val="true"/>
        </w:rPr>
        <w:t xml:space="preserve">حيث ورد إجازته  في المادة  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ميثاق عصبة الأمم التي اعتبرته طريقة للنهوض بالشعوب القاصرة والأخذ بيد هذه الأمم لتكون قادرة على تسيير أمور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لكنه في الحقيقة كان مظهرا للاستعمار ووسيلة لامتصاص خيرات الشعوب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ستعمار التام أو الاستيطان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ما عدا هذين الوجهين أسفر الاستعمار عن وجهه الكالح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فأعلن عن ضمه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لبعض الدول إلى مستعمراته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فعلت فرنسا بالجزائ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طبيعة السياسة التي الاستعمار القديم في مناطق نفوذه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خدام أساليب قمعيه في إخضاع المستعمرات لسيطرتها مثل القتل والتدمير والعقوبات الجما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لضم و إخضاع المستعمرات لحكمها المباش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حدث عندما ضمت فرنسا الجزائ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>تهجير السكان الأصليين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توطين رعايا الدول الاستعمارية وتقديم كافه التسهيلات لهم ، لضمان استمرار تدفقهم إلى المستعمرات وبقائهم في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إلغاء النظام السياسي ومظاهر الحكم الوطني للمستعمرا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إدارتها من قبل حكام من الدول الاستعماري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نهب خيرات البلاد من خلال فرض المستعمرين سيطرتهم الاقتصادية عن طريق مصادرة الأراضي والسيطرة الاقتصادية على الموارد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فرض الضرائب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محاربة الثقافة الوطنية والقوم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فرض ثقافة المستعمرين ممن خلال محاربة الدين الإسلا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مييز والتفرقة العنصرية بين السكان الأصليين مثل قانون الظهير البربر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إهمال الشؤون الصحي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مما أدى إلى تفشي الأمراض التي فتكت بالسكا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إهمال شؤون العمل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رمان العمال من التشريعات العمال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عهم من تأسيس النقابا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صادرة حقوقه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آثار المترتبة عن السياسية الاستعمارية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جزئه المناطق المستعمرة إلى كيانات سياسيه متعددة مثل تجزئة الوطن العر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ضاء على الوحدة السياسي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دهور الأوضاع الاقتصادية من خلال قيام الدول الاستعمارية بجعل مناطق النفوذ الاستعماري أسواقا لمنتجات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نزاف مواردها وخاصة النفطية منها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مما أدى إلى تبعيتها اقتصادي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رز ظاهرة النعرات الطائفية والمذهبية في مناطق النفوذ الاستعماري كما في لبنا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خلف العلمي والتكنولوجي لمناطق النفوذ الاستعماري نتيجة إهمالها التعليم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مما يبقى على استمرارية ضعفها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استعمار الاستيطان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وجود غرباء وسط سكان البلاد الأصليين يشعرون بالنقاء و التفوق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مارسون إزاء السكان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صليين شتى أنواع التمييز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ينكرون وجودهم القوم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و يتمثل في إنشاء مستعمرات  أي محطات تجاريه أو تجمعات سكانيه مأهولة بمواطني  دول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عينه خارج أراضي هذه الدولة  على المحليين  أو لتثبيت سيطرتها على الطرق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عابر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اقع الإستراتيج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الأراضي الخصبة أو المناج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شاع هذا النوع من الاستعمار منذ القرن 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/>
          <w:sz w:val="24"/>
          <w:sz w:val="24"/>
          <w:szCs w:val="24"/>
          <w:rtl w:val="true"/>
        </w:rPr>
        <w:t xml:space="preserve">و حتى منتصف القرن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كثير من الأحيان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طور فرق ثقافي و سياسي بين سكان المستعمرات  وبلدانهم الأصلية  مما أدى إلى انفصاله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 دول الأم و إنشاء دول جديد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برز نموذج للاستعمار الاستيطاني هو الاستعمار الصهيوني لفلسط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استعمار الأوروبي للعالم الجديد في الأمريكيتين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عالم الجديد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ستراليا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 تم نقل سكان من أوروبا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لى المناطق المكتشفة في العالم والخالية من الحضارة الأوروبي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كأمريكا وأستراليا وفلسطين الاستعمار الاستيطاني في هذه المناط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</w:rPr>
        <w:t xml:space="preserve">حصل المستوطنون على الأرض وأبادوا أو عزلوا سكانها الأصلي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تنبثق الطبيعة العنصرية للاستعمار الاستيطاني من إيمان المستوطنين بتفوقهم الحضاري واحتقارهم للسكان الأصليين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شعورهم بالتفوق عليهم وتمدينهم بالقو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</w:rPr>
        <w:t xml:space="preserve">ركز المستوطنون على احتلال الأرض من السكان الأصليين واستعمارها وجعلها خاليه منهم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وترحيل السكان الأصليين خارج حدود إلى الدول المجاور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ترافقت بعض حالات الاستعمار الاستيطاني الأولي مع بدء عهد الاكتشافات الجغرافية و يستمد الاستعمار الاستيطاني وجوده من مرحله التوسع الاستعماري التقليدي التي أعقبت الاكتشافات الجغراف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قام على أسس عنصريه تنطلق من تفوق الحضارة الأوروبية والرجل الأبيض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عتبرالعنصريون الأوربيون من أمثال اللورد آرثر بلفور أن الاستعمار الاستيطاني هو حق للرج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بيض في نقل الحضارة للشعوب المتخلف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ذلك باحتلال بلدانهم </w:t>
      </w:r>
      <w:r>
        <w:rPr>
          <w:rFonts w:cs="Arial" w:ascii="Arial" w:hAnsi="Arial"/>
          <w:sz w:val="24"/>
          <w:szCs w:val="24"/>
          <w:rtl w:val="true"/>
        </w:rPr>
        <w:t>,"</w:t>
      </w:r>
      <w:r>
        <w:rPr>
          <w:rFonts w:ascii="Arial" w:hAnsi="Arial"/>
          <w:sz w:val="24"/>
          <w:sz w:val="24"/>
          <w:szCs w:val="24"/>
          <w:rtl w:val="true"/>
        </w:rPr>
        <w:t xml:space="preserve">ولو كان ثمن ذلك القضاء على السكان الأصليين 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/>
          <w:sz w:val="24"/>
          <w:sz w:val="24"/>
          <w:szCs w:val="24"/>
          <w:rtl w:val="true"/>
        </w:rPr>
        <w:t xml:space="preserve">واعتبروا أن رسالة الرجل الأبيض هي تطوير الشعوب المتأخر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/>
          <w:sz w:val="24"/>
          <w:sz w:val="24"/>
          <w:szCs w:val="24"/>
          <w:rtl w:val="true"/>
        </w:rPr>
        <w:t xml:space="preserve">وتحتل عملية الاستيلاء على الأرض مكان الصدارة في الصراع بين المستوطنين وسكان البلاد الأصليين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تماما كما فعلت فرنسا في الجزائر والنظام العنصري السابق في جنوب أفريقيا وروديسي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استعمار الجديد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استغلالي أو الامبريالية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/>
          <w:sz w:val="24"/>
          <w:sz w:val="24"/>
          <w:szCs w:val="24"/>
          <w:rtl w:val="true"/>
        </w:rPr>
        <w:t xml:space="preserve">ولى عهد الاستعمار القديم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بدأ عصر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عتماد المتبادل 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وترابط مصالح دول العالم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كن بدأ منذ الستينات  من القرن العشرين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عمار من نوع آخ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عرف ب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استعمار الجديد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الذي بات امتدادا لسلف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سيئ الذكر </w:t>
      </w:r>
      <w:r>
        <w:rPr>
          <w:rFonts w:cs="Arial" w:ascii="Arial" w:hAnsi="Arial"/>
          <w:sz w:val="24"/>
          <w:szCs w:val="24"/>
          <w:rtl w:val="true"/>
        </w:rPr>
        <w:t>,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عمارالقديم 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ascii="Arial" w:hAnsi="Arial"/>
          <w:sz w:val="24"/>
          <w:sz w:val="24"/>
          <w:szCs w:val="24"/>
          <w:rtl w:val="true"/>
        </w:rPr>
        <w:t xml:space="preserve">بل ثبت أن الاستعمار الجديد أسوأ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ثير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سابق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نسبة لمن ينزل به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أسلوب السيطرة غير المباشرة على دول معينة بأدوات اقتصادية أو ثقافية أو سياس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مع الاعتراف باستقلالها وسيادتها مبتعدا عن أساليب الاستعمار التقليدية  و استخدام وسائل خاصة في تحقيق أغراض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/>
          <w:sz w:val="24"/>
          <w:sz w:val="24"/>
          <w:szCs w:val="24"/>
          <w:rtl w:val="true"/>
        </w:rPr>
        <w:t xml:space="preserve">يعرف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استعمار الجديد</w:t>
      </w:r>
      <w:r>
        <w:rPr>
          <w:rFonts w:cs="Arial" w:ascii="Arial" w:hAnsi="Arial"/>
          <w:sz w:val="24"/>
          <w:szCs w:val="24"/>
          <w:rtl w:val="true"/>
        </w:rPr>
        <w:t>) (</w:t>
      </w:r>
      <w:r>
        <w:rPr>
          <w:rFonts w:cs="Arial" w:ascii="Arial" w:hAnsi="Arial"/>
          <w:sz w:val="24"/>
          <w:szCs w:val="24"/>
        </w:rPr>
        <w:t>Neocolonialism</w:t>
      </w:r>
      <w:r>
        <w:rPr>
          <w:rFonts w:cs="Arial" w:ascii="Arial" w:hAnsi="Arial"/>
          <w:sz w:val="24"/>
          <w:szCs w:val="24"/>
          <w:rtl w:val="true"/>
        </w:rPr>
        <w:t>) ,</w:t>
      </w:r>
      <w:r>
        <w:rPr>
          <w:rFonts w:ascii="Arial" w:hAnsi="Arial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امبريالية</w:t>
      </w:r>
      <w:r>
        <w:rPr>
          <w:rFonts w:cs="Arial" w:ascii="Arial" w:hAnsi="Arial"/>
          <w:sz w:val="24"/>
          <w:szCs w:val="24"/>
          <w:rtl w:val="true"/>
        </w:rPr>
        <w:t>) (</w:t>
      </w:r>
      <w:r>
        <w:rPr>
          <w:rFonts w:cs="Arial" w:ascii="Arial" w:hAnsi="Arial"/>
          <w:sz w:val="24"/>
          <w:szCs w:val="24"/>
        </w:rPr>
        <w:t>imperialism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يشير البعض إليه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بأن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يطرة دوله أقوى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نسبي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بلد سكان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إخضاع مقدرات ذلك البلد لإرادة القو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أجنبي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تغلال إمكانياتها المختلف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لصالح الولد المهيمن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بعض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كتاب يرى أ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امبريالية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 xml:space="preserve">تعتبر استعمارا غير مباشر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استعمارا مخففا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 xml:space="preserve">لأ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امبريالي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تعن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رض الهيمنة الاقتصادية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صفة رئيس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مع فرض السيطرة السياسية غير المباش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وسائل  التي استخدمها الاستعمار الجديد لتحقيق أغراضه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عقد الاتفاقيات غير المتكافئة التي تكفل المصالح الاستعمارية في تلك الدو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بط الدول النامية بشروط تحد من حريت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ستغلال المشاكل الاقتصادية والإدارية  للدول الحديثة الاستقلا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إقامة قواعد عسكري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إثارة الاضطرابات الداخلي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انقسامات الطائفية والإقليمية والوطن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>مظاهر النزعة الاستعمارية الجديدة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مو المؤسسات الاحتكارية في مجالات مختلف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لاستغلال مصادر الموارد الأول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بخاص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لازمة لصناعة الحديد والفح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متلاك رصيد كبير من الذهب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ول المصارف المالية إلى مؤسسات احتكارية للرأسمالية وانتشارها في أماكن مختلفة من العالم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صدير رؤوس الأموال إلى الخارج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لتسهيل التغلغل السياسي العسكري والاقتصاد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تكبيل اراده الشعوب الضعيف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نتائج التي ترتبت على مظاهر النزعة الاستعمارية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يطرة على بلاد معينة والتوسع من خلالها على حساب أراضي بلاد أخرى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إيجاد أساليب للتعامل مع أبناء المنطقة المستعمرة على أسس غير متكافئ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ظهور التنافس بين الدول الاستعمارية بغرض الحصول على أكبر قدر من المستعمر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صول إلى اتفاقات لتقسيم مناطق النفوذ العالمي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مثل اتفاقي سايكس بيكو </w:t>
      </w:r>
      <w:r>
        <w:rPr>
          <w:rFonts w:cs="Arial" w:ascii="Arial" w:hAnsi="Arial"/>
          <w:sz w:val="24"/>
          <w:szCs w:val="24"/>
        </w:rPr>
        <w:t>191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سان ريمو </w:t>
      </w:r>
      <w:r>
        <w:rPr>
          <w:rFonts w:cs="Arial" w:ascii="Arial" w:hAnsi="Arial"/>
          <w:sz w:val="24"/>
          <w:szCs w:val="24"/>
        </w:rPr>
        <w:t>1920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ظروف نشأة الاستعمار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نعكاسات النهضة الأوروبية والانقلاب الصناعي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شوف الجغرافية حيث ساهمت التطورات العلمية في انتشار فضول علمي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راع الحضاري بين الشرق الإسلامي والغرب المسيحي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تراجع الدور الريادي للعالم الإسلامي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أسباب الاستعمار </w:t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*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 xml:space="preserve">أسباب اقتصادية 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اجة إلى الموارد الأولية خارج أوروبا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ثمار رؤوس الأموا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*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>أسباب دينية وحضارية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دعاء نشر الحضارة الأوروب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وظيف التنصير لنشر المسيح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*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>أسباب سياسية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بحث عن الأمجاد القوم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ظهور الزعماء المعاصرين وسعيهم إلى تحقيق أمجاد شخصية مثل بونابرت وبسمارك </w:t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*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 xml:space="preserve">أسباب بشرية 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خلص من فائض السكا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إبعاد كل العناصر الغير مرغوب في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أهداف الاستعمار وذرائعه </w:t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.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 xml:space="preserve">الأهداف السياسية 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حسين مركز الدول الاستعمارية في التنافس على المراكز المتقدمة على سلم القوى الدول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إذ إن تحسن المركز الدولي للدولة يوسع دائرة نفوذها في المجتمع الدول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يجعلها أكثر قدرة على التحكم في القرارات الدولية وتوجيهها لصالح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مكن اعتبار مؤتمر برلين عام </w:t>
      </w:r>
      <w:r>
        <w:rPr>
          <w:rFonts w:cs="Arial" w:ascii="Arial" w:hAnsi="Arial"/>
          <w:sz w:val="24"/>
          <w:szCs w:val="24"/>
        </w:rPr>
        <w:t>1884</w:t>
      </w:r>
      <w:r>
        <w:rPr>
          <w:rFonts w:ascii="Arial" w:hAnsi="Arial"/>
          <w:sz w:val="24"/>
          <w:sz w:val="24"/>
          <w:szCs w:val="24"/>
          <w:rtl w:val="true"/>
        </w:rPr>
        <w:t xml:space="preserve">م مؤشرا على ذلك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 عقد هذا المؤتمر بسبب الصراع بين الدول الاستعمارية على مناطق النفوذ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أدى نمو الروح القومية في أوروب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قيام دول حديثة ذات سلطة مركزي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تختلف إلى حد كبير عن ملكيات أوروبا في العصور الوسطى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اتجاه هذه الدول الحديثة إلى توسيع أملاكها داخل أوروبا أو خارجها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إرضاء لحب السيطرة والاستحواذ وتكوين الإمبراطوريات الاستعمارية فيما وراء البح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كذلك أدى للوضع السياسي والحربي في أوروبا دورا لاباس به في دفع حركة الاستعمار إلى خارج أوروب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التطاحن بين كل من انجلترا وفرنسا – على سبيل المثال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في أواخر القرن الثامن عشر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قرن التاسع عشر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له دور فعال في حركة الدولتين الاستعمارية خارج أوروبا بصفة عامة وحول آسيا بصفة خاص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تفتيت العالم الإسلامي وكسر حدته والقضاء  على قواه سواء الخلافة العثمانية في القرن التاسع عشر أو القوى الإسلامية الناهضة في القرن العشري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صد مايسمى الخطر الإسلامي </w:t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 xml:space="preserve">الأهداف الاقتصادية 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صول على المواد الخا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دت الثورة الصناعية التي عرفتها أوروبا في أواخر القرن الثامن عشر وأوائل القرن التاسع عشر إلى حاجه الدول الأوروبية  إلى المواد الخام التي اعتمدت  عليها الصناعات الجديد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في القرن الماضي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فان التنافس الأوروبي على النفط في المناطق العربي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ذي بدأت تتضح ملامحه في الثلاثينيات بشكل واضح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 اندفعت الشركات البريطانية والأمريكية والهولندية والفرنسية تتنافس في الحصول على امتيازات التنقيب عن النفط في هذه المناطق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إيجاد الأسواق لتصريف إنتاجها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دت الثورة الصناعية حركه تصنيع واسع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نتشرت المصانع الكبيرة في الدول الاستعمار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زاد إنتاجها عن حاجة أسواق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بدأت تبحث عن أسواق جديدة لتصريف منتجاتها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الاستعمار هو الوسيلة التي تضمن للدول المستعمرة السيطرة على الأسواق الخارجية مع الدول المستعم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صول على الأيدي العاملة الرخيص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ملت الدول الاستعمارية لنقل الملايين من الأفراد من المناطق التي استعمرتها إلى مناطق أخرى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من أجل تشغيلهم بأجور زهيدة أو التجارة بهم بوصفهم رقيق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في الوقت الحاض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ن كثيرا من اقتصاديي الدول النامية يشيرون إلى نقل الدول الصناعية بعض مصانعها إلى الدول النام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استفادة من رخص الأيدي العاملة في هذه الدول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تأمين طرق المواصلات 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</w:rPr>
        <w:t xml:space="preserve">تلجأ كثير من الدول إلى استعمار مناطق جديدة لتأمين طرق المواصلات إلى مستعمراتها في المناطق المختلف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أجل حماية ممتلكاتها والمحافظة على مصالحها الحيوي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تخدامها محطات تجار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 xml:space="preserve">الأهداف الثقافية 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ويتخلص الهدف الثقافي للدولة الاستعمارية في إعادة تشكيل المنظومة الثقافية لمجتمع المستعمرا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لجعله أكثر ارتباطا بالدولة المستعم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 إلقاء نظرة على الخريطة اللغوية للعال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نجد أن لغة المستعمر تحل مكان اللغة المحلية في البلدان المستعمرة ؛ فأغلب المستعمرات الاسبانية في أمريكا اللاتينية  تستخدم اللغة الأسبانية لغة رسمي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وتعد الانجليزية اللغة الرسمية لعدد من المستعمرات البريط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ث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هند ونيجيريا وجنوب أفريق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تعد الفرنسية اللغة الرسمية في المستعمرات الفرنسية مثل تشاد ومالي والسنغال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تعد اللغة البرتغالية لغة موزنبيق الرسمية بوصفها مستعمرة برتغالية سابق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وإذا طبقنا ذلك على اللغة الثانية في عدد من الدول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سنجد أنها لغة المستعم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هو الحال الانجليزية في العراق ومصر والأردن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فرنسية في دول المغرب العربي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أمر ينسجم مع ما قاله العالم تريتشكا من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لغة هي أساس التجارة المزدهر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إذ إن الأمة لا تفقد مستعمراتها المرتبطة بها باللغة والثقافة حتى لوانقطعت الرابطة السياس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تمكين الثقافة واللغات الأوروبية لدى شعوب المستعمر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محاربة وتشويه اللغات والثقافات المح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984806" w:themeColor="accent6" w:themeShade="80"/>
          <w:sz w:val="24"/>
          <w:szCs w:val="24"/>
        </w:rPr>
      </w:pP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rFonts w:ascii="Arial" w:hAnsi="Arial"/>
          <w:color w:val="984806" w:themeColor="accent6" w:themeShade="80"/>
          <w:sz w:val="24"/>
          <w:sz w:val="24"/>
          <w:szCs w:val="24"/>
          <w:rtl w:val="true"/>
        </w:rPr>
        <w:t xml:space="preserve">الأهداف الدينية </w:t>
      </w:r>
      <w:r>
        <w:rPr>
          <w:rFonts w:cs="Arial" w:ascii="Arial" w:hAnsi="Arial"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شر المسيح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رتبط عدد من الحملات الاستعمارية بوجود بعثات وإرساليات تبشيرية دين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نجح عدد منها في تنصير قطاعات من سكان المستعمرا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أبرز حالات النجاح في هذا المجال في الدول الأفريقية مثل جنوب السودان وجنوب نيجيري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كم أن النظرة الاستعمارية  الفوقية للشعوب المستعمرة هو أمر آخر تأثرت به حركة التبشي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ذلك يقول ستيفن نيل </w:t>
      </w:r>
      <w:r>
        <w:rPr>
          <w:rFonts w:cs="Arial" w:ascii="Arial" w:hAnsi="Arial"/>
          <w:sz w:val="24"/>
          <w:szCs w:val="24"/>
          <w:rtl w:val="true"/>
        </w:rPr>
        <w:t>:"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قرن التاسع عشر خضع المبشرون إلى العقد الاستعمارية التي تقول بأن الرجل الغربي فقط هو الإنسان  بكل ما تعنيه هذه الكلمة </w:t>
      </w:r>
      <w:r>
        <w:rPr>
          <w:rFonts w:cs="Arial" w:ascii="Arial" w:hAnsi="Arial"/>
          <w:sz w:val="24"/>
          <w:szCs w:val="24"/>
          <w:rtl w:val="true"/>
        </w:rPr>
        <w:t xml:space="preserve">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حاربة الإسلام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كان محاربة الإسلام هدفا أصيلا للمستعمر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ومن صوره ما ذكره الكاتبان الفرنسيان كوليت وفرانسيس جانسون فقالا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عل العبث  بالدين الإسلامي كان هو المجال المفضل لدى القائد الفرنسي ف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زائر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روفيجو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 وقف هذا القائد الفاج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نادى في قوم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نه يلزمه أجمل مسجد في المدينة ليجعل منه معبدا لإله المسيحيين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طلب إلى أعوانه إعداد ذلك في أقصر وقت ممكن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أشار إلى جامع كتشاو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حولوه إلى كنيسة بعد شلالات من الدم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سمي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اتدرائية الجزائر</w:t>
      </w:r>
      <w:r>
        <w:rPr>
          <w:rFonts w:cs="Arial" w:ascii="Arial" w:hAnsi="Arial"/>
          <w:sz w:val="24"/>
          <w:szCs w:val="24"/>
          <w:rtl w:val="true"/>
        </w:rPr>
        <w:t xml:space="preserve">"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أعمال المستعمر أيضا إيجاده للفرق الضالة ورعايته لها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قاديانية والبهائية نشأتا في ظل الاستعمار ولتحقيق أهداف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 نشأت القاديانية في الهند إبان الاستعمار الانجليزي </w:t>
      </w:r>
      <w:r>
        <w:rPr>
          <w:rFonts w:cs="Arial" w:ascii="Arial" w:hAnsi="Arial"/>
          <w:sz w:val="24"/>
          <w:szCs w:val="24"/>
        </w:rPr>
        <w:t>1901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على هذا المنوال نسج المستعمرون في كل بلد نزلوا فيه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أثاروا الفتن الداخلية والدعوات الشعوبية أو القبلية أو المذهبية بغية تمزيق الأمة وإضعاف وحدة الشعوب المغلوبة لتحقيق أكبر المكاسب الممكنة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منى ان اكون وفقت في طرح المحاضر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Ầ.Ł.₥.ầ.$.ặ</w:t>
      </w:r>
    </w:p>
    <w:p>
      <w:pPr>
        <w:pStyle w:val="Normal"/>
        <w:spacing w:before="0" w:after="200"/>
        <w:rPr>
          <w:sz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765" w:footer="708" w:bottom="765"/>
      <w:pgBorders w:display="allPages" w:offsetFrom="text">
        <w:top w:val="double" w:sz="4" w:space="10" w:color="984806"/>
        <w:left w:val="double" w:sz="4" w:space="10" w:color="984806"/>
        <w:bottom w:val="double" w:sz="4" w:space="10" w:color="984806"/>
        <w:right w:val="double" w:sz="4" w:space="10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060612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455921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e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2e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2e62"/>
    <w:rPr/>
  </w:style>
  <w:style w:type="character" w:styleId="Emphasis">
    <w:name w:val="Emphasis"/>
    <w:basedOn w:val="DefaultParagraphFont"/>
    <w:uiPriority w:val="20"/>
    <w:qFormat/>
    <w:rsid w:val="000f05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63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2e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2e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2e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98081-E651-4980-BD88-29DC5E394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10</Words>
  <Characters>11457</Characters>
  <CharactersWithSpaces>134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0:00Z</dcterms:created>
  <dc:creator>Toshiba</dc:creator>
  <dc:description/>
  <dc:language>en-US</dc:language>
  <cp:lastModifiedBy>user</cp:lastModifiedBy>
  <cp:lastPrinted>2013-04-20T16:36:00Z</cp:lastPrinted>
  <dcterms:modified xsi:type="dcterms:W3CDTF">2013-04-2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