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rtl w:val="true"/>
        </w:rPr>
        <w:t xml:space="preserve">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السمستر الماض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Comic Sans MS" w:hAnsi="Comic Sans MS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الواجب الأول لـ المدخل إلى الإعاقة البصر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تركز معظم المخاريط في منطقة من الشبكية تدعى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.........</w:t>
      </w: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ؤبؤ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فيرة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جسم الهدب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000000" w:themeColor="text1"/>
          <w:sz w:val="40"/>
          <w:szCs w:val="40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ركب العين من </w:t>
      </w:r>
      <w:r>
        <w:rPr>
          <w:rFonts w:eastAsia="Times New Roman" w:cs="Traditional Arabic" w:ascii="Times New Roman" w:hAnsi="Times New Roman"/>
          <w:b/>
          <w:bCs/>
          <w:color w:val="000000" w:themeColor="text1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eastAsia="Times New Roman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جزاء رئيسة</w:t>
      </w:r>
      <w:r>
        <w:rPr>
          <w:rFonts w:eastAsia="Times New Roman" w:cs="Traditional Arabic" w:ascii="Times New Roman" w:hAnsi="Times New Roman"/>
          <w:b/>
          <w:bCs/>
          <w:color w:val="000000" w:themeColor="text1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ربعة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48"/>
          <w:szCs w:val="48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raditional Arabic" w:ascii="Times New Roman" w:hAnsi="Times New Roman"/>
          <w:b/>
          <w:bCs/>
          <w:sz w:val="40"/>
          <w:szCs w:val="40"/>
        </w:rPr>
        <w:t>3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تتسع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 xml:space="preserve">..........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في الظلام وتضيق في الضوء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زح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ُلب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رن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قة العين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اجب الثاني لمقرر مدخل إلى الإعاقة البصر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د اقتراب الشخص كثيراً من الشيء عند النظر إليه أحد الأعرا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إعاقة البص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ظاهرية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فسية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ن طريق الشكوى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ف المفحوص على بع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لوحة سنلن لقياس حدة البص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‌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(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قدام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متا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        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مي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خدم مقيا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تحديد درجة الكفاءة البص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ينيه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بر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اراج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ل الواجب الثالث لمدخل إلى الإعاقة البصر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ر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أنه عبارة عن أداة تُحمل باليد لاكتشاف المجال أمام الشخص الكف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بيك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هاز موات الح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دليل الصوتي الموج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هاز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دا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وتنجه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نتمي حوامل الكتب إلى المعين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.....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بصر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لم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تخدم الأبيكس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جراء العمليات الحساب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ت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ؤ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تمد طريقة برايل ع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.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كتابة البارز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تابة المستو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تابة الملو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تابة العا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2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1dd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0de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7:00Z</dcterms:created>
  <dc:creator>ABUMADA</dc:creator>
  <dc:description/>
  <dc:language>en-US</dc:language>
  <cp:lastModifiedBy>ABUMADA</cp:lastModifiedBy>
  <dcterms:modified xsi:type="dcterms:W3CDTF">2011-10-0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