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49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5"/>
        <w:gridCol w:w="2927"/>
        <w:gridCol w:w="2089"/>
        <w:gridCol w:w="1832"/>
        <w:gridCol w:w="2017"/>
      </w:tblGrid>
      <w:tr>
        <w:trPr>
          <w:trHeight w:val="452" w:hRule="atLeast"/>
        </w:trPr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ات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نتباه </w:t>
            </w:r>
            <w:r>
              <w:rPr>
                <w:rFonts w:eastAsia="Calibri" w:cs="Arial"/>
                <w:color w:val="244061" w:themeColor="accent1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قصد بالانتباه النظر والاصغاء الى مث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معين لفترة زمنية تسمى 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Attention Span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هى الفترة التى يستطيع الفرد ان يركز على موضوع معين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يمكن القول ايضا ان الانتباه هو تركيز الفرد لحواسه حول مثير ما سواء كان هذا المثير داخليا مثل 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فكرة داخلية او صورة خيالية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و خارجيا مثل 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منظر او موقف او شخصا ما 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).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ذاكرة </w:t>
            </w: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ريف الكاتب 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هي الجزء الذي يقوم بتصنيف المعلومات وتخزينها والاحتفاظ بها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يتوقف هذا علي قوة الذاكرة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عريف بعض العلماء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هي مجموعة من الانشطة التي يتم من خلالها استرجاع المعلومات المخزنة سابقا في العق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ذكر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هي عمليةاسترجاع المعلومات التي تم تخزينها في الذاكرة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دراك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هو العملية النمائية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عقلية والمعرفية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ي يعاني منها كثير من الاطفال ذوي صعوبات التعلم والمتمثلة في اعطاء معنى للمثيرات الحسية ايا كانت هذه المثيرات سواء بصرية او سمعية او لمسية او غيرها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فكير </w:t>
            </w:r>
            <w:r>
              <w:rPr>
                <w:rFonts w:eastAsia="Calibri" w:cs="Arial"/>
                <w:color w:val="244061" w:themeColor="accent1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لم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يتفق المختصون بهذا المجال على ماهية التفكير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نهم من عده معالجة رم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آخر عده فعالية تصو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من يراه لغة صامت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13" w:hRule="atLeast"/>
        </w:trPr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اصرة 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وجهة نظر مورا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ركيزالعقل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يقظ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انتباه الاختيار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بحث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حيوية او النشاط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هيؤ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جهد والمثابر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ن وجهة نظر بونس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يقظ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اختيا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جهد و المثابرة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58" w:hRule="atLeast"/>
        </w:trPr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واعه 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نتباه القسرىِ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رغم ارادت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نتباه التلقائى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ميل اليه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بدون جهد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نتباه اللاارادى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كون كبير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بذل جهد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تنقسم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ب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حسب النشاط النفسي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ذاكرة الحسية العيا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ذاكرة اللفظية المنطقية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ذاكرة الحسية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ذاكرة الانفعالية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حسب اهداف النشاط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ذاكرة ارادية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ذاكرة لا ارادية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حسب الاستمرارية والاحتفاظ بمادة الذاكرة 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ذاكرة الحسية التي تكون في المخزن الحسي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لذاكرة قصيرة المدى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ذاكرة بعيدة المدى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نواع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ذاكرة العرضية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ذاكرة الدلالية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ذاكرة الضمنية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صعوبات الادراك البصري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صعوبات الادراك السمعي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صعوبات الادراك اللمسي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صعوبات الادراك الحس حركي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تفكير الملموس 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حسوس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الحوا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التفكير المجرد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لافكار والمع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واقعي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له وجو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الذاتي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 له وجو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نقدي المث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الابتكاري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نمطي ومر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محد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ستجابه واحد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المتشعب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ة استجابات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ويمثل الابتك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سوي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عقل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غير السوي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 عقل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فكير الاستدلالي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ستنتاج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 وهو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وعان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ستنباطي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جزء من ك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ستقرائي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كل من جز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والتفكير الحدسي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ذاتي</w:t>
            </w:r>
          </w:p>
        </w:tc>
      </w:tr>
      <w:tr>
        <w:trPr>
          <w:trHeight w:val="828" w:hRule="atLeast"/>
        </w:trPr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امل المؤثرة فيه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وامل الخارج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شدة المثي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داثة المثي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غير المثي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كرار المثي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باي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ركة المثي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وضع المثي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داخل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هتما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عب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رمان الجسمى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رمان الاجتماعى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lang w:val="en-US" w:eastAsia="en-US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ستوى الاثارة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ا يتعلق بالفرد نفس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مره الزمني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قدرته على اكتساب المعلومة وحفظها واسترجاعها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خبراته السابقة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تزانه الانفعالي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مدى اقباله على التعلم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ادة المراد تعلمها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وضع الصحي للمتعلم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lang w:val="en-US" w:eastAsia="en-US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شاكل الاجتماعية والانفعالية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4A2" w:themeColor="accent4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ولا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عوامل الذات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4A2" w:themeColor="accent4"/>
                <w:sz w:val="20"/>
                <w:szCs w:val="20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دافعية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خبرة الساب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وامل الوراث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واطف والمي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الةالمزاجيةالانفع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تجاهات وقيم الفر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7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الة الصح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ثانيا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مؤثرات الخار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تقار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تشا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4A2" w:themeColor="accent4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استمر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8064A2" w:themeColor="accent4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اغلا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جة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دخل الطبي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ر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عديل السلوك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واب والعق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عديل السلوك المعرفي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بصر الطف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تدريب والدي الطفل 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تدخل المبك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قليد ولعب الادوار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لقدوة السو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علم كمعالج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لم مؤثرفي المتعلم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دخل الطبي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قارالستيل كول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ذكر الاستراتيجيات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بط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ربطها بحدث مع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جميع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روف وارقام في وحدات صغ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لمة المفتاح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رف الا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أ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ة الملاحظات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ولا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بص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نشطة البص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ذاكرة البص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تركيز البص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ثانيا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سمعي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نشطة السم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ذاكرة السم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تركيز السم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فهم السم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ثالثا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حركي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شطة حركيةتحتاج الى تأزر بصري حركي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قص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مشي 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رمي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ركل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مراعاة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مر العقلي والزم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د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رابعا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مسي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شطة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فرقة بين الاملس والخشن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اروبارد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قط بارزة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 حل المشكل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شعور بالمشك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تحديد المشكلة و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صياغت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ستراتيج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خلق الشعور بالحاج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كز على جوانب القو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ج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 الفشل طبي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تمثيل المشكلة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ليل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يجاد الحلول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ن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فر للمتعلم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خب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لاقة السبب والاث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ج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وقت والفر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مرين لتدريس لما بعد المعلوم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ـ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نظيم الخبرات والمفاهيموالمباد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شحذ الذهن للخي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ز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قائمة تثير الافك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حقق من الحل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عميم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لى مشاكل مشابه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39" w:hRule="atLeast"/>
        </w:trPr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اقته بصعوب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لم 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ي قصور في الذاكرة يؤثر في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احتفاظ بالخبرة لها تأثيرهامع المواقف التعليمية اللاح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رؤية الفرد لنفس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ذاكرة السمعية والبصرية لها دورفي التعليم و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تتاثر الذاكرة الى حد ما باستراتيجية التخزين،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لغة و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نبعان من جذرين مختلفين و يتوحدان بالنم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_ 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علاقة بينهماعضوية ديناميكية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لاتنف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_(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نفصل مثل تذكر الالو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_(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كلمتين مترادفتين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فالتفكير هو كلام باط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الكلام مسم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لغة متنفس للأفك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_(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EG"/>
              </w:rPr>
              <w:t>5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موروث فطري تولد مع الطفل</w:t>
            </w:r>
          </w:p>
        </w:tc>
      </w:tr>
      <w:tr>
        <w:trPr>
          <w:trHeight w:val="4775" w:hRule="atLeast"/>
        </w:trPr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رى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صنيفه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ولا 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تصنيف نقص الانتباه لجمعية الطب النفسي سنة 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lang w:val="en-US" w:eastAsia="en-US" w:bidi="ar-EG"/>
              </w:rPr>
              <w:t>2000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م الانتبا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شاط الزائ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دف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ثانيا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تصنيف النفسي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ربوى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ركة الزائدة 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بابها داخ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ول والكسل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بابها عصبية كميائية حيو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كلاهما يؤثران في الانتباه الانتقائي الذي يؤثر في التحصيل الاكاد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شاط الزائد يتعلق بالجانب المعر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جانب الاجتماعي يظهر في مرحلة المراه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ول والكسليمثل ضعف استجابة للمثيرات البيئ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وي منه 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صام الطفو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بسيط 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لام يقظة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م انجاز المهمة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لة الانشط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دفاعية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ص الانتباه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دني التحصيل</w:t>
            </w:r>
            <w:r>
              <w:rPr>
                <w:rFonts w:eastAsia="Calibri" w:cs="Arial"/>
                <w:color w:val="244061" w:themeColor="accent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لاقات الاجتماعية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عوامل تؤثر في عملية الاسترجاع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حاجات الفرد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نوع الحادث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حالة الفرد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44061" w:themeColor="accent1" w:themeShade="80"/>
                <w:u w:val="single"/>
                <w:lang w:bidi="ar-EG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>وينقسم العلماء الى فريقين فيوجهة نظر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2"/>
                <w:szCs w:val="22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مدرسة الارتباطية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جزيئيات ترتبط لتكون المدرك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مدرسة الجشطلتية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ادراك كليا ثم يحلل الى جزيئات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نشطة 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والمقار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م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دلال نوعان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نتاجي 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نباطي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دلاال الاستقر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مراحل 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2"/>
                <w:szCs w:val="22"/>
                <w:lang w:val="en-US" w:eastAsia="en-US" w:bidi="ar-EG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ي تشكل المفه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وعي بخصائص الاشياء الساب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معرفة اوجه الشبه والاختلا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حديد العوامل المشتركة ضمن مجموعة من الاشي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تحديد المحكات او القواعد التي تستخدم في التعرف على ما يتضمنه المفهوم او يستبعد من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lang w:bidi="ar-EG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EG"/>
              </w:rPr>
              <w:t>5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حقق من مصداقية المفهوم والمعيار او القوا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EG"/>
              </w:rPr>
              <w:t>6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احتفاظ بالمفهوم وتكامل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31909678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6501365" o:spid="shape_0" fillcolor="#c0504d" stroked="f" o:allowincell="f" style="position:absolute;margin-left:-51.25pt;margin-top:306.6pt;width:517.75pt;height:84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لـو جــة الــبـا ســـم" trim="t" style="font-family:&quot;Simplified Arabic Fixed&quot;;font-size:1pt"/>
              <v:fill o:detectmouseclick="t" type="solid" color2="#3fafb2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63966927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36501365" o:spid="shape_0" fillcolor="#c0504d" stroked="f" o:allowincell="f" style="position:absolute;margin-left:-51.25pt;margin-top:306.6pt;width:517.75pt;height:84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لـو جــة الــبـا ســـم" trim="t" style="font-family:&quot;Simplified Arabic Fixed&quot;;font-size:1pt"/>
              <v:fill o:detectmouseclick="t" type="solid" color2="#3fafb2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1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15c1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15c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79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5c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15c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2b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2</Words>
  <Characters>4916</Characters>
  <CharactersWithSpaces>57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37:00Z</dcterms:created>
  <dc:creator>DELL</dc:creator>
  <dc:description/>
  <dc:language>en-US</dc:language>
  <cp:lastModifiedBy>DELL</cp:lastModifiedBy>
  <dcterms:modified xsi:type="dcterms:W3CDTF">2011-12-13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