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فتراض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دريس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ملي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ي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علمه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دخ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دريس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ال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افتراض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س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فهي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ن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مع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شفهي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ائ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سك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تب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س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جيه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إستراتيجية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إستراتج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2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غ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ق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ر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غوبة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ستراتج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مك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وفرة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ر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ستراتج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دريس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ا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نة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</w:p>
    <w:p>
      <w:pPr>
        <w:pStyle w:val="Style15"/>
        <w:numPr>
          <w:ilvl w:val="0"/>
          <w:numId w:val="96"/>
        </w:numPr>
        <w:ind w:left="108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مك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فاو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عدا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ه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و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لمة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راعا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و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لاب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نستط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وظ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نا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د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رو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وح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دد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ر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را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س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دريس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2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ية</w:t>
      </w:r>
    </w:p>
    <w:p>
      <w:pPr>
        <w:pStyle w:val="Style15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تعلم</w:t>
      </w:r>
    </w:p>
    <w:p>
      <w:pPr>
        <w:pStyle w:val="Style15"/>
        <w:numPr>
          <w:ilvl w:val="0"/>
          <w:numId w:val="8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للمعلم</w:t>
      </w:r>
    </w:p>
    <w:p>
      <w:pPr>
        <w:pStyle w:val="Style15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</w:t>
      </w:r>
    </w:p>
    <w:p>
      <w:pPr>
        <w:pStyle w:val="Style15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با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خط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ام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نسع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خلال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ص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عيد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دى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موز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طل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يد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ر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ل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ر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اد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اس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ر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يئ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يف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sz w:val="28"/>
          <w:sz w:val="28"/>
          <w:szCs w:val="28"/>
          <w:highlight w:val="yellow"/>
          <w:rtl w:val="true"/>
        </w:rPr>
        <w:t>معر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هداف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ارب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ية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مه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ب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طبي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ميم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أسال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خد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جذ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درس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ويق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مهيد</w:t>
      </w:r>
    </w:p>
    <w:p>
      <w:pPr>
        <w:pStyle w:val="Normal"/>
        <w:ind w:left="360"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ش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حد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سالي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انشط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وسائ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ز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قو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ملاحظات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ا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ة</w:t>
      </w:r>
    </w:p>
    <w:p>
      <w:pPr>
        <w:pStyle w:val="Style15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ات</w:t>
      </w:r>
    </w:p>
    <w:p>
      <w:pPr>
        <w:pStyle w:val="Style15"/>
        <w:numPr>
          <w:ilvl w:val="0"/>
          <w:numId w:val="8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ق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فاه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المبادئ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عميم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قوان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هارات</w:t>
      </w:r>
    </w:p>
    <w:p>
      <w:pPr>
        <w:pStyle w:val="Style15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عل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ثب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و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جربة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اهيم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قائق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ق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م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خل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صائص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فاهيم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د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ل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سترجا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ك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ف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فكي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طق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ي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قلا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ستراتيج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دري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اعلة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Style15"/>
        <w:numPr>
          <w:ilvl w:val="0"/>
          <w:numId w:val="8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دو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م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ق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تاح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بيع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اد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اصل</w:t>
      </w:r>
    </w:p>
    <w:p>
      <w:pPr>
        <w:pStyle w:val="Style15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عامل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عتبا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صد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عرفة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ع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ثلاث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جموع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ئيسية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عتبا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د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عرف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إصغ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نم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فر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يط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إصغاء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ارك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تعل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غاء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نم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ئي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تعلم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غاء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فري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ليم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فلسف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صاح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قعية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رسطو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لاطون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ن</w:t>
      </w:r>
    </w:p>
    <w:p>
      <w:pPr>
        <w:pStyle w:val="Style15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قعية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اق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لخب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معرفة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ل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و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وسا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ال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ظ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رس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لقاء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ع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لقاء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ف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تب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صحيحة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يجا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لقاء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2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لقاء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صعو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قو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لب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تستلز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د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ال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ركي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حمل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احب الفلسف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ثالي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أفلاطو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سطو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حجر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و الذي يتم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اطي م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لاله مع العالم الواقع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روح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2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قلب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عقل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و ذلك الحوار الداخلي الذي يتم بين الشخص وبي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فسه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فلب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جسد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روح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بارة ع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سئلة موجهه ويتم استثارة الطلاب للإجابة على هذه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فكرة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رئيسي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طريقة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لمناقش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طريقة الاستقصاء</w:t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نقط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أساسية في الفلسفة المثالية هي</w:t>
      </w:r>
      <w:r>
        <w:rPr>
          <w:rFonts w:ascii="Arial" w:hAnsi="Arial"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ذك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فكير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ناصر تفعيل طريقة المناقش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لحوار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حترام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أراء الطلاب وتشجيعهم على المشارك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تغرق وقت طويل دون الوصل إلى الهدف المطل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نمية مهارات الحو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إيجابيات طريقة المناقش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حترام أراء الطلاب وتشجيعهم على المشارك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تغرق وقت طويل دون الوصل إلى الهدف المطل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تنمية مهارات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لحوا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لبيات طريقة المناقش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حترام أراء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طلاب وتشجيعهم على المشارك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highlight w:val="yellow"/>
        </w:rPr>
        <w:t>2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تستغرق وقت طويل دون الوصل إلى الهدف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لمطلو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تنمية مهارات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ي إحدى آليات إنتاج أفكار إبداعية جديدة تستند فكرة الإثار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شوائية إلى ضرورة تحريك الدماغ واستشارته للخروج عن القوالب سابقة من خلال إيجاد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اقات جديدة بين أشياء لا توجد أصلا بينهما علاقات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إثارة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عشوائ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ثال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اقعية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مثل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موضوعات دروس يمكن تدريسها من خلال استخدام الإثار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شوائي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يم والاتجاه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شاعر والعواطف – المفاهي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جميع ما ذكر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قياد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سيارة مثال على</w:t>
      </w:r>
      <w:r>
        <w:rPr>
          <w:rFonts w:ascii="Arial" w:hAnsi="Arial"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فاهيم العلم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عمليات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والمهار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ل المشاك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ي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رجماتي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تج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رجماتية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ئي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ئي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وجي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ال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يف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شتقا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لوم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ب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واق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فع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ه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رجمات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ء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مة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لم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لم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و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طأ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ائج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فرض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ي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ص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ارته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ظ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ستف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يزي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وظيف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كشاف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كتشاف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كتش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اكتش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وجه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ط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إتب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ا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عرفة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كتش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ر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كشاف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ر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تب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فحص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وا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ز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إحك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حوا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حالات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قرائية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ث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زئ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فحص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يج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ش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ختل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كتها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قرائ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إعط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وجي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كشاف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كتش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وج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راء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فاع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ستقرائ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إحك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صح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نتاجية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ة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قرائية</w:t>
      </w:r>
    </w:p>
    <w:p>
      <w:pPr>
        <w:pStyle w:val="Style15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</w:p>
    <w:p>
      <w:pPr>
        <w:pStyle w:val="Style15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</w:p>
    <w:p>
      <w:pPr>
        <w:pStyle w:val="Style15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  <w:p>
      <w:pPr>
        <w:pStyle w:val="Style15"/>
        <w:numPr>
          <w:ilvl w:val="0"/>
          <w:numId w:val="9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</w:t>
      </w:r>
      <w:r>
        <w:rPr>
          <w:sz w:val="28"/>
          <w:sz w:val="28"/>
          <w:szCs w:val="28"/>
          <w:rtl w:val="true"/>
        </w:rPr>
        <w:t>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بد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بد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ت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جزئيات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ريق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نتاج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صائ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نتاج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دق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قتصاد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حيث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ق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قارن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استقراء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امه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صطن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ي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ل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دوار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ل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طن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مث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ق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غمس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دوار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ظهر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أ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قيقي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حم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زك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دوي</w:t>
      </w:r>
      <w:r>
        <w:rPr>
          <w:sz w:val="28"/>
          <w:szCs w:val="28"/>
          <w:highlight w:val="yellow"/>
        </w:rPr>
        <w:t>1987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an1989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س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كتس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ب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حاك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ب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قيقي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Barbara 1993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an 1989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ي</w:t>
      </w:r>
      <w:r>
        <w:rPr>
          <w:sz w:val="28"/>
          <w:szCs w:val="28"/>
        </w:rPr>
        <w:t>1987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ك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ا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ق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تقم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ارك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ق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ستراتيج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دوار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وكه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حاد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س</w:t>
      </w:r>
    </w:p>
    <w:p>
      <w:pPr>
        <w:pStyle w:val="Style15"/>
        <w:numPr>
          <w:ilvl w:val="0"/>
          <w:numId w:val="7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ل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دو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قيد</w:t>
      </w:r>
    </w:p>
    <w:p>
      <w:pPr>
        <w:pStyle w:val="Style15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</w:p>
    <w:p>
      <w:pPr>
        <w:pStyle w:val="Style15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سلوب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س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م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لع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دو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اف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ج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وس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</w:p>
    <w:p>
      <w:pPr>
        <w:pStyle w:val="Style15"/>
        <w:numPr>
          <w:ilvl w:val="0"/>
          <w:numId w:val="7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ع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تاج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وار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ج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نش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اع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دري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مشروع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رك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ف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كر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بع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حاجاتهم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ع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ر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نافس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اوني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أ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آخرين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ح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ر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وأ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نافس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غ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لا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ح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م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ط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بفاع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ر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ترك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اوني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شو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م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جانس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اون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فع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وني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ية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ردي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وني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وني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انس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در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طر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طق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غ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ظ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ت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برمج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رمج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ر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تف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ودر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رمج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رمج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</w:p>
    <w:p>
      <w:pPr>
        <w:pStyle w:val="Style15"/>
        <w:numPr>
          <w:ilvl w:val="0"/>
          <w:numId w:val="70"/>
        </w:numPr>
        <w:ind w:left="108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ind w:left="1080"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رمج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يؤد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ل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سب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خطوات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غي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تتال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ؤد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رنامج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ن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نولوج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قن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مبيوت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عد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من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تزامن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فا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قيق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real time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ض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المحاض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شرة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ق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تزامن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تزامن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ض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ق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وص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ف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واس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فيدي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later time</w:t>
      </w:r>
      <w:r>
        <w:rPr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ح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المحاض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جله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من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</w:p>
    <w:p>
      <w:pPr>
        <w:pStyle w:val="Style15"/>
        <w:numPr>
          <w:ilvl w:val="0"/>
          <w:numId w:val="34"/>
        </w:numPr>
        <w:ind w:left="1080" w:right="0" w:hanging="360"/>
        <w:jc w:val="left"/>
        <w:rPr>
          <w:color w:val="FF0000"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ق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امتزامن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تطل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تين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رم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ي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ي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يعين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ة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ليف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216"/>
      <w:pgMar w:left="270" w:right="837" w:gutter="0" w:header="709" w:top="1276" w:footer="709" w:bottom="1440"/>
      <w:pgBorders w:display="allPages" w:offsetFrom="page">
        <w:top w:val="dotDotDash" w:sz="4" w:space="24" w:color="92D050"/>
        <w:left w:val="dotDotDash" w:sz="4" w:space="24" w:color="92D050"/>
        <w:bottom w:val="dotDotDash" w:sz="4" w:space="24" w:color="92D050"/>
        <w:right w:val="dotDotDash" w:sz="4" w:space="24" w:color="92D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0525</wp:posOffset>
              </wp:positionH>
              <wp:positionV relativeFrom="page">
                <wp:posOffset>398780</wp:posOffset>
              </wp:positionV>
              <wp:extent cx="6741795" cy="321310"/>
              <wp:effectExtent l="6350" t="52070" r="6350" b="476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1720" cy="321480"/>
                        <a:chOff x="0" y="0"/>
                        <a:chExt cx="6741720" cy="321480"/>
                      </a:xfrm>
                    </wpg:grpSpPr>
                    <wps:wsp>
                      <wps:cNvSpPr txBox="1"/>
                      <wps:spPr>
                        <a:xfrm>
                          <a:off x="1276200" y="19800"/>
                          <a:ext cx="5438160" cy="2768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(( اسئلة استراتيجيات التدريس _ المحاضرة من 1 الى 14 ))    الدكتور : ماهر العرفج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80" y="19800"/>
                          <a:ext cx="1222920" cy="276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إعداد : حج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6741720" cy="32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7pt;margin-top:31.4pt;width:530.85pt;height:25.3pt" coordorigin="614,628" coordsize="10617,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2625;top:659;width:8563;height:43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(( اسئلة استراتيجيات التدريس _ المحاضرة من 1 الى 14 ))    الدكتور : ماهر العرفج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662;top:659;width:1925;height:43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إعداد : حج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615;top:628;width:10616;height:505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4:00Z</dcterms:created>
  <dc:creator>hadi</dc:creator>
  <dc:description/>
  <dc:language>en-US</dc:language>
  <cp:lastModifiedBy>LG</cp:lastModifiedBy>
  <dcterms:modified xsi:type="dcterms:W3CDTF">2011-12-19T13:54:00Z</dcterms:modified>
  <cp:revision>2</cp:revision>
  <dc:subject/>
  <dc:title>(( اسئلة استراتيجيات التدريس _ المحاضرة من 1 الى 14 ))    الدكتور : ماهر العرفج</dc:title>
</cp:coreProperties>
</file>