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tl w:val="true"/>
        </w:rPr>
        <w:t>الواجبات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 xml:space="preserve">1/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تعرف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لى انها اي اضطراب يلحق بالسلوك الارادي في كافة اشكاله سواء كان عدوانيآ او لم يك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ضطرابات السلوكي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وامل البيئي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ثي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ستجاب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br/>
              <w:br/>
              <w:t xml:space="preserve">2/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قصد بالاضطراب فرط الحرك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 الزائ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كذ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سرق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غير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 xml:space="preserve">3/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يصبح اضطراب مص الابهام مصدرآ للقلق اعتبارآ من س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نوات فما فوق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سع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1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طلق على المثير الذي يؤدي اختفاؤه إلى تقوية السلوك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ززا سلبياً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قاباً ثانوياً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قاباً أولياً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عززاً إيجابياً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 xml:space="preserve">2 - 2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يشير العقاب من الدرج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إلى إزالة مثير إيجابي بعد حدوث السلوك مباشر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 xml:space="preserve">3 - 3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يشتمل الهدف السلوكي على ثلاثة عناصر أساسية ه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......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الظروف والمعايي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أماكن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عزيز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قاب</w:t>
            </w:r>
          </w:p>
        </w:tc>
      </w:tr>
    </w:tbl>
    <w:p>
      <w:pPr>
        <w:pStyle w:val="Normal"/>
        <w:shd w:fill="FFFFFF" w:val="clear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الباً ما يسمى إجراء تكلفة الاستجابة بـ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8C00"/>
                <w:sz w:val="20"/>
                <w:szCs w:val="20"/>
              </w:rPr>
              <w:t xml:space="preserve">a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8C00"/>
                <w:sz w:val="20"/>
                <w:sz w:val="20"/>
                <w:szCs w:val="20"/>
                <w:rtl w:val="true"/>
              </w:rPr>
              <w:t>الغرامة أو المخالفة</w:t>
            </w:r>
            <w:r>
              <w:rPr>
                <w:rFonts w:eastAsia="Times New Roman" w:cs="Comic Sans MS" w:ascii="Comic Sans MS" w:hAnsi="Comic Sans MS"/>
                <w:b/>
                <w:bCs/>
                <w:color w:val="FF8C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b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مذجة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c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ززات الرمزية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d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ززات المعممة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2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ُعد الإرجاع أو الإعاضة إحدى أشكال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8C00"/>
                <w:sz w:val="20"/>
                <w:szCs w:val="20"/>
              </w:rPr>
              <w:t xml:space="preserve">a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8C00"/>
                <w:sz w:val="20"/>
                <w:sz w:val="20"/>
                <w:szCs w:val="20"/>
                <w:rtl w:val="true"/>
              </w:rPr>
              <w:t>التصحيح الزائد</w:t>
            </w:r>
            <w:r>
              <w:rPr>
                <w:rFonts w:eastAsia="Times New Roman" w:cs="Comic Sans MS" w:ascii="Comic Sans MS" w:hAnsi="Comic Sans MS"/>
                <w:b/>
                <w:bCs/>
                <w:color w:val="FF8C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b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مييز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c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شكيل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d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سلسل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omic Sans MS" w:ascii="Comic Sans MS" w:hAnsi="Comic Sans MS"/>
                <w:b/>
                <w:bCs/>
                <w:color w:val="003E69"/>
                <w:sz w:val="20"/>
                <w:szCs w:val="20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3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عرف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 xml:space="preserve">...............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أنها ملاحظة الشخص لنموذج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خص آخر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قليده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8C00"/>
                <w:sz w:val="20"/>
                <w:szCs w:val="20"/>
              </w:rPr>
              <w:t xml:space="preserve">a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8C00"/>
                <w:sz w:val="20"/>
                <w:sz w:val="20"/>
                <w:szCs w:val="20"/>
                <w:rtl w:val="true"/>
              </w:rPr>
              <w:t>النمذجة الحية</w:t>
            </w:r>
            <w:r>
              <w:rPr>
                <w:rFonts w:eastAsia="Times New Roman" w:cs="Comic Sans MS" w:ascii="Comic Sans MS" w:hAnsi="Comic Sans MS"/>
                <w:b/>
                <w:bCs/>
                <w:color w:val="FF8C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b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مذجة المصورة أو الرمزية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c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لقين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d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عزيز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3E69"/>
                <w:sz w:val="20"/>
                <w:szCs w:val="20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4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شتمل التلقين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 توجيه الآخرين جسدياً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8C00"/>
                <w:sz w:val="20"/>
                <w:szCs w:val="20"/>
              </w:rPr>
              <w:t xml:space="preserve">a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FF8C00"/>
                <w:sz w:val="20"/>
                <w:sz w:val="20"/>
                <w:szCs w:val="20"/>
                <w:rtl w:val="true"/>
              </w:rPr>
              <w:t>الجسدي</w:t>
            </w:r>
            <w:r>
              <w:rPr>
                <w:rFonts w:eastAsia="Times New Roman" w:cs="Comic Sans MS" w:ascii="Comic Sans MS" w:hAnsi="Comic Sans MS"/>
                <w:b/>
                <w:bCs/>
                <w:color w:val="FF8C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b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يمائي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c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فظي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d - </w:t>
            </w:r>
            <w:r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زز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Comic Sans MS" w:hAnsi="Comic Sans MS" w:eastAsia="Times New Roman" w:cs="Comic Sans MS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سئلة مراجعة اضطرابات السلوك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د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حمد رجب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)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محاظره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lang w:bidi="ar"/>
        </w:rPr>
        <w:t>1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lang w:bidi="ar"/>
        </w:rPr>
        <w:t>7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تمنياتي لكم بالتوفيق ولا تنسوني من الدعاء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أختكم الفهيد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وسامحوني لو فية اي غلط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....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تعرف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....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على انها اي اضطراب يلحق بالسلوك الارادي في كافة اشكاله سواء كان عدوانيآ او لم يكن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ضطرابات السلوكيه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وامل البيئي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ثير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تجاب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لقوانين السلوكية التي تنطلق على سلوك الطفل العادي والمعوق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إن السلوك لا يحدث بالصدقة أو بدون أسباب ولكن للسلوك أسباباً معين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إن السلوك في اللحظة التي يحدث فيها متأثراً بثلاثة أنواع من العوامل الرئيس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ظروف البيئية الحالية والتي لها الدور الأكبر في ضبط السلوك قد تكون سابقة للسلو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ان السلوك في لحظة حدوثة يكون متاثرا بثلاثة اتواع من العوامل الرئيسية هي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برات الماض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ابليات الوراث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جـ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ظروف البيئية الحال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1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ن قوانين تعديل السلوك هو تغير نتائج السلوك لتغير السلوك نفسة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صح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)</w:t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2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بدا الاساسي في علم السلوك الانساني هو ان السلوك محكوم بنتائج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صح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)</w:t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4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بعض انواع الاظطرابات السلوكية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1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ص الابهام فقط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2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قضم الاظافر فقط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lang w:bidi="ar"/>
        </w:rPr>
        <w:t>3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 .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ص الابهام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قصم الاظافر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صرير الاسنان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5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**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يصبح اضطراب مص الابهام مصدرآ للقلق اعتبارآ من سن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........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سنوات فما فوق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خم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ست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سب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6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علاج الحلات الشديدة والمعندة لمص الابهام عند الاطفال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ضع لاصق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ضع ادة تنب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يقوم طبيب الاسنان بوضع تركيب جهاز خاص في فم الطفل للحد من تشوه الاسنان والفكين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7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ي شيء طبيعي في الأطفال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وقد تكون شديدة عند البعض وقد تكون قليلة عند البعض الآخر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غيره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كذب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رق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8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و الرفض وعدم الامتثال لما يطلب من الشخص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كذب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عناد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نطوائ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9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يقصد بالاضطراب فرط الحركه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نشاط الزائد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ذب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رق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غير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0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يسمى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العناد الشارد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)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حين يكون رفض وعدم امتثال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حين يزداد العناد في شدتة وتطول مدتة ويوثر على اداء الشخص الطبيعي لوظيفت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حين يكون معاندا فقط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1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من اسباب ظهور اظطراب فرط الحركة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رض الاطفال لاصابات الدماغ الرضوض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,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زات المخ البسيط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و التسم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,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وخصوصا بالرصاص الذي يكثر في الاغذيه المحفوظ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 الفص الامامي به قصور مما يجعل عملية التثبيط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ي من وظائف الفص الامام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 سليم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lang w:bidi="ar"/>
        </w:rPr>
        <w:t>12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و كل الأفعال والنشاطات التي تصدر عن الفرد ظاهرة كانت أم غير ظاهرة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عديل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حوير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سلوك ليس شيا ثابتا ولكنة يتغير وهو لايحدث في فراغ وانما في بيئة ما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صح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)</w:t>
        <w:br/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سلوك مصطلح يتصف بالعمومية والشمولية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صح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13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 ..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و السلوك الذي تتحكم به المثيرات التي تسبقه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u w:val="single"/>
          <w:rtl w:val="true"/>
          <w:lang w:bidi="ar"/>
        </w:rPr>
        <w:t xml:space="preserve"> أو ما يسمى برد الفعل الإنعكاسي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ستجاب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لسوك الاستجاب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لوك المعاك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4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تسمى المثيرات التي تسبق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قبل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بعد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ستجاب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5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و السلوك الذي يوثر في البيئة فيحدث فيها تغيرات ويتاثر بالتغيرات وخاة التغيرات التي تلي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سلوك الاجرائ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لوك البيئ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لوك الاراد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6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نواع المثيرات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ثير الحياد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ثير الشرط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ثير غير الشرط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7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لأسس النظرية الذي يستند إليها تعديل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نموذج الأشراط الكلاسيك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((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)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8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يهتم بدراسة قوانين التعلم التي يخضع لها السلوك الاجرائي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موذج الاشراط الكلاسيك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نموذج الاشراط الاجرائ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موذج التعلم الاجتماع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9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هو ما يعرف بالمنحى السلوكي والمعرفي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موذج الاشراط الكلاسيك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موذج الإشراط الإجرائ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موذج التعلم الاجتماع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ث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نموذج التعلم المعرف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0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لمبادى الاساسية في تعديل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تعزيز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عقاب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محو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طفاء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) ...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ضبط المثي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تميز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...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تعمي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1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لمبادئ الأساسية لتعديل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بدأ المحو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وهو يعني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و ما يشير إلى المثيرات البيئية التي تعمل على تقليل احتمالاتحدوث السلو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يشير إلى إلغاء التعزيز الذي يحافظ على استمرارية السلوك مما يؤدي إلى إيقاف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لايوجد اجابة صحيح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2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بمعنى آخرضبط السلوك من خلال مثيرات محددة دون غيرها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تعمي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بدا التميز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ضبط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أن السلوك الإجرائي لا تحكمه نتائجه فحسب وإنما المثيرات التي تسبقه أيضاً، وهي المثيرات التي أطلق عليها اسم المثيرات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دلالات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تمييزية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(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23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و إجراء يؤدى إلى تقليل احتمال حدوث السلوك في المستقبل في المواقف المماثلة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إطفاء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قاب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مبدا التعميم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4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خصائص العامة لمنحى تعديل السلوك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•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ركيز على السلوك الظاهر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ييم المستمر لفاعلية إجراءات تعديل السلو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امل مع السلوك بوصفه لا يحدث بالصدفة وإنما يخضع لقوانين محدد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امل مع السلوك بوصفه محكوم بنتائج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تنوية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يجب الرجوع الى المحتوى لتكملة النقاط في المذاكرة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)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25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خطوات العامة المتبعة في تخطيط برامج تعديل السلوك وتنفيذها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د السلوك المستهدف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ريف السلوك المستهدف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قياس السلوك المستهدف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جميع ماذكر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(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نويه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يجب الرجوع الى المحتوى لتكملة النقاط في المذاكر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26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تميز السلوك الشاذ عن السوي في عدة معاير منها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طبوغرافية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وهي تعني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شكل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حديد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27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ي الفترة الزمنية بين حدوث المثير وظهور الاستجابة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شدة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دة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كمون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8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**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عدة معايير يمكن اتخاذها لترتيب السلوك حسب الأولوية منها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كلة الغير واضحة المعالم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كلة الصعبة التنفيذ والعلاج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شكلة ذات العواقب الوخيم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9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لاعتبارات الاخلاقية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أهداف برنامج تعديل السلو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طريقة العلاج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فعالية برنامج تعديل السلو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كفاءة مُعدل السلو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0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يشتمل الهدف السلوكي على ثلاثة عناصر أساسية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داء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ظروف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عاي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1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هي المحك الذي نلجاء الية لتحديد مستوى الاداء المطلوب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ظروف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داء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معاي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2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وهي تصف خطوات إجرائية قابلة للقياس والملاحظة بشكل مباشر والهدف من تحديدها هو مساعدة المتعالج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هداف طويلة المدى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هداف متوسطة المدى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اهداف قصيرة المد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92D05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فرق بين القياس النفسي التقليدي والقياس السلوكي الحديث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إن القياس التقليدي يركز على العوامل الدخلية والوراثية والسمات الثابتة نسبي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طرق العلاج في الاتجاه التقليدي تعتمد على وجهة نظر المعالج وليس على جمع البيانات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ياس التقليدي لا يهتم بالفروق الفردية التي يركز عليها الاتجاه الحديث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قياس السلوك عملية متواصلة ليس كما في الاتجاه التقليدي قبلي وبعدي فقط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34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تعتمد على معدل حدوث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حديد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تحديد مدة الملاحظ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د موعد ومكان القيا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5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طرق قياس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ختبارات النفسية التقليد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بتقيم التمهيد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تقيم الذات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قابل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6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هداف المقابلة السلوكية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t>•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فهم المشكلة التي يعاني منها الفرد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رف على تاريخ الحالة النمائ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رفة أنماط التفاعل الأسري التي قد تؤثر في السلوك المستهدف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رف على القدرات والإمكانات المتوافرة لدى الأسر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lang w:bidi="ar"/>
        </w:rPr>
        <w:t>37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أكثر طرق القياس استخداماً في غرفة الصف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قياس نتائج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كرارا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قوائم تقدير السلو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8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و تسجيل عدد مرات حدوث السلوك في فترة زمنية محدد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تكرار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عدل حدوث السلوك نسبة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سبة حدوث السلو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39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قوائم تقدير السلوك التي تم تطويرها في السنوات الماضية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t>•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ئمة تقدير السلوك المشكل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مقاييس بتسبرج للتكيف السلوك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ئمة والكر لتحديد السلوك المشكل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40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عادلة معدل حدوث السلوك هي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..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عدل حدوث السلوك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=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تكرار السلوك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÷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فترة الملاحظ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عدل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=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كرار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×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فترة الملاحظ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عدل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=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كرار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÷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فترة الملاحظ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×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100</w:t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92D05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41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عادلة نسبة حدوث السلوك هي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سبة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=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عدد مرات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×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عدد الكلى لوقت الملاحظ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×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100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نسبة حدوث السلوك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=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عدد مرات حدوث السلوك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÷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عدد الكلى لوقت الملاحظة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×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lang w:bidi="ar"/>
        </w:rPr>
        <w:t>100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سبة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=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عدد مرات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+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عدد الكلى لوقت الملاحظ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×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100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42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طرق القياس المباشر في تعديل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سجيل تكرار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سجيل مدة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جيل الفواصل الزمن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أعدآد أختك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آلفهيديه </w:t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نسيق أختك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عآشقة آلقمر</w:t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في الاخي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تمنى من الله لكم ولي التوفيق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bidi="ar"/>
        </w:rPr>
        <w:t></w:t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سئله شامله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من اعداد ادب انجليز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-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شك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ا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ب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جاب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نموذج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شتراط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كلاسيك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ش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جاب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زيز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ز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ظهو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زز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وجب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ختفاؤ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ضعيف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زز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سالب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ي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ل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تم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ث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قبل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قاب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م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ضا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ف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اش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عقا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رج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وله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توسط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ز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يجابي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عقا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درج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ثانية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>تجاه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ظ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انتب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ض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شكا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مي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حو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ي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قر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جرا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ط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جرا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طية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حو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ستجابي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جابي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لمب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ه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ف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شاب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ستج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اس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قط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م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مييز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ز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ر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فت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زيز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ر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ائ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م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مييز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يدفع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ي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ا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شابه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ص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ضافي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بد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عميم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نح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عم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راعا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رو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رد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التعام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وك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وصف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شكل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وليس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جر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عرض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لها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ب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نفيذها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سالها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وي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طبو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يتم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كم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تعني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أخ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ث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ا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سلوك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بوغراف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وك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قتر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لج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رت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ول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وفق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يير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م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مة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ض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ح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صن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1+3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و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وق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تس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عال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ه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قد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ته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أهدا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طويل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دى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توسطه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جر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ب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لاحظ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اش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ديد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عال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ت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دريج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ا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توسط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أهدا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قصي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دى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ى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لا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ا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أداء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ظروف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ايير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قة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طلوب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ك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>–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ديث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ته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يهت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بالفروق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ردي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دي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ت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بيانات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لي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رك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وامل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بيئية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اعتب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ها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اب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ية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نمائي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ج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ت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م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دودة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كر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وك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ر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وائ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د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طوير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ن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ضية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ب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د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د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لاحظ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د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وك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 xml:space="preserve">= </w:t>
      </w:r>
      <w:r>
        <w:rPr>
          <w:sz w:val="28"/>
          <w:sz w:val="28"/>
          <w:szCs w:val="28"/>
          <w:highlight w:val="yellow"/>
          <w:rtl w:val="true"/>
        </w:rPr>
        <w:t>تكرار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وك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 xml:space="preserve">÷ </w:t>
      </w:r>
      <w:r>
        <w:rPr>
          <w:sz w:val="28"/>
          <w:sz w:val="28"/>
          <w:szCs w:val="28"/>
          <w:highlight w:val="yellow"/>
          <w:rtl w:val="true"/>
        </w:rPr>
        <w:t>فتر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لاحظ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ط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لاحظ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اشر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جظه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ع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ب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اب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لم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جاب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صحيحة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ت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اص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قتر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عز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ولية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تس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رتباط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عز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ان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عدد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عزز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مم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ط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طا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ززات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يعي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اصطناعي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مزية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واب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ا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طق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بتس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ناع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عزز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طبيع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ز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أ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يوع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مار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اع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عزز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اجتماع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ناعية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ز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اب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استبد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أدي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ب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ي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ستبد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عز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خرى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ناعي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عزز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رمزية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ط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ز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اسب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مل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ع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ع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د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زيز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صل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طع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3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عزيز الاستجابات من نوع معين في كل مره تحدث فيها وهذا التعزيز يكون مناسباً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ندما يكون الهدف هو مساعدة الفرد على اكتساب سلوكيات جديدة ليست موجودة لديه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داول التعزيز المتواصل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داول التعزيز النسبية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داول التعزيز المتقطعة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ميع الإجابات خاطئ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بعض الاعتبارات  او القيود في استخدام التعزيز المتواصل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تعزيز يؤدي إلى الإشباع مما ينتج فقدان المعزز قيمته التعزيزية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إن التعزيز المتواصل للسلوك إجراء غير عملي فذلك يتطلب جهداً كبيراً مما يجعل عملي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ديل السلوك عملية متعبة وربما مكلفة أيضا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إن التوقف عن تعزيز السلوك بعد خضوعه لجداول التعزيز المتواصل يؤدي الى انطفاء ذلك السلوك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سرعة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Style15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تعتبر جداول التعزيز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.............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ي الأكثر فعالية في مراحل اكتساب السلوك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متواصل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نسبي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تقطع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ريعة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تعتبر جداول التعزيز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..............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ي الأفضل في مرحلة المحافظة على استمرار السلوك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تواصلة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متقطعة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نسبية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ن أنواع التعزيز المتقطع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ة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ة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ك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ج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خد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ؤق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ث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مييز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ضا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ي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تم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أ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هدف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لقين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جاب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خفاء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لقين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لق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لفظ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لق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إيمائ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لقي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جسدي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ز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دري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لق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أ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ت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ستقلالي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جاب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إخفاء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زز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ير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ج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يجا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استجا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ت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يئ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شيئ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حدا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ج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اليا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شكي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سلوك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فاء</w:t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شك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دخلي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ز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د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ا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ج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ستط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ا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أ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س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تعزيز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أدي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حل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س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ح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تال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كيل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سلسل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خفاء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نت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لاحظ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آخرين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ارة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نمذجة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لسل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كيل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م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ه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ذ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ذ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ة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ذ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ز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ع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مذج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ذكر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pacing w:before="0" w:after="20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92D050"/>
        <w:left w:val="double" w:sz="24" w:space="24" w:color="92D050"/>
        <w:bottom w:val="double" w:sz="24" w:space="24" w:color="92D050"/>
        <w:right w:val="double" w:sz="24" w:space="24" w:color="92D05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2:00Z</dcterms:created>
  <dc:creator>User</dc:creator>
  <dc:description/>
  <dc:language>en-US</dc:language>
  <cp:lastModifiedBy>SONY</cp:lastModifiedBy>
  <dcterms:modified xsi:type="dcterms:W3CDTF">2011-12-19T07:52:00Z</dcterms:modified>
  <cp:revision>2</cp:revision>
  <dc:subject/>
  <dc:title/>
</cp:coreProperties>
</file>