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ع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ــمــيــد جـــامــعــة الملك فيصل                                       المــوقــر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ي الفاضل كلمة شكر قليلة جداً في حقكم لما كنتم تسع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جله لمصلحة الطلاب والطالبات في جامعتكم العزيزة و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ولازلتم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ال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تى الطرق وذلك لرفع درجات العلم للأعلى لنيل رضى الله سبحانه وتعالى جعله الله في مـــوازيــن حسنات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ادة العم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في قس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ب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ط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عن 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مح لتكملت دراستي بالتخصص الذي أسعى للوصول إليه ولكن للأسف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ر ل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خصص الذي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فصل الدراسي القاد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علي أن أختار تخصص من التخصصات الموجود في جا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صص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احــ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إعاقة سم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إ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ليـ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ص صعوبات 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ــا أبي الفا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أريد 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اًّ من هذه التخصص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دفي وطموح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ــربــيــة ال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ام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أس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تتح هذا ال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تى مستقبلا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سبة للانتساب المطور و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حسب كل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ـدكـتـ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 الله النجار و</w:t>
      </w: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ــتـا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مد الشعيبي فلقد تم الاتـصـال بهـم مسبقاً وأفــادوا بأنــه لــــن يـتـ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فتت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ه حاليا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ــــ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ـعــادتــ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م 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ـموافقـة على إفتتاح القسم وذلك لرغبة أغلب الطلاب والطالبات في الجامعة لدخول هذا التخصص ولكن للأسف لم يتوفر لهم 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لي بالله كبير أن يتم افتتاحه في القريب العا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280" w:after="28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زاك الله عنا كل خ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تقومون به لمصلحة الجم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الب في جامعة الملك فيصل الإحس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يم المطور للانتس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يم عن بعد 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سم تربية 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_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توى رابع </w:t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;Times New Roman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30:00Z</dcterms:created>
  <dc:creator>Al Jazeera</dc:creator>
  <dc:description/>
  <cp:keywords/>
  <dc:language>en-US</dc:language>
  <cp:lastModifiedBy>free user</cp:lastModifiedBy>
  <dcterms:modified xsi:type="dcterms:W3CDTF">2011-12-31T18:02:00Z</dcterms:modified>
  <cp:revision>7</cp:revision>
  <dc:subject/>
  <dc:title>مراحل تطور رعاية الموهوبين في المملكة العربية السعودية</dc:title>
</cp:coreProperties>
</file>