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رك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Cs/>
          <w:color w:val="002060"/>
          <w:sz w:val="24"/>
          <w:szCs w:val="24"/>
          <w:rtl w:val="true"/>
        </w:rPr>
        <w:t>–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عد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را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ق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عك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شا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نم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قو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حد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لقائي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ضرو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قيا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ق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اب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ملاحظ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".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ثن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إتي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شابه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ت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و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اَ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ف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يتامينات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ل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نو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صع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وح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0" w:leader="none"/>
        </w:tabs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b/>
          <w:bCs/>
          <w:color w:val="006600"/>
          <w:sz w:val="24"/>
          <w:szCs w:val="24"/>
          <w:rtl w:val="true"/>
        </w:rPr>
        <w:tab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ج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ن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ف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خز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صاغ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Cs/>
          <w:sz w:val="24"/>
          <w:szCs w:val="24"/>
          <w:rtl w:val="true"/>
        </w:rPr>
        <w:t xml:space="preserve">" . 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ك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اث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اص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آ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كلاه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م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آخ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تداخ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ــابع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د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عن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ل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ش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س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اه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ر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زز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ث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س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به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ط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ب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بد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جي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شج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عل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يم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ج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أكافئ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أك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ذ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حيا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ق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جر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ح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ــامنــة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ث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ر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ذا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سلوك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اق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ع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نته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إنا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صغ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ب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انبساط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وهو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جع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ز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ماس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ثبط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س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bidi w:val="1"/>
        <w:ind w:left="108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ا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بق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دريب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كتسب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ظيم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ابت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ذكر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ـــاسعــة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تش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م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ال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ٌ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شت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ع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س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ج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ص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ــاشرة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فاوت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لمو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ع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ثا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\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ت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ح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عتد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ر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او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10</w:t>
      </w:r>
      <w:r>
        <w:rPr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b/>
          <w:bCs/>
          <w:color w:val="000000"/>
          <w:sz w:val="24"/>
          <w:szCs w:val="24"/>
        </w:rPr>
        <w:t>68</w:t>
      </w:r>
      <w:r>
        <w:rPr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لف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قاي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ن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جرائ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سر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ث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خف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حو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ق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نار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÷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×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ي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جليز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ان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غ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في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اش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ف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شهو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144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رن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س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ورا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نظريات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سي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ب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للممارس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ر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ج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فز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ظيما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ث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و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ر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سل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حاج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ا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رض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س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وعين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د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ر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تج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ف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ح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76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مـــبادئ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قـــوانــيــــ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&gt;&gt;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جمعت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ي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ك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س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ع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ز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ويسج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صد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ق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دئ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خت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ط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فذ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بس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بي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رن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قتر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م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عم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عطون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صطلح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م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أصبح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حو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تع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و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ي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ستبد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هادئ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زع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رتي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تق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نت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زا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تت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جر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ر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ف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أصبح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رفر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تحر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ضغ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ق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ر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شك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ز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أ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ورن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ق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تش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رتي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ض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عقاب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تقد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ندور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أخر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ل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جامب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ست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م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خت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.. </w:t>
      </w:r>
      <w:r>
        <w:rPr>
          <w:b/>
          <w:b/>
          <w:bCs/>
          <w:color w:val="AF21AF"/>
          <w:sz w:val="32"/>
          <w:sz w:val="32"/>
          <w:szCs w:val="32"/>
          <w:rtl w:val="true"/>
        </w:rPr>
        <w:t>الجـور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^_^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24" w:space="24" w:color="AF21AF"/>
        <w:left w:val="double" w:sz="24" w:space="24" w:color="AF21AF"/>
        <w:bottom w:val="double" w:sz="24" w:space="24" w:color="AF21AF"/>
        <w:right w:val="double" w:sz="24" w:space="24" w:color="AF21A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66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206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26:00Z</dcterms:created>
  <dc:creator>FAR</dc:creator>
  <dc:description/>
  <cp:keywords/>
  <dc:language>en-US</dc:language>
  <cp:lastModifiedBy>Windows User</cp:lastModifiedBy>
  <dcterms:modified xsi:type="dcterms:W3CDTF">2011-12-15T21:43:00Z</dcterms:modified>
  <cp:revision>4</cp:revision>
  <dc:subject/>
  <dc:title/>
</cp:coreProperties>
</file>