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8080"/>
          <w:sz w:val="20"/>
          <w:szCs w:val="20"/>
          <w:rtl w:val="true"/>
        </w:rPr>
        <w:t xml:space="preserve">                                                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تعريف علم النفس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هي الدراسة العلمية لسلوك الإنسان وعلاقته بالبيئة المحيطة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دراسة العلمي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إتباع خطوات ومناهج البحث العلمي في دراسة السلوك الإنساني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تعريف السلوك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لب الموضوع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: 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كل نشاط يصدر من الإنسان سواء كان هذا النشاط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عقلي – انفعالي – حركي </w:t>
      </w:r>
      <w:r>
        <w:rPr>
          <w:rFonts w:cs="Arial" w:ascii="Arial" w:hAnsi="Arial"/>
          <w:color w:val="008080"/>
          <w:sz w:val="20"/>
          <w:szCs w:val="20"/>
          <w:rtl w:val="true"/>
        </w:rPr>
        <w:t>) 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تعريف علم النفس التربوي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هي الدراسة العلمية لسلوك الإنسان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المعلم – الطالب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الذي يصدر خلال العملية التعليمية للمبادئ والمتطلبات الأساسية للعملية التعليمية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مبادئ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مبدأ الفروق الفردية – التعزيز – التعامل الاجتماعي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متطلبات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المنهج – الأهداف – الوسائل – الاختبارات – الواجبات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ما هو الهدف ؟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الهدف بوجه عام هو ما ليس في حوزة الفرد ولكن بالإصرار والعزيمة والإرادة يسعى إلى تحقيقه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ما معنى هدف تعليمي ؟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التغيرات المراد تحقيقها في سلوك الطالب نتيجة لتعرضهم لخبرات تعليمية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حصة معينة أو كورس تعليمي </w:t>
      </w:r>
      <w:r>
        <w:rPr>
          <w:rFonts w:cs="Arial" w:ascii="Arial" w:hAnsi="Arial"/>
          <w:color w:val="00808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تذكر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عملية عقلية مهمة للإنسان ومكون أساسي للشخصية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بدونه لا يستفاد من الخبرات التعليمية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أكثر الإنسان سعادة الذي يمتلك أهداف في حياته ويسعى إلى تحقيقه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ما معنى التذكر كعملية تعليمية ؟</w:t>
      </w:r>
    </w:p>
    <w:p>
      <w:pPr>
        <w:pStyle w:val="Normal"/>
        <w:jc w:val="center"/>
        <w:rPr/>
      </w:pPr>
      <w:r>
        <w:rPr>
          <w:rFonts w:ascii="Arial" w:hAnsi="Arial" w:cs="Arial"/>
          <w:color w:val="333399"/>
          <w:sz w:val="20"/>
          <w:sz w:val="20"/>
          <w:szCs w:val="20"/>
          <w:rtl w:val="true"/>
        </w:rPr>
        <w:t>عملية عقلية تشمل</w:t>
      </w:r>
      <w:r>
        <w:rPr>
          <w:rFonts w:cs="Arial" w:ascii="Arial" w:hAnsi="Arial"/>
          <w:color w:val="333399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1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اكتساب المعلومة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2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حفظها 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3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استرجاعها عند الحاجة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4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والتعرف على المعلومة أو الخبرة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ما معنى الفهم ؟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</w:t>
      </w:r>
      <w:r>
        <w:rPr>
          <w:rFonts w:cs="Arial" w:ascii="Arial" w:hAnsi="Arial"/>
          <w:color w:val="008080"/>
          <w:sz w:val="20"/>
          <w:szCs w:val="20"/>
          <w:rtl w:val="true"/>
        </w:rPr>
        <w:t>-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أن يستطيع أن يعيد المعلومة بأسلوبه الخاص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2</w:t>
      </w:r>
      <w:r>
        <w:rPr>
          <w:rFonts w:cs="Arial" w:ascii="Arial" w:hAnsi="Arial"/>
          <w:color w:val="008080"/>
          <w:sz w:val="20"/>
          <w:szCs w:val="20"/>
          <w:rtl w:val="true"/>
        </w:rPr>
        <w:t>-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أن يستطيع أن يلخص المعلومة بأسلوب خاص سلس ومختصر وشامل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3</w:t>
      </w:r>
      <w:r>
        <w:rPr>
          <w:rFonts w:cs="Arial" w:ascii="Arial" w:hAnsi="Arial"/>
          <w:color w:val="008080"/>
          <w:sz w:val="20"/>
          <w:szCs w:val="20"/>
          <w:rtl w:val="true"/>
        </w:rPr>
        <w:t>-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أن يستطيع أن يعطي أمثلة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تطبيق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القدرة على توظيف المعلومة أو الخبرة في استخدامات جديدة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مثال </w:t>
      </w:r>
      <w:r>
        <w:rPr>
          <w:rFonts w:cs="Arial" w:ascii="Arial" w:hAnsi="Arial"/>
          <w:color w:val="008080"/>
          <w:sz w:val="20"/>
          <w:szCs w:val="20"/>
          <w:rtl w:val="true"/>
        </w:rPr>
        <w:t>\ "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كأن يستطيع التمييز من الفعل إلى الفاعل – أن يعرب الطالب المبتدأ أو الخبر</w:t>
      </w:r>
      <w:r>
        <w:rPr>
          <w:rFonts w:cs="Arial" w:ascii="Arial" w:hAnsi="Arial"/>
          <w:color w:val="008080"/>
          <w:sz w:val="20"/>
          <w:szCs w:val="20"/>
          <w:rtl w:val="true"/>
        </w:rPr>
        <w:t>" .</w:t>
      </w:r>
    </w:p>
    <w:p>
      <w:pPr>
        <w:pStyle w:val="Normal"/>
        <w:tabs>
          <w:tab w:val="clear" w:pos="720"/>
          <w:tab w:val="left" w:pos="3366" w:leader="none"/>
          <w:tab w:val="center" w:pos="4153" w:leader="none"/>
        </w:tabs>
        <w:jc w:val="left"/>
        <w:rPr/>
      </w:pPr>
      <w:r>
        <w:rPr>
          <w:rFonts w:cs="Arial" w:ascii="Arial" w:hAnsi="Arial"/>
          <w:color w:val="FF0000"/>
          <w:sz w:val="20"/>
          <w:szCs w:val="20"/>
          <w:rtl w:val="true"/>
        </w:rPr>
        <w:tab/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تحليل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تجزئة المحتوى إلى عناصر مع أدراك العلاقة بين العناصر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567" w:leader="none"/>
          <w:tab w:val="center" w:pos="4153" w:leader="none"/>
        </w:tabs>
        <w:jc w:val="left"/>
        <w:rPr/>
      </w:pPr>
      <w:r>
        <w:rPr>
          <w:rFonts w:cs="Arial" w:ascii="Arial" w:hAnsi="Arial"/>
          <w:color w:val="FF0000"/>
          <w:sz w:val="20"/>
          <w:szCs w:val="20"/>
          <w:rtl w:val="true"/>
        </w:rPr>
        <w:tab/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تركيب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استنباط قضايا وأحكام من أجزاء متفرقة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مثال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\ "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كذكر أسباب هزيمة غزوة أحد بعد القراءة </w:t>
      </w:r>
      <w:r>
        <w:rPr>
          <w:rFonts w:cs="Arial" w:ascii="Arial" w:hAnsi="Arial"/>
          <w:color w:val="008080"/>
          <w:sz w:val="20"/>
          <w:szCs w:val="20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تقوي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إصدار أحكام على المحتوى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مثال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\ "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كالنقد – أعطاء أحكام على نظرية </w:t>
      </w:r>
      <w:r>
        <w:rPr>
          <w:rFonts w:cs="Arial" w:ascii="Arial" w:hAnsi="Arial"/>
          <w:color w:val="008080"/>
          <w:sz w:val="20"/>
          <w:szCs w:val="20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تعريف التعزيز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هو العملية التي تؤدي إلى تقوية وتدعيم السلوك المرغوب فيه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\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محو السلوك الغير مرغوب فيه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في معناه العلمي يشمل الثواب و العقاب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ثواب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أي موقف يمنح الراحة والشروع بالنشاط للطالب ويسعى الطالب للحصول عليه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عقاب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أي موقف يمنح الصعاب ويسعى الطالب إلى عدم الوقوع به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ثواب بمعناه الواسع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كل ما يشبع حاجة الإنسان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72" w:leader="none"/>
          <w:tab w:val="center" w:pos="4153" w:leader="none"/>
        </w:tabs>
        <w:jc w:val="left"/>
        <w:rPr/>
      </w:pPr>
      <w:r>
        <w:rPr>
          <w:rFonts w:cs="Arial" w:ascii="Arial" w:hAnsi="Arial"/>
          <w:color w:val="008080"/>
          <w:sz w:val="20"/>
          <w:szCs w:val="20"/>
          <w:rtl w:val="true"/>
        </w:rPr>
        <w:tab/>
        <w:t xml:space="preserve">-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وكل ما يبشر بإشباع الحاجة وإن صاحبه الم معتدل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كالعلاج </w:t>
      </w:r>
      <w:r>
        <w:rPr>
          <w:rFonts w:cs="Arial" w:ascii="Arial" w:hAnsi="Arial"/>
          <w:color w:val="00808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كل ما يقي الفرد من موقف مؤلم أو خطر واقع أو متوقع 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مثال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\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الطالب الغشاش في حالة عدم عقابه يعتبر ثواب له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797" w:leader="none"/>
          <w:tab w:val="center" w:pos="4153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tab/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تعريف الوسيلة التعليمية 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خبرات بديلة أو تعويضية عن الواقع الحقيقي الذي لا يستطيع المعلم إحضاره إلى الصف ولا يستطيع الطالب إدراكه 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مثال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\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كشرح عن القلب لا يمكن إحضار قلب حقيقي فيحضر مجسم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تعريف الفروق الفردي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التباين الذي يميز فرد عن غيره من الأفراد في السمات و الصفات والقدرات والاستعدادات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يقصد بالسمات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الطبائع الداخلية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الكرم – الخوف – القلق </w:t>
      </w:r>
      <w:r>
        <w:rPr>
          <w:rFonts w:cs="Arial" w:ascii="Arial" w:hAnsi="Arial"/>
          <w:color w:val="008080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صفات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الشكل الخارجي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لون العين – الشعر – البشرة </w:t>
      </w:r>
      <w:r>
        <w:rPr>
          <w:rFonts w:cs="Arial" w:ascii="Arial" w:hAnsi="Arial"/>
          <w:color w:val="008080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قدرات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أمكانية أداء النشاط في الوقت الحاضر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استعداد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أمكانية أداء الفرد للنشاط في المستقبل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بعض عرف الذكاء من منظور تربوي ويقول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هو القدرة على التعلم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&gt;&gt;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غير صحيح فيوجد أشخاص غير متعلمين وناجحين في التجارة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والبعض عرف الذكاء من منظور اجتماعي ويقول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هو القدرة على التكيف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&gt;&gt;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غير صحيح لأنه يخرج الانطوائيين من دائرة الذكاء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847" w:leader="none"/>
          <w:tab w:val="center" w:pos="4153" w:leader="none"/>
        </w:tabs>
        <w:jc w:val="left"/>
        <w:rPr/>
      </w:pPr>
      <w:r>
        <w:rPr>
          <w:rFonts w:cs="Arial" w:ascii="Arial" w:hAnsi="Arial"/>
          <w:color w:val="FF0000"/>
          <w:sz w:val="20"/>
          <w:szCs w:val="20"/>
          <w:rtl w:val="true"/>
        </w:rPr>
        <w:tab/>
        <w:t xml:space="preserve">-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تعريف وكسلر للذكاء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لقدرة على التفكير الناقد والسلوك الهادف للتأثير في البيئة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تعريف ثورندايك للذكاء </w:t>
      </w:r>
      <w:r>
        <w:rPr>
          <w:rFonts w:cs="Arial" w:ascii="Arial" w:hAnsi="Arial"/>
          <w:color w:val="FF9900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FF9900"/>
          <w:sz w:val="20"/>
          <w:sz w:val="20"/>
          <w:szCs w:val="20"/>
          <w:rtl w:val="true"/>
        </w:rPr>
        <w:t xml:space="preserve">أخذه من منظور إحصائي </w:t>
      </w:r>
      <w:r>
        <w:rPr>
          <w:rFonts w:cs="Arial" w:ascii="Arial" w:hAnsi="Arial"/>
          <w:color w:val="FF9900"/>
          <w:sz w:val="20"/>
          <w:szCs w:val="20"/>
          <w:rtl w:val="true"/>
        </w:rPr>
        <w:t>)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هو المتوسط الحسابي لجميع القدرات لدى الفرد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تعريف الذكاء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القدرة على حل المشكلات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قدرة عقلية عامة تتدخل في كافة الأنشطة الذهنية بدرجات متفاوتة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تعريف الإعاق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هي الانحراف عن النمو الطبيعي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تعريف التخلف العقلي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حاله عامة تشير إلى </w:t>
      </w:r>
      <w:r>
        <w:rPr>
          <w:rFonts w:cs="Arial" w:ascii="Arial" w:hAnsi="Arial"/>
          <w:color w:val="008080"/>
          <w:sz w:val="20"/>
          <w:szCs w:val="20"/>
        </w:rPr>
        <w:t>1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الأداء الوظيفي المنخفض بشكل ملحوظ في القدرات العقلية </w:t>
      </w:r>
      <w:r>
        <w:rPr>
          <w:rFonts w:cs="Arial" w:ascii="Arial" w:hAnsi="Arial"/>
          <w:color w:val="008080"/>
          <w:sz w:val="20"/>
          <w:szCs w:val="20"/>
        </w:rPr>
        <w:t>2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مع قصور في السلوك التكيفي </w:t>
      </w:r>
      <w:r>
        <w:rPr>
          <w:rFonts w:cs="Arial" w:ascii="Arial" w:hAnsi="Arial"/>
          <w:color w:val="008080"/>
          <w:sz w:val="20"/>
          <w:szCs w:val="20"/>
        </w:rPr>
        <w:t>3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ويكون ذلك خلال الفترة النمائية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البعض يقول الفترة النمائية تنتهي إلى سن </w:t>
      </w:r>
      <w:r>
        <w:rPr>
          <w:rFonts w:cs="Arial" w:ascii="Arial" w:hAnsi="Arial"/>
          <w:color w:val="008080"/>
          <w:sz w:val="20"/>
          <w:szCs w:val="20"/>
        </w:rPr>
        <w:t>18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والبعض يقول ينتهي في سن </w:t>
      </w:r>
      <w:r>
        <w:rPr>
          <w:rFonts w:cs="Arial" w:ascii="Arial" w:hAnsi="Arial"/>
          <w:color w:val="008080"/>
          <w:sz w:val="20"/>
          <w:szCs w:val="20"/>
        </w:rPr>
        <w:t>21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ما معنى التعلم ؟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التعلم هو تغيير شبه دائم في السلوك أو الأداء نتيجة لعدة عوامل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567" w:leader="none"/>
          <w:tab w:val="center" w:pos="4153" w:leader="none"/>
        </w:tabs>
        <w:jc w:val="left"/>
        <w:rPr/>
      </w:pPr>
      <w:r>
        <w:rPr>
          <w:rFonts w:cs="Arial" w:ascii="Arial" w:hAnsi="Arial"/>
          <w:color w:val="FF0000"/>
          <w:sz w:val="20"/>
          <w:szCs w:val="20"/>
          <w:rtl w:val="true"/>
        </w:rPr>
        <w:tab/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تدريس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هو العملية التي نحول أو نغير بها سلوك الطلاب من الوضع الذي هم عليه إلى الوضع الذي نصبوا إليه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خبر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موقف يمر به الفرد ويتأثر به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&lt;&lt;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كلما كثرت خبرات الفرد تفاعل مع الحياة أكثر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ممارس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نوع من الخبرة المنضمة نسبياً يشير إلى تكرار نفس الاستجابات في مواقف متشابهة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أكثر أنواع الخبرة تنظيماَ وهي من المواضيع الهامة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نضج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عملية ارتقائية تحدث تغيرات فسيولوجية في معظمها وراثية بعيد عن الخبرة والممارسة والتدريب</w:t>
      </w:r>
    </w:p>
    <w:p>
      <w:pPr>
        <w:pStyle w:val="Normal"/>
        <w:tabs>
          <w:tab w:val="clear" w:pos="720"/>
          <w:tab w:val="left" w:pos="3618" w:leader="none"/>
          <w:tab w:val="center" w:pos="4153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دافعي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عنصر أساسي في التعلم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يقصد به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حالة ذاتيه تؤدي إلى استثارة الفرد وتوجيهه نحو هدف معين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هدف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هو ما ليس بحوزة الفرد لكن بالإصرار والعزيمة و الإرادة يحصل عليه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والهدف أيضاً لإشباع حاجة معينه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  <w:r>
        <w:rPr>
          <w:rFonts w:cs="Arial" w:ascii="Arial" w:hAnsi="Arial"/>
          <w:color w:val="FF0000"/>
          <w:sz w:val="20"/>
          <w:szCs w:val="20"/>
          <w:rtl w:val="true"/>
        </w:rPr>
        <w:tab/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انفعالات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حالة نفسية تحدث تغيرات فسيولوجية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366" w:leader="none"/>
          <w:tab w:val="center" w:pos="4153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tab/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ما هو المبدأ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مفهوم يشير إلى العلاقة أو الأثر بين متغيرين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تعريف القانون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عبارة عن مبدأ بحث بحثاُ وافياً على بيئات مختلفة وعينات مختلفة وتم التوصل إلى نتائج متشابهة ويتحول إلى قانون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تعمي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عملية العقلية تدل على تكرار نفس الاستجابة في مواقف متشابهة</w:t>
      </w:r>
    </w:p>
    <w:p>
      <w:pPr>
        <w:pStyle w:val="Normal"/>
        <w:tabs>
          <w:tab w:val="clear" w:pos="720"/>
          <w:tab w:val="left" w:pos="3534" w:leader="none"/>
          <w:tab w:val="center" w:pos="4153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tab/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تسلسل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التدرج في النشاط من السهل إل الصعب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تشكيل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كل ما يبذله المعلم في تعزيز سلوك الطالب الراغب في الوصول إلى الهدف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تعريف الأثر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هو الأثر المترتب على الاستجابة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فرق بين إدارة الصف وضبط الصف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ضبط الصف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هو العملية التي يقوم بها المعلم لعلاج سلوك خاطئ 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إدارة الصف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هو العملية التي يقوم بها المعلم لمنع سلوك خاطئ</w:t>
      </w:r>
    </w:p>
    <w:p>
      <w:pPr>
        <w:pStyle w:val="Normal"/>
        <w:jc w:val="left"/>
        <w:rPr/>
      </w:pPr>
      <w:r>
        <w:rPr>
          <w:rFonts w:cs="Arial" w:ascii="Arial" w:hAnsi="Arial"/>
          <w:color w:val="008080"/>
          <w:sz w:val="20"/>
          <w:szCs w:val="20"/>
          <w:rtl w:val="true"/>
        </w:rPr>
        <w:tab/>
        <w:t>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ايتارد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درس امكانيه ترويض سلوك الطفل وان السلوك الانسان قابل للتعديل والتغيير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روبرت غلاسر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صاحب المنظومة الاساسيه للعمليه التعليميه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بلوم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الاهداف المعرفيه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كراثول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الاهداف الانفعاليه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ديف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الاهداف الحركية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اتكمسن وشفرن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عملوا نموذج لتوضيح عمليه تخزين واكتساب المعلومة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بريماك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العالم الذي رأى انتحديد الانشطة المحببة للطفل تكون عن طريق الملاحظة والسؤال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بيزل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من اعترف ان حادثه المرصد الفلكي من مظاهر الفروق الفردية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جالتون</w:t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بحث في علاقه الفروق الفردية بين الوراثه والبيئة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بينيه وهنري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نشروا مقالا بعنوان علم النفس الفردي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شترن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صاحب كتاب علم النفس الفارق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وكسلر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صاحب تعريف الذكاء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_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هو القدرة على التفكيرالعاقل والسلوك الهادف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ثورندايك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صاحب تعريف الذكاء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هو المتوسط الحسابي لقدرات الفرد المختلفة</w:t>
      </w:r>
      <w:r>
        <w:rPr>
          <w:rFonts w:cs="Arial" w:ascii="Arial" w:hAnsi="Arial"/>
          <w:color w:val="008080"/>
          <w:sz w:val="20"/>
          <w:szCs w:val="20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ستانفوردبينيه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صاحب اختبار الذكاء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قاردنر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صاحب نظريه الذكاءات المتعددة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بافلوف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صاحب نموذج التعلم الشرطي الاقتراني او الكلاسيكي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واطسن ورينر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تجربة التعلم الشرطي على الانسان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ادوارد ثورندياك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صاحب نموذج المحاولة والخطأ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سكينر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صاحب نموذج التعلم الشرطي الاجرائي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البرت باندورا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نموذج التعلم الاجتماعي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فونست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صاحب نظرية البناء في التعلم</w:t>
      </w:r>
    </w:p>
    <w:p>
      <w:pPr>
        <w:pStyle w:val="Normal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50:00Z</dcterms:created>
  <dc:creator>alfaisal</dc:creator>
  <dc:description/>
  <cp:keywords/>
  <dc:language>en-US</dc:language>
  <cp:lastModifiedBy>Windows User</cp:lastModifiedBy>
  <cp:lastPrinted>2011-12-17T22:30:00Z</cp:lastPrinted>
  <dcterms:modified xsi:type="dcterms:W3CDTF">2011-12-17T21:12:00Z</dcterms:modified>
  <cp:revision>6</cp:revision>
  <dc:subject/>
  <dc:title>العلمااااااااااااء</dc:title>
</cp:coreProperties>
</file>