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نا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غسق ليلٍ مت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ديرُ شلال ينه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قلبَ رجلٍ يرتع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ضجيجُ قمرٍ يستت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هناك على الضفة 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فكر أنثى يرتق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جنون رج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 عليكم ورحمة الله وبركا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0000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نموذج اسئلة التربيه الخاصه في المملك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سباب تطور وانشاء التربيه الخا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جواب الجهود الفر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ندت المديريه العامه للتعليم الخاص 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ه مباش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وزارة المعارف المساعد لشئون التعليم ال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خدمات التربويه والتعليميه بالمملكه ركزت خدماتها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قابلون للتدر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ابلون ل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ضعيف البصر هو الدي تتراوح درجة ابصاره 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صعوبات التعلم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فهم وا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نض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ضطراب النطق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لي يكون لديه خلل في انتاج الصوت مثا الخنه الانفيه والب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اللي يكون فيه تبديل وتشويه للحروف او خلل في اصوات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خلل في التعبير اللفظي بتغير معدل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انا تعريف اظطراب الصو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ضطراب النط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حولت ادراة الص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عوق السم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 وحدات تربية الموهوب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\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دث اد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استراتيجيات المحاور العش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&l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كثر من سؤ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س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رض صح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حركه الزائده والانتب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بر من الص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ضعيف سمع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رج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ضعيف بصريا درجة ابص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فهوم الشامل يض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ر عادي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/.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طابع خادم الحرمين انشأت بهد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صدار م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وسائل التعليم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وحة الاسب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ا سؤال على الابتعا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ل اللي ينعزل ولايكون علاقه مع الاخرين ومنطوي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اعاقه العق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توح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ه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يقصد بفئ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ضعف انتباه والتحرك الزائ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 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كون لديهم دافعيه وقلة تركي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ايكون لهم دافعيه ودائما مركز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كزين دائما ولديهم دافع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نماط تقديم التربيه الخاصه جابها لنا لازم بالترتيب ماأدري وش على اساس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برامج الفصول الملحقه بالمدارس العا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ستش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نمية الكوادر البشريه بمعاهد وبرامج التربيه الخاصه تركز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دار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طل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التقنيه الحديثه مهمه وضروريه للانسان المعاق لأن في القدره على استخدامها سيتحقق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عتماد على نفسه والقدره على انتاج والمشاركه في مجتم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وحدات الفنيه والاداريه بالاداره العامه لرعاية الموهو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ارة العوق البص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اسكان الداخ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رعايه والبرامج الاثرائ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ل خطوات تحقيق مركز انتاج الوسائل التعليميه كا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ورشة النجاره الملحقه بمعهد النور للمكفوفين بالرياض لتكون نواة المرك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ضم الاداره العامه لرعاية الموهوبين في هيكلها المعت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فنيه اد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ه الاعاقات الصحيه من 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ض الس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طورت أسماء الامانه العامة للتربة الخاص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انه العامه للتربية الخاص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عال الديك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صبة الألم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ايد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رم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تلزمات المكانية والتجهيز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 من الكفاءات الوط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دخل المب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ربية الفك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إشراف الف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أليف والنش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جاب لنا حدود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ئله عن الاستراتيجيات و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ئله عن الوحدات الاداريه الف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دت تبعية المديرية العامة لبرامج التعليم الخاص 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ة المساعد لشؤون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التوفيق يارب دعوات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0000FF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عداد هدوء ا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+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ا ربي غا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sa</dc:creator>
  <dc:description/>
  <cp:keywords/>
  <dc:language>en-US</dc:language>
  <cp:lastModifiedBy>wesam net</cp:lastModifiedBy>
  <dcterms:modified xsi:type="dcterms:W3CDTF">2011-12-09T22:14:00Z</dcterms:modified>
  <cp:revision>2</cp:revision>
  <dc:subject/>
  <dc:title>السلام عليكم ورحمة الله وبركاته</dc:title>
</cp:coreProperties>
</file>