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bookmarkStart w:id="0" w:name="_GoBack"/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كانت المرأه هدفا لدعاة التغريب بدعوى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تحريره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ضعف شخصيته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قلة خبرته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لانها دجاجه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ظهرت بدايات التأثر بمظاهر الحضارة الغربية في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وائل الدوله العثمان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واخر الدوله العثمان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داية الاستعمار الاوربي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نهاية الحروب الصليبيه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عادة صياغة ثقافة العالم الاسلامي وفق ثقافةالغرب وحضارته هذا تعريف للتغريب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لغة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صطلاح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لغة واصطلاح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ليس تعريفا للتغريب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حياء النعرات القوميه يعتبر من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آثار الاستعمار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دوافع الاستعمار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وسائل الاستعمار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طرق الاستعمار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اقناع الفردي والوعظ العام في الكنائس يعتبر من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تنصير البسيط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لتنصير المباشر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u w:val="single"/>
          <w:lang w:bidi="ar-SA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حاجه الى العلوم الاسلاميه تجاوبا مع الضغط الفكري ؟؟؟؟؟؟؟؟؟؟؟؟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هدفا دفاعيا للاستشراق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هدفا صليبيا للاستشراق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هدفا علميا للاستشراق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هدفا قوميا للاستشراق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دائرة المعارف التي كتبها المستشرقون يعتبر من 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شهر وسائل الاستشراق</w:t>
      </w:r>
      <w:bookmarkEnd w:id="0"/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كثر ماانتجه الاستشراق موضوعي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خطر اهداف الاستشراق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خطر آثار الاستشراق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تذويب الجزئي او الكلي للهويه الثقافيه يعتبر من 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تعريفات العولم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تعريفات العولمه الثقافي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معالم العولمه الثقافي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واعث العولمه الثقافيه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ظهور الثوره التقنيه التي سميت بالثوره الصناعيه الثالثه كان من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هداف العولمة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دوافع العولم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نتائج العولم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آثار العولمه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قيام شركات كبرى متعددة الجنسيات متنوعة النشاطات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هداف العولم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دوافع العولم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نتائج العولم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آثار العولمه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تطمح الى صياغة ثقافه كونيه شامله تغطي جوانب النشاط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لعولمه الثقاف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عولمه الشامل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عولمه الكون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عولمه الانسنيه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استشراق هو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معرفة علو م الشرق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معرفة علوم الشرق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زيارة الشرق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سياحه في الشرق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قيم الاسلاميه عالميه في ذاتها مرنه في تطبيقها لانه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ستجابه للفطره السو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تمثل حضاره عالم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موجهه لكل الازمان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قابله للتغير 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مستشرق الجدير بالذكر هو الذي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يقتصر على معرفة لغات الشرق فقط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لايقتصر على معرفة لغات الشرق فقط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يقبل علوم الشرق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ينقل علوم الشرق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استشراق انتشر في اوربا بصفة نشيطه بعد فتر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عهد الاضطهاد الديني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عهد الاصلاح الديني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عهد الفتوحات الاسلام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عهد نبض الوجود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 هههه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ذا كانت العولمه حديثه من ناحية الاصطلاح فانها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قديمه علمي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قديمه نظري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ديده علميا ايض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ديده نظريا ايضا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كان التنصير عاملا مهما في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كسر كل دعوه للوحده الاسلام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كسر كل بحث عن الاسلام الحقيقي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ردع كل جهد للاستقلال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تشويه صورة القوميه والوطن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اديان ذات حضور مؤثر في حياة الانسان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صحيح بالنسبه للاديان كلها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lang w:bidi="ar-SA"/>
        </w:rPr>
        <w:t>45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lang w:bidi="ar-SA"/>
        </w:rPr>
        <w:t>lg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.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ملزمه همس التميمي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صحيح بالنسبه للاسلام فقط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صحيح بالنسبه للاديان الكتاب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غير صحيح تماما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حدث صراع مرير بين رجال الكنيسه 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 روما ورجال العلم التجريبي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في القرون الوسطى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في عصور النهض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في القصور القريب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في القرن التاسع عشر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ـــــــــــ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تعسف الكنيسه وتسلطها على رجال العلم والفكر يعتبر من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سباب الصراع بين الدين والعلم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ثار الصراع بين الدين والعلم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نتائج الصراع بين الدين والعلم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قواعد الصراع بين الدين والعلم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وقف الاسلام من الارهاب انه 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طرح للجهاد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نوع من الظلم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ظاهره حديث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ظاهره معقد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ــــــــــــــــــــــــــــــــــــــــــــــــــ ــــــــــــــــــــت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lang w:bidi="ar-SA"/>
        </w:rPr>
        <w:t>10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يقيم الاسلام بالمخالف له فالدين من اهل الكتاب وغيرهم على اساس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لبر والقسط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معاداه والحراب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جهاد المستمر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تكافل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ع تحيات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...........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نوافذ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ـــــــــــ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إن الثقافة بمجموعها تمثل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تميزا للمجتمع أو الأمة عن المجتمعات والأمم الأخرى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تغيرا للمجتمع أو الأمة عن المجتمعات والأمم الأخرى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تعددا للمجتمع أو الأمة عن المجتمعات والأمم الأخرى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تخلفا للمجتمع أو الأمة عن المجتمعات والأمم الأخر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الروابط البشرية نوعان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فطرية ومتغير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</w:rPr>
        <w:t>فطرية ومكتسب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طارئة وأصيل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خاصة وعامةى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ـ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 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القيم الإسلامية عالمية في ذاتها، مرنة في تطبيقها؛ لأنها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</w:rPr>
        <w:t>استجابة للفطرة السوي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تمثل حضارة عالمي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موجهة لكل الأزمان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قابلة للتغير والتطور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 xml:space="preserve">الواجب الثاني 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سرعة انتشار الإسلام ودخول الكثيرين فيه دليل على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 xml:space="preserve">..*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</w:rPr>
        <w:t>عالمية الدعو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وسطية الدعو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عالمية الروابط البشري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قوة الحضارة الإسلام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كان التنصير عاملاً مهماً في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.. *</w:t>
        <w:br/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</w:rPr>
        <w:t>كسر كل دعوة للوحدة الإسلامي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كسر كل بحث عن الإسلام الحقيقي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ردع كل جهد للاستقلال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تشويه صورة القومية والوط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 xml:space="preserve">.. *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ظهرت بدايات التأثر بمظاهر الحضارة الغربية في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أوائل الدولة العثماني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الاج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</w:rPr>
        <w:t>ابة صحيحه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</w:rPr>
        <w:t>أواخر الدولة العثما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الواجب الثالث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: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 xml:space="preserve">أسباب التخلف 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التأخر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في العالم الإسلامي نوعان؛ داخلية أساسي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أ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وخارجية أساسي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shd w:fill="FFFFFF" w:val="clear"/>
          <w:rtl w:val="true"/>
        </w:rPr>
        <w:t>ب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shd w:fill="FFFFFF" w:val="clear"/>
          <w:rtl w:val="true"/>
        </w:rPr>
        <w:t>وخارجية ثانوي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ج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وداخلية ثانوي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د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وخارجية تابع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</w:rPr>
        <w:t>2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 - (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</w:rPr>
        <w:t>2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تعد القومية والعنصرية من أهم النزعات الاجتماعية التي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: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shd w:fill="FFFFFF" w:val="clear"/>
          <w:rtl w:val="true"/>
        </w:rPr>
        <w:t>أ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shd w:fill="FFFFFF" w:val="clear"/>
          <w:rtl w:val="true"/>
        </w:rPr>
        <w:t>ربطت الإنسان منذ القدم بجماعته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ب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أحدثت شرخا في البناء الاجتماعي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ج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ولدت التنازع بين الناس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د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ظهرت بفعل الفكر الغربي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</w:rPr>
        <w:t>3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 - (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</w:rPr>
        <w:t>3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: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أ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قوة اقتصادي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shd w:fill="FFFFFF" w:val="clear"/>
          <w:rtl w:val="true"/>
        </w:rPr>
        <w:t>ب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shd w:fill="FFFFFF" w:val="clear"/>
          <w:rtl w:val="true"/>
        </w:rPr>
        <w:t>حكمة ووعي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ج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جهاد مستمر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د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الحذر والمقاطع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القومية من القوم، وهم الجماعة من الناس، تجمعهم جامعة يقومون لها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هذا تعريف القومية في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: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shd w:fill="FFFFFF" w:val="clear"/>
          <w:rtl w:val="true"/>
        </w:rPr>
        <w:t>أ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shd w:fill="FFFFFF" w:val="clear"/>
          <w:rtl w:val="true"/>
        </w:rPr>
        <w:t>اللغ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ب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الاصطلاح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ج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في الاجتماع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د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في العرف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الواجبات الماس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</w:rPr>
      </w:pP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lang w:bidi="ar-SA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rtl w:val="true"/>
          <w:lang w:bidi="ar-SA"/>
        </w:rPr>
        <w:t>ــــــــــ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32"/>
          <w:szCs w:val="32"/>
          <w:lang w:bidi="ar-SA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rtl w:val="true"/>
          <w:lang w:bidi="ar-SA"/>
        </w:rPr>
        <w:t>ـــــــــــــــــ ــــــــــــــ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  <w:lang w:bidi="ar-SA"/>
        </w:rPr>
        <w:t>ـ</w:t>
      </w:r>
    </w:p>
    <w:p>
      <w:pPr>
        <w:pStyle w:val="Normal"/>
        <w:rPr>
          <w:rFonts w:ascii="Comic Sans MS" w:hAnsi="Comic Sans MS" w:eastAsia="Times New Roman" w:cs="Tahoma"/>
          <w:color w:val="0D0D0D" w:themeColor="text1" w:themeTint="f2"/>
          <w:sz w:val="24"/>
          <w:szCs w:val="24"/>
          <w:u w:val="single"/>
          <w:lang w:bidi="ar-SA"/>
        </w:rPr>
      </w:pPr>
      <w:r>
        <w:rPr>
          <w:rFonts w:eastAsia="Times New Roman" w:cs="Tahoma" w:ascii="Comic Sans MS" w:hAnsi="Comic Sans MS"/>
          <w:color w:val="0D0D0D" w:themeColor="text1" w:themeTint="f2"/>
          <w:sz w:val="24"/>
          <w:szCs w:val="24"/>
          <w:u w:val="single"/>
          <w:rtl w:val="true"/>
          <w:lang w:bidi="ar-SA"/>
        </w:rPr>
      </w:r>
    </w:p>
    <w:p>
      <w:pPr>
        <w:pStyle w:val="Normal"/>
        <w:rPr>
          <w:rFonts w:ascii="Comic Sans MS" w:hAnsi="Comic Sans MS" w:eastAsia="Times New Roman" w:cs="Tahoma"/>
          <w:color w:val="404040" w:themeColor="text1" w:themeTint="bf"/>
          <w:sz w:val="24"/>
          <w:szCs w:val="24"/>
          <w:u w:val="single"/>
          <w:lang w:bidi="ar-SA"/>
        </w:rPr>
      </w:pPr>
      <w:r>
        <w:rPr>
          <w:rFonts w:eastAsia="Times New Roman" w:cs="Tahoma" w:ascii="Comic Sans MS" w:hAnsi="Comic Sans MS"/>
          <w:color w:val="404040" w:themeColor="text1" w:themeTint="bf"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before="0" w:after="200"/>
        <w:rPr>
          <w:sz w:val="24"/>
          <w:szCs w:val="24"/>
          <w:lang w:bidi="ar-SA"/>
        </w:rPr>
      </w:pPr>
      <w:r>
        <w:rPr>
          <w:rFonts w:eastAsia="Times New Roman" w:cs="Tahoma" w:ascii="Comic Sans MS" w:hAnsi="Comic Sans MS"/>
          <w:color w:val="404040" w:themeColor="text1" w:themeTint="bf"/>
          <w:sz w:val="24"/>
          <w:szCs w:val="24"/>
          <w:u w:val="single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FF00FF"/>
          <w:sz w:val="24"/>
          <w:szCs w:val="24"/>
          <w:rtl w:val="true"/>
          <w:lang w:bidi="ar-SA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eastAsia="" w:cs="Times New Roman" w:ascii="Cambria" w:hAnsi="Cambria"/>
      </w:rPr>
      <w:instrText xml:space="preserve"> PAGE </w:instrText>
    </w:r>
    <w:r>
      <w:rPr>
        <w:rtl w:val="true"/>
        <w:rFonts w:eastAsia="" w:cs="Times New Roman" w:ascii="Cambria" w:hAnsi="Cambria"/>
      </w:rPr>
      <w:fldChar w:fldCharType="separate"/>
    </w:r>
    <w:r>
      <w:rPr>
        <w:rtl w:val="true"/>
        <w:rFonts w:eastAsia="" w:cs="Times New Roman" w:ascii="Cambria" w:hAnsi="Cambria"/>
      </w:rPr>
      <w:t>6</w:t>
    </w:r>
    <w:r>
      <w:rPr>
        <w:rtl w:val="true"/>
        <w:rFonts w:eastAsia="" w:cs="Times New Roman"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eastAsia="" w:cs="Times New Roman" w:ascii="Cambria" w:hAnsi="Cambria"/>
      </w:rPr>
      <w:instrText xml:space="preserve"> PAGE </w:instrText>
    </w:r>
    <w:r>
      <w:rPr>
        <w:rtl w:val="true"/>
        <w:rFonts w:eastAsia="" w:cs="Times New Roman" w:ascii="Cambria" w:hAnsi="Cambria"/>
      </w:rPr>
      <w:fldChar w:fldCharType="separate"/>
    </w:r>
    <w:r>
      <w:rPr>
        <w:rtl w:val="true"/>
        <w:rFonts w:eastAsia="" w:cs="Times New Roman" w:ascii="Cambria" w:hAnsi="Cambria"/>
      </w:rPr>
      <w:t>6</w:t>
    </w:r>
    <w:r>
      <w:rPr>
        <w:rtl w:val="true"/>
        <w:rFonts w:eastAsia="" w:cs="Times New Roman"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038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0381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655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38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038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655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83</Words>
  <Characters>3896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06:00Z</dcterms:created>
  <dc:creator>amal</dc:creator>
  <dc:description/>
  <dc:language>en-US</dc:language>
  <cp:lastModifiedBy>amal</cp:lastModifiedBy>
  <dcterms:modified xsi:type="dcterms:W3CDTF">2012-04-05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