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·</w:t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Arial" w:hAnsi="Arial" w:eastAsia="Arial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مواصفات</w:t>
      </w:r>
      <w:r>
        <w:rPr>
          <w:rFonts w:ascii="Arial" w:hAnsi="Arial" w:eastAsia="Arial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الأستراتيجيه</w:t>
      </w:r>
      <w:r>
        <w:rPr>
          <w:rFonts w:ascii="Arial" w:hAnsi="Arial" w:eastAsia="Arial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الشمول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ويقص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shd w:fill="F6F6F6" w:val="clear"/>
          <w:rtl w:val="true"/>
        </w:rPr>
        <w:t>بها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ضم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وا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أحتمال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وقع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يمي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اعا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و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د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تناس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ميع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غ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اح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وص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شوده</w:t>
      </w:r>
    </w:p>
    <w:p>
      <w:pPr>
        <w:pStyle w:val="Normal"/>
        <w:rPr>
          <w:rFonts w:ascii="Calibri" w:hAnsi="Calibri" w:eastAsia="Calibri" w:cs="Calibri"/>
          <w:b/>
          <w:b/>
          <w:sz w:val="26"/>
          <w:shd w:fill="F6F6F6" w:val="clear"/>
        </w:rPr>
      </w:pPr>
      <w:r>
        <w:rPr>
          <w:rFonts w:eastAsia="Calibri" w:cs="Calibri"/>
          <w:b/>
          <w:sz w:val="26"/>
          <w:shd w:fill="F6F6F6" w:val="clear"/>
        </w:rPr>
        <w:t>4</w:t>
      </w:r>
      <w:r>
        <w:rPr>
          <w:rFonts w:eastAsia="Calibri" w:cs="Calibri"/>
          <w:b/>
          <w:sz w:val="26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6"/>
          <w:sz w:val="26"/>
          <w:szCs w:val="26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6"/>
          <w:sz w:val="26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6"/>
          <w:sz w:val="26"/>
          <w:szCs w:val="26"/>
          <w:shd w:fill="F6F6F6" w:val="clear"/>
          <w:rtl w:val="true"/>
        </w:rPr>
        <w:t>ماسبق</w:t>
      </w:r>
      <w:r>
        <w:rPr>
          <w:rFonts w:ascii="Calibri" w:hAnsi="Calibri" w:eastAsia="Calibri" w:cs="Calibri"/>
          <w:b/>
          <w:b/>
          <w:sz w:val="26"/>
          <w:sz w:val="26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6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· </w:t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جموع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لم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فتراض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ص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بيع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و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درسهاوال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خريت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ملي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ليم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علمها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ري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نطب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eastAsia="Calibri" w:cs="Calibri"/>
          <w:b/>
          <w:sz w:val="24"/>
          <w:shd w:fill="F6F6F6" w:val="clear"/>
          <w:rtl w:val="true"/>
        </w:rPr>
        <w:t>....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دخ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راتي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  <w:br/>
      </w:r>
      <w:r>
        <w:rPr>
          <w:rFonts w:eastAsia="Calibri" w:cs="Calibri"/>
          <w:b/>
          <w:sz w:val="24"/>
          <w:shd w:fill="F6F6F6" w:val="clear"/>
          <w:rtl w:val="true"/>
        </w:rPr>
        <w:t>· </w:t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بي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غو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رك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سميه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بي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جه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نفعال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غ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و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تشكل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خ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راتيج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ص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هن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ب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أنش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ب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رو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ف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جز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ملية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> 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در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د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5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طل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اس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رف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شمل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تقدات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شعور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ح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ة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مائ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مار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يش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أسره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ما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لم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ذكائ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فاه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اطئ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يه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6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س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ستراتيج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ن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هداف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صي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وسط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طويل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ة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7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ربر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خط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8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رب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لق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ضو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كب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2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ا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يعاد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9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طب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سم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طو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ائ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تق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نسب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جا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فوق</w:t>
      </w:r>
      <w:r>
        <w:rPr>
          <w:rFonts w:eastAsia="Calibri" w:cs="Calibri"/>
          <w:b/>
          <w:sz w:val="24"/>
          <w:shd w:fill="F6F6F6" w:val="clear"/>
        </w:rPr>
        <w:t>90</w:t>
      </w:r>
      <w:r>
        <w:rPr>
          <w:rFonts w:eastAsia="Calibri" w:cs="Calibri"/>
          <w:b/>
          <w:sz w:val="24"/>
          <w:shd w:fill="F6F6F6" w:val="clear"/>
          <w:rtl w:val="true"/>
        </w:rPr>
        <w:t>%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ت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زمن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تجاو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</w:rPr>
        <w:t>10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قائق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صن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ن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هداف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رب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جتمع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درس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10</w:t>
      </w:r>
      <w:r>
        <w:rPr>
          <w:rFonts w:eastAsia="Calibri" w:cs="Calibri"/>
          <w:b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ائ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فر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رتك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11</w:t>
      </w:r>
      <w:r>
        <w:rPr>
          <w:rFonts w:eastAsia="Calibri" w:cs="Calibri"/>
          <w:b/>
          <w:sz w:val="24"/>
          <w:shd w:fill="F6F6F6" w:val="clear"/>
          <w:rtl w:val="true"/>
        </w:rPr>
        <w:t>· "***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تخ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و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ت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و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يده</w:t>
      </w:r>
      <w:r>
        <w:rPr>
          <w:rFonts w:eastAsia="Calibri" w:cs="Calibri"/>
          <w:b/>
          <w:sz w:val="24"/>
          <w:shd w:fill="F6F6F6" w:val="clear"/>
          <w:rtl w:val="true"/>
        </w:rPr>
        <w:t>"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راء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ا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8"/>
          <w:szCs w:val="24"/>
          <w:u w:val="single"/>
          <w:shd w:fill="F6F6F6" w:val="clear"/>
        </w:rPr>
        <w:t>3</w:t>
      </w:r>
      <w:r>
        <w:rPr>
          <w:rFonts w:eastAsia="Calibri" w:cs="Calibri"/>
          <w:b/>
          <w:sz w:val="28"/>
          <w:szCs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u w:val="single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8"/>
          <w:sz w:val="28"/>
          <w:szCs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u w:val="single"/>
          <w:shd w:fill="F6F6F6" w:val="clear"/>
          <w:rtl w:val="true"/>
        </w:rPr>
        <w:t>تما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·-</w:t>
      </w:r>
      <w:r>
        <w:rPr>
          <w:rFonts w:eastAsia="Calibri" w:cs="Calibri"/>
          <w:b/>
          <w:sz w:val="24"/>
          <w:shd w:fill="F6F6F6" w:val="clear"/>
        </w:rPr>
        <w:t>12</w:t>
      </w:r>
      <w:r>
        <w:rPr>
          <w:rFonts w:eastAsia="Calibri" w:cs="Calibri"/>
          <w:b/>
          <w:sz w:val="24"/>
          <w:shd w:fill="F6F6F6" w:val="clear"/>
          <w:rtl w:val="true"/>
        </w:rPr>
        <w:t>***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ا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ي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ك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قتصاد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ن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فير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ه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3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جهيز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لاز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يوفر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اطئه</w:t>
      </w:r>
    </w:p>
    <w:p>
      <w:pPr>
        <w:pStyle w:val="Normal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sz w:val="24"/>
          <w:shd w:fill="F6F6F6" w:val="clear"/>
        </w:rPr>
        <w:t>13</w:t>
      </w:r>
      <w:r>
        <w:rPr>
          <w:rFonts w:eastAsia="Calibri" w:cs="Calibri"/>
          <w:b/>
          <w:sz w:val="24"/>
          <w:shd w:fill="F6F6F6" w:val="clear"/>
          <w:rtl w:val="true"/>
        </w:rPr>
        <w:t>·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شع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ه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ق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ح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ئي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ربرت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ه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ة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·-</w:t>
      </w:r>
      <w:r>
        <w:rPr>
          <w:rFonts w:eastAsia="Calibri" w:cs="Calibri"/>
          <w:b/>
          <w:sz w:val="24"/>
          <w:shd w:fill="F6F6F6" w:val="clear"/>
        </w:rPr>
        <w:t>14</w:t>
      </w:r>
      <w:r>
        <w:rPr>
          <w:rFonts w:eastAsia="Calibri" w:cs="Calibri"/>
          <w:b/>
          <w:sz w:val="24"/>
          <w:shd w:fill="F6F6F6" w:val="clear"/>
          <w:rtl w:val="true"/>
        </w:rPr>
        <w:t>***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ن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فكير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فكير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3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ستو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فكير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5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جس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طبي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اق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ت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ك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تلق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معر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د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حص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ف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كتش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قائ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غي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ليس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حتاج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قر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ر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ي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طلا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راء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ز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ا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جه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اص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ن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بادئ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ث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ان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كامن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طر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نسا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يمك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وليد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وظيف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ث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ب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علي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حتاجون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غ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وظيف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ث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ب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ئ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ل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: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ح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وا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: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جموع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بد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ط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ئ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سلس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موجه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ح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ذكز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لا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م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ي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تما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ز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يه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ات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تطل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علم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ذو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ا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دا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ح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0</w:t>
      </w:r>
      <w:r>
        <w:rPr>
          <w:rFonts w:eastAsia="Calibri" w:cs="Calibri"/>
          <w:b/>
          <w:sz w:val="24"/>
          <w:shd w:fill="F6F6F6" w:val="clear"/>
          <w:rtl w:val="true"/>
        </w:rPr>
        <w:t>- ***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يحر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و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و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أخط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حاس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تكبه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ل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ثن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يحذ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اطئ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م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ن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إضف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وص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ر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ب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رد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غو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دي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حس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(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رك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يد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ابي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ج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و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داخ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, .... )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أك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شارك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ك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ط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ي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عط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راب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فك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تخ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"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ل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"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ل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"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"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سلس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را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طب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ربط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خ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رب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قارن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كس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واصل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ث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ختص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كون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ستلز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تحقيق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هدف</w:t>
      </w:r>
    </w:p>
    <w:p>
      <w:pPr>
        <w:pStyle w:val="Normal"/>
        <w:tabs>
          <w:tab w:val="clear" w:pos="720"/>
          <w:tab w:val="left" w:pos="4376" w:leader="none"/>
        </w:tabs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خ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  <w:tab/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فاه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ذور</w:t>
      </w:r>
      <w:r>
        <w:rPr>
          <w:rFonts w:eastAsia="Calibri" w:cs="Calibri"/>
          <w:b/>
          <w:sz w:val="24"/>
          <w:shd w:fill="F6F6F6" w:val="clear"/>
          <w:rtl w:val="true"/>
        </w:rPr>
        <w:t>) .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شغ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مبيوتر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ذائي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5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ف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إ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ماعي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جماعي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صنف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رجمات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يوي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ه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ياغ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ش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ق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ض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اهده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ستماع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عمل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تكرار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در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سلس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نجا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ك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ثيراً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طل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تاد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يالي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لز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ع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ب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كالملاحظ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تنظ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رتيب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دا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رس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يانيه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رع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نجا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بنسب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قبو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خطلء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0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حل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ز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بي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قد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حص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بيان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لازم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صاد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ختل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ا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قد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متوس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ثانو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و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روض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إبتد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ام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ق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كتش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صا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ظي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يزي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تجه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ا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شي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س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فيزيائ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ف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نبؤ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تش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وجيه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سا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سي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كتشاف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ر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ر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و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ا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اسب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إج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جر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م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إعاد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يه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إج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جر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تبع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ب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فحص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عر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خل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و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ن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تق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واد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ز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و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احك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ظ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واد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ال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بد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عل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زئ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نته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كل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5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غ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ب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م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ذك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سا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ذه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ح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ج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ت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شاهد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برام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م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....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راس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ق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عراب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كلم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اص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جمع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ض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دع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غرف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اقش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م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ر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ئ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ف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ي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ثن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يرهم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.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ر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أك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نتم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غي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نتم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بلو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حك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رض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ولاً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و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نفس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ص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ثو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علو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زملائ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تق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و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حك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ا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س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صح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ا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ض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كا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يا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ش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eastAsia="Calibri" w:cs="Calibri"/>
          <w:b/>
          <w:sz w:val="24"/>
          <w:shd w:fill="F6F6F6" w:val="clear"/>
          <w:rtl w:val="true"/>
        </w:rPr>
        <w:t>: 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جمو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زوا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اوي</w:t>
      </w:r>
      <w:r>
        <w:rPr>
          <w:rFonts w:eastAsia="Calibri" w:cs="Calibri"/>
          <w:b/>
          <w:sz w:val="24"/>
          <w:shd w:fill="F6F6F6" w:val="clear"/>
        </w:rPr>
        <w:t>360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ْ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بعد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س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ط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ح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طبا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شرح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س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م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كا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قتصاد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يث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ثبي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و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نون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و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يك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علم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ستقل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عد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اق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ترك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0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ي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ل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ا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ب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كتشا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وا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ام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أنفسه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ل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اعد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غي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وف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ناص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ع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وان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لغ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ي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عب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ح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اي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جا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شو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سلا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رتبا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ا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م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ا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عبين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ر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سلوك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قيق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صطن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صطن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ك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يغف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تجاه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مي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يجاب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مث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لخ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تاب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د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عدا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مثب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دو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قو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ناتج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ي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شاهد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ثيل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و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ات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6F6F6" w:val="clear"/>
        </w:rPr>
        <w:t>4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eastAsia="Calibri" w:cs="Calibri"/>
          <w:b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ميزات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FFFFF" w:val="clear"/>
          <w:rtl w:val="true"/>
        </w:rPr>
        <w:t xml:space="preserve">(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مثيل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ادور</w:t>
      </w:r>
      <w:r>
        <w:rPr>
          <w:rFonts w:eastAsia="Calibri" w:cs="Calibri"/>
          <w:b/>
          <w:sz w:val="24"/>
          <w:shd w:fill="FFFFFF" w:val="clear"/>
          <w:rtl w:val="true"/>
        </w:rPr>
        <w:t>) :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علاج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ظاهرالانطوا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ب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كسا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ق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كلام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ضف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رو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ر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عرف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فاعله</w:t>
      </w:r>
    </w:p>
    <w:p>
      <w:pPr>
        <w:pStyle w:val="Normal"/>
        <w:ind w:left="-383" w:hanging="0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</w:rPr>
        <w:t>45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دري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ريا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اسية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س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6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دري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</w:p>
    <w:p>
      <w:pPr>
        <w:pStyle w:val="Normal"/>
        <w:numPr>
          <w:ilvl w:val="0"/>
          <w:numId w:val="3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أمانة</w:t>
      </w:r>
    </w:p>
    <w:p>
      <w:pPr>
        <w:pStyle w:val="Normal"/>
        <w:numPr>
          <w:ilvl w:val="0"/>
          <w:numId w:val="3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ظاف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ور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هوائ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7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و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ظر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ملي</w:t>
      </w:r>
    </w:p>
    <w:p>
      <w:pPr>
        <w:pStyle w:val="Normal"/>
        <w:numPr>
          <w:ilvl w:val="0"/>
          <w:numId w:val="3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طالب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نجا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شع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شعبها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8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4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طلا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ز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تقد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غذ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راجع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هم</w:t>
      </w:r>
    </w:p>
    <w:p>
      <w:pPr>
        <w:pStyle w:val="Normal"/>
        <w:numPr>
          <w:ilvl w:val="0"/>
          <w:numId w:val="3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طلا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جز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رص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ه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ذول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تخزي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غ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صادر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عرض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ي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كر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ميز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9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ثق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النفس</w:t>
      </w:r>
    </w:p>
    <w:p>
      <w:pPr>
        <w:pStyle w:val="Normal"/>
        <w:numPr>
          <w:ilvl w:val="0"/>
          <w:numId w:val="3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مصد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وثو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معلوم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زملائ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0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كث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نمذج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لقين</w:t>
      </w:r>
    </w:p>
    <w:p>
      <w:pPr>
        <w:pStyle w:val="Normal"/>
        <w:numPr>
          <w:ilvl w:val="0"/>
          <w:numId w:val="3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نمذج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خبرات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تجارب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يستف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داء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1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numPr>
          <w:ilvl w:val="0"/>
          <w:numId w:val="3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جانس</w:t>
      </w:r>
    </w:p>
    <w:p>
      <w:pPr>
        <w:pStyle w:val="Normal"/>
        <w:numPr>
          <w:ilvl w:val="0"/>
          <w:numId w:val="3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شوائ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قصود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أ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2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8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غر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و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ارشاد</w:t>
      </w:r>
    </w:p>
    <w:p>
      <w:pPr>
        <w:pStyle w:val="Normal"/>
        <w:numPr>
          <w:ilvl w:val="0"/>
          <w:numId w:val="3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عض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اعل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غ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اعلين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سبب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حدا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خ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فوضى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3</w:t>
      </w:r>
      <w:r>
        <w:rPr>
          <w:rFonts w:eastAsia="Calibri" w:cs="Calibri"/>
          <w:b/>
          <w:sz w:val="24"/>
          <w:rtl w:val="true"/>
        </w:rPr>
        <w:t xml:space="preserve">-***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راس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طئ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</w:p>
    <w:p>
      <w:pPr>
        <w:pStyle w:val="Normal"/>
        <w:numPr>
          <w:ilvl w:val="0"/>
          <w:numId w:val="3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لي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طئ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سلي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ص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4</w:t>
      </w:r>
      <w:r>
        <w:rPr>
          <w:rFonts w:eastAsia="Calibri" w:cs="Calibri"/>
          <w:b/>
          <w:sz w:val="24"/>
          <w:rtl w:val="true"/>
        </w:rPr>
        <w:t>- ***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0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شتركة</w:t>
      </w:r>
    </w:p>
    <w:p>
      <w:pPr>
        <w:pStyle w:val="Normal"/>
        <w:numPr>
          <w:ilvl w:val="0"/>
          <w:numId w:val="40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فر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ين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را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ي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5</w:t>
      </w:r>
      <w:r>
        <w:rPr>
          <w:rFonts w:eastAsia="Calibri" w:cs="Calibri"/>
          <w:b/>
          <w:sz w:val="24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حرص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احدة</w:t>
      </w:r>
    </w:p>
    <w:p>
      <w:pPr>
        <w:pStyle w:val="Normal"/>
        <w:numPr>
          <w:ilvl w:val="0"/>
          <w:numId w:val="4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و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يغ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ستهد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شط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افس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اح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6</w:t>
      </w:r>
      <w:r>
        <w:rPr>
          <w:rFonts w:eastAsia="Calibri" w:cs="Calibri"/>
          <w:b/>
          <w:sz w:val="24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أد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</w:p>
    <w:p>
      <w:pPr>
        <w:pStyle w:val="Normal"/>
        <w:numPr>
          <w:ilvl w:val="0"/>
          <w:numId w:val="4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يتمكنو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شع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را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لك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7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3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تيج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هائ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عم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جموع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و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ا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تيج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بق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8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ز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ز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يتعلم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ث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تزام</w:t>
      </w:r>
    </w:p>
    <w:p>
      <w:pPr>
        <w:pStyle w:val="Normal"/>
        <w:numPr>
          <w:ilvl w:val="0"/>
          <w:numId w:val="4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حابا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قيا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تخ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قر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صراع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9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هن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أس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5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فهو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دأ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0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ال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ي</w:t>
      </w:r>
    </w:p>
    <w:p>
      <w:pPr>
        <w:pStyle w:val="Normal"/>
        <w:numPr>
          <w:ilvl w:val="0"/>
          <w:numId w:val="46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فرد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جماع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صنف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1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ن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7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سلوك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بنائ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شتلط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2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نطب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ي</w:t>
      </w:r>
    </w:p>
    <w:p>
      <w:pPr>
        <w:pStyle w:val="Normal"/>
        <w:numPr>
          <w:ilvl w:val="0"/>
          <w:numId w:val="4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مكان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حصي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مكان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ستعان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الزمل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3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سلو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فريع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numPr>
          <w:ilvl w:val="0"/>
          <w:numId w:val="4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طئ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ظ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ف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إ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ع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إ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اج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إ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ساؤ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4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0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راعا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فروق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فردية</w:t>
      </w:r>
    </w:p>
    <w:p>
      <w:pPr>
        <w:pStyle w:val="Normal"/>
        <w:numPr>
          <w:ilvl w:val="0"/>
          <w:numId w:val="50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اسبت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أعد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غي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5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1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عليمية</w:t>
      </w:r>
    </w:p>
    <w:p>
      <w:pPr>
        <w:pStyle w:val="Normal"/>
        <w:numPr>
          <w:ilvl w:val="0"/>
          <w:numId w:val="5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راج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ور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6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و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غراف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رشد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ستعا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وسيل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ذياع</w:t>
      </w:r>
    </w:p>
    <w:p>
      <w:pPr>
        <w:pStyle w:val="Normal"/>
        <w:numPr>
          <w:ilvl w:val="0"/>
          <w:numId w:val="5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لفاز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نترن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7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ن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قراء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رأ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0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15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5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20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>250</w:t>
      </w:r>
      <w:r>
        <w:rPr>
          <w:rFonts w:eastAsia="Calibri" w:cs="Calibri"/>
          <w:b/>
          <w:sz w:val="24"/>
          <w:u w:val="single"/>
          <w:rtl w:val="true"/>
        </w:rPr>
        <w:t xml:space="preserve"> – </w:t>
      </w:r>
      <w:r>
        <w:rPr>
          <w:rFonts w:eastAsia="Calibri" w:cs="Calibri"/>
          <w:b/>
          <w:sz w:val="24"/>
          <w:u w:val="single"/>
        </w:rPr>
        <w:t>300</w:t>
      </w:r>
      <w:r>
        <w:rPr>
          <w:rFonts w:eastAsia="Calibri" w:cs="Calibri"/>
          <w:b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30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35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8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فاعلي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بصر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sz w:val="24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مع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مل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9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ص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واف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زامني</w:t>
      </w:r>
    </w:p>
    <w:p>
      <w:pPr>
        <w:pStyle w:val="Normal"/>
        <w:numPr>
          <w:ilvl w:val="0"/>
          <w:numId w:val="5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لاتزامن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زامن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لاتزامن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70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حص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غ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رئي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رمئ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حاسب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رمئ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حاس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مطبوع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/>
          <w:b/>
          <w:sz w:val="24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spacing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05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63ae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3ae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63a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3a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3a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63a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4</Pages>
  <Words>2345</Words>
  <Characters>13371</Characters>
  <CharactersWithSpaces>1568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57:00Z</dcterms:created>
  <dc:creator/>
  <dc:description/>
  <dc:language>en-US</dc:language>
  <cp:lastModifiedBy>Hadi</cp:lastModifiedBy>
  <dcterms:modified xsi:type="dcterms:W3CDTF">2012-03-06T20:30:00Z</dcterms:modified>
  <cp:revision>3</cp:revision>
  <dc:subject/>
  <dc:title>الاختبار النهائي لمقرر استراتيجيات التدريس .. تم كتاتبته : موهوبه                الحل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