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ثاني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عوامل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نض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وتستب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ال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ث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تجا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شابه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ستخد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ح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كن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لتحق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كر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هذ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ا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شرح</w:t>
      </w:r>
      <w:r>
        <w:rPr>
          <w:rFonts w:cs="Calibri"/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rtl w:val="true"/>
        </w:rPr>
        <w:t>لفق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ي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ض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فع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نفعا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مارس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ضح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بط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كر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حسين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ذ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حسين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للتحسين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يم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حديداً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ل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مرين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ثر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تقائ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تظ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وقع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تتا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8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انفعالات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خب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نضج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توجيه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&lt;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حوب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تغي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د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دفع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م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يتوق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ُ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سيئ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نفع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خوف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ل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رض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؛؛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ق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فس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رض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ط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ب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, 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لخ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6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سي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حاج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ماعية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للمحاضر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رابعة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 xml:space="preserve">, (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</w:rPr>
        <w:t>27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8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بوي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جا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29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لم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كتسب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0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جد</w:t>
      </w:r>
      <w:r>
        <w:rPr>
          <w:b/>
          <w:bCs/>
          <w:color w:val="008000"/>
          <w:sz w:val="28"/>
          <w:szCs w:val="28"/>
          <w:rtl w:val="true"/>
        </w:rPr>
        <w:t>/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 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كت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علوم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ت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الانفع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1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ترشي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ذك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نث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قو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نثى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او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ثبت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لمرأ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أيس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كر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أي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lt;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هُ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ي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______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اف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داف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ى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ق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الم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تكنس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فر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حرص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...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طو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ص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جل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ثي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______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قائ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د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قليل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فظ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سادس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6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ذك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3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لز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البــ</w:t>
      </w:r>
      <w:r>
        <w:rPr>
          <w:b/>
          <w:bCs/>
          <w:color w:val="008000"/>
          <w:sz w:val="24"/>
          <w:szCs w:val="24"/>
          <w:rtl w:val="true"/>
        </w:rPr>
        <w:t>/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ــ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أسلو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شر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ب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س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خي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3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وي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Calibri"/>
          <w:b/>
          <w:bCs/>
          <w:color w:val="008000"/>
          <w:sz w:val="24"/>
          <w:szCs w:val="24"/>
          <w:rtl w:val="true"/>
        </w:rPr>
        <w:t xml:space="preserve">   </w:t>
      </w:r>
      <w:r>
        <w:rPr>
          <w:b/>
          <w:bCs/>
          <w:color w:val="008000"/>
          <w:sz w:val="24"/>
          <w:szCs w:val="24"/>
        </w:rPr>
        <w:t>4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حتاج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نت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م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رم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ٍ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دعاء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ميز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يوي</w:t>
      </w:r>
      <w:r>
        <w:rPr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"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ح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يتارد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ي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ج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واسط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4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مار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نستخدم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ب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يرها</w:t>
      </w:r>
      <w:r>
        <w:rPr>
          <w:b/>
          <w:bCs/>
          <w:color w:val="008000"/>
          <w:sz w:val="24"/>
          <w:szCs w:val="24"/>
          <w:rtl w:val="true"/>
        </w:rPr>
        <w:t xml:space="preserve">. 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________ ) 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وسط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ه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ستو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عقيداً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وله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ه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عقيداً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درج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وع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وع</w:t>
      </w:r>
    </w:p>
    <w:p>
      <w:pPr>
        <w:pStyle w:val="Normal"/>
        <w:tabs>
          <w:tab w:val="clear" w:pos="720"/>
          <w:tab w:val="left" w:pos="9157" w:leader="none"/>
        </w:tabs>
        <w:spacing w:lineRule="auto" w:line="360"/>
        <w:ind w:left="-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ي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ك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نوع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مة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4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: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سنقتصرها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</w:rPr>
        <w:t>3</w:t>
      </w:r>
      <w:r>
        <w:rPr>
          <w:b/>
          <w:bCs/>
          <w:color w:val="C0C0C0"/>
          <w:sz w:val="24"/>
          <w:szCs w:val="24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C0C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C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بتكار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قار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نتاج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لاقة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ت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ون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اع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قو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ر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قار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با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لخص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كتاب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*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عل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66FF"/>
          <w:sz w:val="24"/>
          <w:szCs w:val="24"/>
          <w:u w:val="single"/>
        </w:rPr>
      </w:pP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3366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4</w:t>
      </w:r>
      <w:r>
        <w:rPr>
          <w:b/>
          <w:bC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ق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&lt;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بعيد عن الذاتية لا تدخل آرائك الشخصية أو ميولك في الملخص ويجب عليك أن تكون أمين في التلخيص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وضوعية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ثر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5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ئ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م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فتاح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...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ق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خ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5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نتب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ذكر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&l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وثيق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تدو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ك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ب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نق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ادة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اسع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خذ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صاد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لف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نشر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ؤلفي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لمية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نش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ص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ائ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رئيس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ك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ت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أسلوب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خاص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بد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ألفاظ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كا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إ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* </w:t>
      </w:r>
      <w:r>
        <w:rPr>
          <w:b/>
          <w:bCs/>
          <w:color w:val="000000"/>
          <w:sz w:val="24"/>
          <w:szCs w:val="24"/>
        </w:rPr>
        <w:t>First nam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خ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.* </w:t>
      </w:r>
      <w:r>
        <w:rPr>
          <w:b/>
          <w:bCs/>
          <w:color w:val="0000FF"/>
          <w:sz w:val="24"/>
          <w:szCs w:val="24"/>
          <w:u w:val="single"/>
        </w:rPr>
        <w:t>Last name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*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خ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نف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,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0000FF"/>
          <w:sz w:val="24"/>
          <w:szCs w:val="24"/>
          <w:u w:val="single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6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10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0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تشابه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6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8000"/>
          <w:sz w:val="24"/>
          <w:szCs w:val="24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7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حمي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بد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لتا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 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كت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حد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29152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أستعين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9999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9999"/>
          <w:sz w:val="24"/>
          <w:sz w:val="24"/>
          <w:szCs w:val="24"/>
          <w:rtl w:val="true"/>
        </w:rPr>
        <w:t>؛؛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ب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عرب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اد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م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ن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u w:val="single"/>
          <w:rtl w:val="true"/>
        </w:rPr>
        <w:t>الانجليز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خت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آخرو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2008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0000FF"/>
          <w:sz w:val="24"/>
          <w:szCs w:val="24"/>
          <w:u w:val="single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طا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ُلِفْتَ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ت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أ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قتب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أك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ف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جد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كتب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ُ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تف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حث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ا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رجع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اسي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َكَرَ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ف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ع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0000FF"/>
          <w:sz w:val="24"/>
          <w:szCs w:val="24"/>
          <w:u w:val="single"/>
        </w:rPr>
        <w:t>1431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/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ثانو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ذَكَرَ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فل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Cs/>
          <w:color w:val="000000"/>
          <w:sz w:val="24"/>
          <w:szCs w:val="24"/>
        </w:rPr>
        <w:t>1431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ثانوي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د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تب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وج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خت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ؤل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كل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طريق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أرد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ث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..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كت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م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ؤلف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عض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عض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أرتب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أقد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رت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ؤ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صيغ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  <w:highlight w:val="yellow"/>
          <w:u w:val="single"/>
        </w:rPr>
      </w:pP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***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مثال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كيف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وثيق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جمي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المؤلفين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لفكر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واحدة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>...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>س</w:t>
      </w:r>
      <w:r>
        <w:rPr>
          <w:rFonts w:cs="Calibri"/>
          <w:b/>
          <w:b/>
          <w:bCs/>
          <w:color w:val="FF660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Cs/>
          <w:color w:val="FF6600"/>
          <w:sz w:val="24"/>
          <w:szCs w:val="24"/>
          <w:highlight w:val="yellow"/>
          <w:u w:val="single"/>
        </w:rPr>
        <w:t>76</w:t>
      </w:r>
      <w:r>
        <w:rPr>
          <w:b/>
          <w:bCs/>
          <w:color w:val="FF6600"/>
          <w:sz w:val="24"/>
          <w:szCs w:val="24"/>
          <w:highlight w:val="yellow"/>
          <w:u w:val="single"/>
          <w:rtl w:val="true"/>
        </w:rPr>
        <w:t xml:space="preserve">/ 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rFonts w:cs="Calibri"/>
          <w:b/>
          <w:bCs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أشا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عيم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بدر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,</w:t>
      </w:r>
      <w:r>
        <w:rPr>
          <w:b/>
          <w:bCs/>
          <w:color w:val="000080"/>
          <w:sz w:val="24"/>
          <w:szCs w:val="24"/>
          <w:highlight w:val="yellow"/>
        </w:rPr>
        <w:t>1412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حاج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15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قادر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2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ارسي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color w:val="000080"/>
          <w:sz w:val="24"/>
          <w:szCs w:val="24"/>
          <w:highlight w:val="yellow"/>
        </w:rPr>
        <w:t>1430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ـ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) ...................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هذه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لكتابة</w:t>
      </w:r>
      <w:r>
        <w:rPr>
          <w:rFonts w:cs="Calibri"/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highlight w:val="yellow"/>
          <w:rtl w:val="true"/>
        </w:rPr>
        <w:t>الفكرة</w:t>
      </w:r>
      <w:r>
        <w:rPr>
          <w:b/>
          <w:bCs/>
          <w:color w:val="000080"/>
          <w:sz w:val="24"/>
          <w:szCs w:val="24"/>
          <w:highlight w:val="yellow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قتباس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توث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شابه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وث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شابه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قتب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كا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قص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نق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مل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7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بجد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عد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0000FF"/>
          <w:sz w:val="24"/>
          <w:szCs w:val="24"/>
          <w:u w:val="single"/>
          <w:rtl w:val="true"/>
        </w:rPr>
        <w:t>+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ت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0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0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</w:rPr>
        <w:t>11</w:t>
      </w:r>
      <w:r>
        <w:rPr>
          <w:b/>
          <w:bC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فاع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ن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مار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مرا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ل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اسي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8000"/>
          <w:sz w:val="24"/>
          <w:szCs w:val="24"/>
        </w:rPr>
        <w:t>8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خبرا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كير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حقيق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ُقرأ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قائ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تفصيلات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ري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صفح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سم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7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تأ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ناق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88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مت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سر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انتق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بير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ق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اع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فعا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89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color w:val="C0C0C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عامل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الوقت</w:t>
      </w:r>
      <w:r>
        <w:rPr>
          <w:rFonts w:cs="Calibri"/>
          <w:b/>
          <w:b/>
          <w:bCs/>
          <w:color w:val="C0C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C0C0"/>
          <w:sz w:val="24"/>
          <w:sz w:val="24"/>
          <w:szCs w:val="24"/>
          <w:u w:val="single"/>
          <w:rtl w:val="true"/>
        </w:rPr>
        <w:t>مهم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فظ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تر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طبقها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اخ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اس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1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شاب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رض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فك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دقي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تفاصي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صفح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2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ق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يد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راجع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هد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نتق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س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3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فاعل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وضعو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ختص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u w:val="single"/>
        </w:rPr>
        <w:t>5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وضيح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Q3Rs</w:t>
      </w:r>
      <w:r>
        <w:rPr>
          <w:b/>
          <w:bCs/>
          <w:color w:val="008000"/>
          <w:sz w:val="24"/>
          <w:szCs w:val="24"/>
          <w:rtl w:val="true"/>
        </w:rPr>
        <w:t xml:space="preserve"> ) :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ـ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S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Survey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قم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قراء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سح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Q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Question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دد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نفسك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ضوع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تج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الأخ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Cs/>
          <w:color w:val="008000"/>
          <w:sz w:val="24"/>
          <w:szCs w:val="24"/>
        </w:rPr>
        <w:t>R</w:t>
      </w:r>
      <w:r>
        <w:rPr>
          <w:b/>
          <w:bCs/>
          <w:color w:val="008000"/>
          <w:sz w:val="24"/>
          <w:szCs w:val="24"/>
          <w:rtl w:val="true"/>
        </w:rPr>
        <w:t xml:space="preserve"> ) &gt;&gt;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</w:rPr>
        <w:t>3</w:t>
      </w:r>
      <w:r>
        <w:rPr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ad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قرأ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سر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فع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تجيب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سئلتك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cite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أجل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والاسترجا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للمعلوم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ج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هم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كت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ختص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66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6600"/>
          <w:sz w:val="24"/>
          <w:szCs w:val="24"/>
        </w:rPr>
        <w:t>Review</w:t>
      </w:r>
      <w:r>
        <w:rPr>
          <w:b/>
          <w:bCs/>
          <w:color w:val="FF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66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استرج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علو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راج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إ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ياغ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فهم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الكت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ب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ختص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سح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4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صائح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صف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تخر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ا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أت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قلم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ياغت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ر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رأ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5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ت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قرائ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ستنتاج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6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قروء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تق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ه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7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شمول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هت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أفكا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ب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98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فس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ي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ستنتاجي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تقرائ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8000"/>
          <w:sz w:val="24"/>
          <w:szCs w:val="24"/>
        </w:rPr>
        <w:t>99</w:t>
      </w:r>
      <w:r>
        <w:rPr>
          <w:b/>
          <w:bC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نب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يكش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سور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تحدث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الإستنتاج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قرائية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100</w:t>
      </w:r>
      <w:r>
        <w:rPr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مه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اختبار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عط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ف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لمراج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بار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نفع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تف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طلو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رج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راجع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ل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2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سم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نفعا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....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صد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علا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فاع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FF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ان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ثن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"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قلي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</w:rPr>
        <w:t>3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و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رئي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الجان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خي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رب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والد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-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رف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ش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آ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ك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ي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جد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ضح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ز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ر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ض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rFonts w:cs="Calibri"/>
          <w:b/>
          <w:bCs/>
          <w:cap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جان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انفعال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جدان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"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ركي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0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ر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ه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3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ق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نش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</w:rPr>
        <w:t>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ل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ك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بتكار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0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ف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تمييز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عر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ا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م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ثو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تقو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كم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بداع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فت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مس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تخل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هُ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باق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ي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ثو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ب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صحة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نطق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خاصة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بط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طريقةٍ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صح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نطق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يفاء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ق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هُ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قص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دق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فه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يتض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جز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م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اتسا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1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حي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صاد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لك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د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ي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مي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ربط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م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اتسا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وضوح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1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&gt;&gt;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لخص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خت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قو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ذكر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FF00FF"/>
          <w:sz w:val="24"/>
          <w:szCs w:val="24"/>
          <w:u w:val="single"/>
        </w:rPr>
      </w:pP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</w:rPr>
        <w:t>14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 (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تابع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ap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FF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ضي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ناق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جه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قارن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2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طا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مرو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دق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شيئي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ضي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شو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إث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ول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ذك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نثى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3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تراك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عب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4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أيضاً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كي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مثلت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كتب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هار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5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إستراتيج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ستعراض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اه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ميعها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صحيح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6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مواص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صني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شمول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والمشترك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عتماد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خصائص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أساسي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والمشترك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تف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//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ستنفاذ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فرو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ميز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لبيان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صني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//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7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رئيس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ثي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بالاستنش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: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غبا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فطر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بو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قا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صحيح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خاطئة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ثي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حساسي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ضاً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عطو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تدخي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ن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ل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فردات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خاصة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بالموضو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مطروح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28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وفي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وادث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ر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حسا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لا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_________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تنظيم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معلومات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aps/>
          <w:color w:val="008000"/>
          <w:sz w:val="24"/>
          <w:szCs w:val="24"/>
        </w:rPr>
        <w:t>129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حدوث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رتيب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0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_____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عار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ترتي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caps/>
          <w:color w:val="0000FF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ج</w:t>
      </w:r>
      <w:r>
        <w:rPr>
          <w:b/>
          <w:bCs/>
          <w:caps/>
          <w:color w:val="000000"/>
          <w:sz w:val="24"/>
          <w:szCs w:val="24"/>
          <w:rtl w:val="true"/>
        </w:rPr>
        <w:t>-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8000"/>
          <w:sz w:val="24"/>
          <w:szCs w:val="24"/>
        </w:rPr>
      </w:pPr>
      <w:r>
        <w:rPr>
          <w:b/>
          <w:bCs/>
          <w:caps/>
          <w:color w:val="008000"/>
          <w:sz w:val="24"/>
          <w:szCs w:val="24"/>
        </w:rPr>
        <w:t>131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/ (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للتناظ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نس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طيو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8000"/>
          <w:sz w:val="24"/>
          <w:szCs w:val="24"/>
          <w:rtl w:val="true"/>
        </w:rPr>
        <w:t xml:space="preserve">"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أختر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تناظرها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خيارات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المتاحة</w:t>
      </w:r>
      <w:r>
        <w:rPr>
          <w:rFonts w:cs="Calibri"/>
          <w:b/>
          <w:b/>
          <w:bCs/>
          <w:cap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8000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خلب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منقار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كبش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نعج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FF0000"/>
          <w:sz w:val="24"/>
          <w:szCs w:val="24"/>
          <w:u w:val="single"/>
        </w:rPr>
      </w:pP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ثعبان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>زواحف</w:t>
      </w:r>
      <w:r>
        <w:rPr>
          <w:rFonts w:cs="Calibri"/>
          <w:b/>
          <w:b/>
          <w:bCs/>
          <w:cap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0000FF"/>
          <w:sz w:val="24"/>
          <w:szCs w:val="24"/>
          <w:u w:val="single"/>
          <w:rtl w:val="true"/>
        </w:rPr>
        <w:t>.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سب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اختيار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ثعبا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ا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زواحف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؛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وهو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يطلب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أسم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>تصنيفهُ</w:t>
      </w:r>
      <w:r>
        <w:rPr>
          <w:rFonts w:cs="Calibri"/>
          <w:b/>
          <w:b/>
          <w:bCs/>
          <w:cap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aps/>
          <w:color w:val="FF0000"/>
          <w:sz w:val="24"/>
          <w:szCs w:val="24"/>
          <w:u w:val="single"/>
          <w:rtl w:val="true"/>
        </w:rPr>
        <w:t>" 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د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هـ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aps/>
          <w:color w:val="000000"/>
          <w:sz w:val="24"/>
          <w:sz w:val="24"/>
          <w:szCs w:val="24"/>
          <w:rtl w:val="true"/>
        </w:rPr>
        <w:t>قطيع</w:t>
      </w:r>
      <w:r>
        <w:rPr>
          <w:rFonts w:cs="Calibri"/>
          <w:b/>
          <w:b/>
          <w:bCs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aps/>
          <w:color w:val="008000"/>
          <w:sz w:val="24"/>
          <w:szCs w:val="24"/>
          <w:u w:val="single"/>
        </w:rPr>
      </w:pPr>
      <w:r>
        <w:rPr>
          <w:b/>
          <w:bCs/>
          <w:caps/>
          <w:color w:val="008000"/>
          <w:sz w:val="24"/>
          <w:szCs w:val="24"/>
          <w:u w:val="single"/>
          <w:rtl w:val="true"/>
        </w:rPr>
        <w:t>____________________________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نتهت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 xml:space="preserve">//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caps/>
          <w:color w:val="800000"/>
          <w:sz w:val="24"/>
          <w:szCs w:val="24"/>
        </w:rPr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سئ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جل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توفيق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center"/>
        <w:rPr/>
      </w:pP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aps/>
          <w:color w:val="800000"/>
          <w:sz w:val="24"/>
          <w:sz w:val="24"/>
          <w:szCs w:val="24"/>
          <w:rtl w:val="true"/>
        </w:rPr>
        <w:t>أختكم</w:t>
      </w:r>
      <w:r>
        <w:rPr>
          <w:rFonts w:cs="Calibri"/>
          <w:b/>
          <w:b/>
          <w:bCs/>
          <w:cap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aps/>
          <w:color w:val="800000"/>
          <w:sz w:val="24"/>
          <w:szCs w:val="24"/>
          <w:rtl w:val="true"/>
        </w:rPr>
        <w:t>:</w:t>
      </w:r>
      <w:r>
        <w:rPr>
          <w:b/>
          <w:bCs/>
          <w:caps/>
          <w:color w:val="800000"/>
          <w:sz w:val="24"/>
          <w:szCs w:val="24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caps/>
          <w:color w:val="FF6600"/>
          <w:sz w:val="24"/>
          <w:szCs w:val="24"/>
        </w:rPr>
        <w:t>foofoo</w:t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720" w:top="776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w:rPr>
        <w:rFonts w:cs="Traditional Arabic"/>
        <w:b/>
        <w:b/>
        <w:bCs/>
        <w:color w:val="808080"/>
        <w:rtl w:val="true"/>
      </w:rPr>
      <w:t>مهارات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عل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و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تفكي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للدكتور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عب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حمي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النعي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..                                        </w:t>
    </w:r>
    <w:r>
      <w:rPr>
        <w:rFonts w:cs="Traditional Arabic"/>
        <w:b/>
        <w:b/>
        <w:bCs/>
        <w:color w:val="808080"/>
        <w:rtl w:val="true"/>
      </w:rPr>
      <w:t>دعواتكم</w:t>
    </w:r>
    <w:r>
      <w:rPr>
        <w:rFonts w:cs="Calibri"/>
        <w:b/>
        <w:b/>
        <w:bCs/>
        <w:color w:val="808080"/>
        <w:rtl w:val="true"/>
      </w:rPr>
      <w:t xml:space="preserve">                                          </w:t>
    </w:r>
    <w:r>
      <w:rPr>
        <w:rFonts w:cs="Traditional Arabic"/>
        <w:b/>
        <w:b/>
        <w:bCs/>
        <w:color w:val="808080"/>
        <w:rtl w:val="true"/>
      </w:rPr>
      <w:t>إعداد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/>
        <w:bCs/>
        <w:color w:val="808080"/>
        <w:rtl w:val="true"/>
      </w:rPr>
      <w:t>أختكم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: </w:t>
    </w:r>
    <w:r>
      <w:rPr>
        <w:rFonts w:cs="Traditional Arabic"/>
        <w:b/>
        <w:b/>
        <w:bCs/>
        <w:color w:val="808080"/>
        <w:rtl w:val="true"/>
      </w:rPr>
      <w:t>الجْـــبِيلِّيــهـ</w:t>
    </w:r>
    <w:r>
      <w:rPr>
        <w:rFonts w:cs="Calibri"/>
        <w:b/>
        <w:b/>
        <w:bCs/>
        <w:color w:val="808080"/>
        <w:rtl w:val="true"/>
      </w:rPr>
      <w:t xml:space="preserve"> </w:t>
    </w:r>
    <w:r>
      <w:rPr>
        <w:rFonts w:cs="Traditional Arabic"/>
        <w:b/>
        <w:bCs/>
        <w:color w:val="808080"/>
        <w:rtl w:val="true"/>
      </w:rPr>
      <w:t xml:space="preserve">, / </w:t>
    </w:r>
    <w:r>
      <w:rPr>
        <w:rFonts w:cs="Traditional Arabic"/>
        <w:b/>
        <w:bCs/>
        <w:color w:val="808080"/>
      </w:rPr>
      <w:t>Foo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>
        <w:rFonts w:cs="Traditional Arabic"/>
        <w:b/>
        <w:b/>
        <w:bCs/>
        <w:color w:val="999999"/>
      </w:rPr>
    </w:pPr>
    <w:r>
      <w:rPr>
        <w:rFonts w:cs="Traditional Arabic"/>
        <w:b/>
        <w:bCs/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1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cs="Arabic Transparent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cs="Arabic Transparent"/>
      <w:b/>
      <w:bCs/>
      <w:sz w:val="36"/>
      <w:szCs w:val="36"/>
      <w:lang w:val="en-US" w:bidi="ar-SA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09:00Z</dcterms:created>
  <dc:creator>mohammed</dc:creator>
  <dc:description/>
  <dc:language>en-US</dc:language>
  <cp:lastModifiedBy>user</cp:lastModifiedBy>
  <cp:lastPrinted>2011-07-15T13:25:00Z</cp:lastPrinted>
  <dcterms:modified xsi:type="dcterms:W3CDTF">2011-12-24T19:09:00Z</dcterms:modified>
  <cp:revision>2</cp:revision>
  <dc:subject/>
  <dc:title/>
</cp:coreProperties>
</file>