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>أول من طوروا نظاما دقيقا لاختيار الأشخاص الموهوبين لتولي الأعمال القيادية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إمبراطورية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يون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صي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>ركز أفلاطون في كتاب الجمهور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ى أهمية الفروق في القدرات العقلية في عهد الحضا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سلا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يون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احب نظري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ويتي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كل ما 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عتبر من الصفات الأساسية للموهوبين حسب نموذج الموهبة لجوزيف رينزو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حليل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كلا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اجابتان أ و ب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الرياضه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لغوي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جسدي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وصل في أدائه إلى مستوى أعلى من مس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اديين في مجال من المجالات التي تعبر عن المستوى العقلي والوظيفي للفرد بشرط أ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كون ذلك المجال موضع تقدير الجماع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تفوق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عقل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وه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إبد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لا يعبر عن ثقافة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مكن قياسه عن طريق الأد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ا ينحصر فقط ع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جانب الأكادي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تفوق العق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إبدا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أفكار والاعتقادات الخاطئة عن ا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دائما أعلى مستوى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شرالعادي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يكونوا ضعافا من الناحيةالجس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 هي إلا سمة ثابتةومستق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تقد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حب نموذج المتعلم المستق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ورج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بيت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يرم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وزيفرينزو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دف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سمى إرضاء الآخر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تحد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نجز أكثر بوجود مساع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حبط ومحط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هتم بتحسين العال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غم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مشاكل الاجتماعية التي يعاني منها 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كمال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أنتحـآ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حيح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إبداعية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يبدع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جسمية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شي والكلام في وق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أخ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دم ظهور مبكر للأسن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ميلهم عادي للقراء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قراءة كتب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كب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كمال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rtl w:val="true"/>
        </w:rPr>
        <w:t xml:space="preserve">..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أستخدآم أفضل البحوث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دراسات المتوف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إغفال أي من الطلبة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تطبي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عريف الأوس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مكن الدفاع ع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اب سؤال عن </w:t>
      </w:r>
      <w:r>
        <w:rPr>
          <w:rFonts w:ascii="Tahoma" w:hAnsi="Tahoma" w:cs="Tahoma"/>
          <w:color w:val="000000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ascii="Tahoma" w:hAnsi="Tahoma" w:cs="Tahoma"/>
          <w:color w:val="000000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إن 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>للطالب 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حد من أكثر الأساليب المنتش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ي عملية تحدي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يكون جي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ساعدا في الكش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ن الطلبة الموهوبين في المجتمعات القروية أو بين الأقليا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الذين لديهم حس فني قو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اهب إبداع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لمية أو أي مواهب أخر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بيئيه 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جنس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ذكر أو أنثى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 والبيئ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عد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>أحد أكثر أشكال الإعداد المسب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لتعليم الخاص ب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معرفة حقول جديدة هي موجودة أصلا لكنها غير معروفة بالنسبة ل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أنهم لم يتعرضوا لها مسبقا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في هذا المس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تلقى الموهوبون تعليما أوسع حول مواضيع مختلفة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ي المستوى الأعلى من التعلم و الذي يتم من خلاله دمج و تكامل المقترح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عرفة و مفاهيم الإنتاج و العروض و التقييم مع عملية الت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خدم نموذج آلأثراء المدرسي آلذي وضعه العالم رينزولي ف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5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الذي فيه يعملون على تطوير و إنتاج مشاريع حقيقية و من ثم يصبحون ممن يحل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شاكل بشكل 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ختصار سنوات الدراسة للأطف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وهوبين في المجال الأكاديم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زآيـآ آلأ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نتح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عيوب الا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آثار سلبية على النمو الاجتماعي والنفسي للطف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وهو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عوبة تطبيقه من الناحية العم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إدا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رمان الطفل الموهوب من الحصول على بعض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نظام يسمح بتجميع الطلاب الموهوبين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مواهبه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u w:val="single"/>
          <w:rtl w:val="true"/>
        </w:rPr>
        <w:t>مـآعدآ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وين اتجاهات ايجابيه نحو الماده المدرسيه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خ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يم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37:00Z</dcterms:created>
  <dc:creator>faizah</dc:creator>
  <dc:description/>
  <dc:language>en-US</dc:language>
  <cp:lastModifiedBy>user</cp:lastModifiedBy>
  <dcterms:modified xsi:type="dcterms:W3CDTF">2011-12-25T16:37:00Z</dcterms:modified>
  <cp:revision>2</cp:revision>
  <dc:subject/>
  <dc:title>1\أول من طوروا نظاما دقيقا لاختيار الأشخاص الموهوبين لتولي الأعمال القيادية في الإمبراطورية :</dc:title>
</cp:coreProperties>
</file>