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708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اته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ظمة الصحة العالمية للصح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HO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صحة النفسية – التعريفات الايجابيه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من الراحة الجسمية والنفسية و الاجتماعية و ليست عدم و جود المرض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لاح مخيمر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توافق النفسي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و الرضا بالواقع المستحيل على التغيير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هذه سلبية و استسلام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,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تغيير الواقع القابل للتغيير 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هذه مرونة و ايجابية و ابتكار و صيرور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رى أن عملية التوافق تتضمن إما تضحية الفرد بذاتيته نزولا على مقتضيات العالم الخارجى و ثمناً للسلام الاجتماعى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و تتضمن تشبث الفرد بذاتيته و فرضها على العالم الخارجي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إذا فشل أصبح عصابياً وإذا نجح كان عبقريا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يليام مكدوجال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غرائز هي المحركات الأولى للسلوك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عرفها بأنها استعداد فطرى نفسي يحمل الكائن الحى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 تصنيف للغرائز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ائز فرديه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تماعيه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يجموند فوريد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سر الدافعية على اساس الغرائ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غريزه عند فرويد قوه نفترض وجودها وراء التوترات المتاصلة في حاجات الكائن العضوي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و حاجات اللهو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فالغريزه مفهوم يقع على حدود الظواهر الحيويه والظواهر النفسي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فهي تمثل مطالب الجسم من الحياه النفسي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مصدر الغرائز هو حالة من التوتر داخل الجسم وهدفها هو القضاء على  هذا التوتر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موضوعها هو الاداه التي تحقق الإشباع او التوصل إلي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هناك عدد كبير من الغرائز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إلا ان معضمها يستنتج  من عدد قليل من الغرائز الأس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سم فوريد الغرائز الى غريزتان أساسيتان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غزيرة الحياه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غريزة المو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مصطلح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سي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عناه الواسع مشيراً الى أي نوع من النشاط الجسمي الذي يجلب اللذه باشباع الحاجات الج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لاحظ ان فرويد قد اكد ان كثيراً من العوامل الاجتماعية ترجع الى دوافع غريزية فالاضطرابات العاطفية ترجع الى الغريزه الجنسي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بداع يرجع الى اعلاء الغريزه الجنسية  والعدوان والحروب يرجعان الى غريزه الموت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ّز فرويد بين غريزة الانا والغريزه الجنس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عتقد فرويد ان النشاط البشري ينبع من دوافع غريزي جنسي في طبيعته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الطاقة الجنسية او ماأسماه الليبيدو الذي يدل على المظاهر الدينا ميه للغريزه الجن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ى الغريزه الجنسية تلعب دوراً هاماً في حياة الفرد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لاحظ ان المشكلات الجنسية تكمن وراء الكثير من الاضطرابات النفسية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قام ببحوث ادت الى الكشف عن علاقة اضطرابات الغريزه الجنسية بالامراض النفسية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اهام ماسلو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حاجات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يد  ا دلر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فع السيطره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موح والعدوانية والحاجة الى السيطرة تعبر عن رغبة أساسيه في القوه</w:t>
            </w:r>
          </w:p>
        </w:tc>
      </w:tr>
    </w:tbl>
    <w:p>
      <w:pPr>
        <w:pStyle w:val="Normal"/>
        <w:spacing w:before="0" w:after="200"/>
        <w:jc w:val="center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46557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ملخص العلماء لمادة الصحة النفسية.. همس التميمي</w:t>
        </w:r>
      </w:sdtContent>
    </w:sdt>
    <w:sdt>
      <w:sdtPr>
        <w:id w:val="17974984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ملخص العلماء لمادة الصحة النفسية</w:t>
          <w:t>ملخص العلماء لمادة الصحة النفسية.. همس التميمي</w:t>
        </w:r>
      </w:sdtContent>
    </w:sdt>
    <w:sdt>
      <w:sdtPr>
        <w:id w:val="13313791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علماء لمادة الصحة النفسية.. همس التميمي</w:t>
        </w:r>
      </w:sdtContent>
    </w:sdt>
    <w:sdt>
      <w:sdtPr>
        <w:id w:val="12386429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لمادة الصحة النفسية.. همس التميمي</w:t>
        </w:r>
      </w:sdtContent>
    </w:sdt>
    <w:sdt>
      <w:sdtPr>
        <w:id w:val="15079476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2C7AEE5B3CE436C8159F2A51C075C5E"/>
        </w:placeholder>
        <w:alias w:val="العنوان"/>
        <w:text/>
      </w:sdtPr>
      <w:sdtContent>
        <w:r>
          <w:rPr>
            <w:rtl w:val="true"/>
          </w:rPr>
          <w:t>ملخص العلماء لمادة الصحة النفسية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144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1442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44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4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14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4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14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2C7AEE5B3CE436C8159F2A51C075C5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37A570E-D437-4D70-BE0B-3C2105A280AB}"/>
      </w:docPartPr>
      <w:docPartBody>
        <w:p w:rsidR="00467DC2" w:rsidRDefault="008B1B83" w:rsidP="008B1B83">
          <w:pPr>
            <w:pStyle w:val="42C7AEE5B3CE436C8159F2A51C075C5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B1B83"/>
    <w:rsid w:val="00467DC2"/>
    <w:rsid w:val="00601C26"/>
    <w:rsid w:val="008B1B83"/>
    <w:rsid w:val="009A2E6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67DC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2C7AEE5B3CE436C8159F2A51C075C5E">
    <w:name w:val="42C7AEE5B3CE436C8159F2A51C075C5E"/>
    <w:rsid w:val="008B1B8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3:00Z</dcterms:created>
  <dc:creator>Your User Name</dc:creator>
  <dc:description/>
  <dc:language>en-US</dc:language>
  <cp:lastModifiedBy>User</cp:lastModifiedBy>
  <dcterms:modified xsi:type="dcterms:W3CDTF">2012-02-12T22:28:00Z</dcterms:modified>
  <cp:revision>16</cp:revision>
  <dc:subject/>
  <dc:title>ملخص العلماء لمادة الصحة النفسية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