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color w:val="000000" w:themeColor="text1"/>
          <w:sz w:val="28"/>
          <w:szCs w:val="28"/>
        </w:rPr>
      </w:pPr>
      <w:r>
        <w:rPr>
          <w:rFonts w:cs="PT Bold Heading" w:ascii="Traditional Arabic" w:hAnsi="Traditional Arabic"/>
          <w:b/>
          <w:bCs/>
          <w:color w:val="000000" w:themeColor="text1"/>
          <w:sz w:val="28"/>
          <w:szCs w:val="28"/>
          <w:rtl w:val="true"/>
        </w:rPr>
        <w:t xml:space="preserve"> </w:t>
      </w:r>
      <w:r>
        <w:rPr>
          <w:rFonts w:cs="PT Bold Heading" w:ascii="Traditional Arabic" w:hAnsi="Traditional Arabic"/>
          <w:b/>
          <w:bCs/>
          <w:color w:val="000000" w:themeColor="text1"/>
          <w:sz w:val="28"/>
          <w:szCs w:val="28"/>
          <w:rtl w:val="true"/>
        </w:rPr>
        <w:t xml:space="preserve">( </w:t>
      </w:r>
      <w:r>
        <w:rPr>
          <w:rFonts w:ascii="Traditional Arabic" w:hAnsi="Traditional Arabic" w:cs="PT Bold Heading"/>
          <w:b/>
          <w:b/>
          <w:bCs/>
          <w:color w:val="000000" w:themeColor="text1"/>
          <w:sz w:val="28"/>
          <w:sz w:val="28"/>
          <w:szCs w:val="28"/>
          <w:rtl w:val="true"/>
        </w:rPr>
        <w:t xml:space="preserve">استراتيجيات التدريس </w:t>
      </w:r>
      <w:r>
        <w:rPr>
          <w:rFonts w:cs="PT Bold Heading" w:ascii="Traditional Arabic" w:hAnsi="Traditional Arabic"/>
          <w:b/>
          <w:bCs/>
          <w:color w:val="000000" w:themeColor="text1"/>
          <w:sz w:val="28"/>
          <w:szCs w:val="28"/>
          <w:rtl w:val="true"/>
        </w:rPr>
        <w:t>)</w:t>
        <w:br/>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صد بالمسلمات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ا خلاف عليها فيما يتعلق بطبيعة المادة المعد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رؤية معين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رؤية ثابت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ميع ما ذكر صحيح</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جزء من المسلمات يتعلق بــــ</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طبيعة المادة والنظر لها</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طبيعة المادة فقط</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نظر لطبيعة المادة فقط</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دخل التدريس عندما تربطه بمجموعة من الفرضيات معناها</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نه قابل للصواب والخطأ</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لا يمكن لأحد أن يأتي بشيء يمكن أن يناقضها</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ما ذكر خاطئ</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إنها نظام بل هي نظام النظم</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دخل السمع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دخل الشفه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مدخل السمعي الشفهي</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 xml:space="preserve">إذا كانت اللغة رموزاً تحمل معان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عنى ذلك</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رؤية الرمز يسبق كتابته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عليم القراءة يسبق تعليم الكتاب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ميع ما ذكر صحيح</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خطة نسعى من خلالها إلى تحقيق أهداف بعيدة المدى</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ستراتيجية التعليم</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إستراتيج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ستراتيجية 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7</w:t>
      </w:r>
      <w:r>
        <w:rPr>
          <w:rFonts w:ascii="Traditional Arabic" w:hAnsi="Traditional Arabic" w:cs="Traditional Arabic"/>
          <w:b/>
          <w:b/>
          <w:bCs/>
          <w:color w:val="FF0000"/>
          <w:sz w:val="28"/>
          <w:sz w:val="28"/>
          <w:szCs w:val="28"/>
          <w:rtl w:val="true"/>
        </w:rPr>
        <w:t>استخدام خطة عامة لتحقيق الأهداف المرغوبة وتقليل فرصة الحصول على الأهداف الغير المرغوب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إستراتيجية التعليم</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إستراتيج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ستراتيجية 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8</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FF0000"/>
          <w:sz w:val="28"/>
          <w:sz w:val="28"/>
          <w:szCs w:val="28"/>
          <w:rtl w:val="true"/>
        </w:rPr>
        <w:t>سلسلة من الخطوات الإجرائية المترابطة والتي تصب نحو تحقيق أهداف الدر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ستراتجية التدري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أسلوب التدري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طريقة 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سلوب التدريس مرتبط</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بالمعلم – الفرد وشخصيته</w:t>
      </w:r>
      <w:r>
        <w:rPr>
          <w:rFonts w:cs="Traditional Arabic" w:ascii="Traditional Arabic" w:hAnsi="Traditional Arabic"/>
          <w:b/>
          <w:bCs/>
          <w:color w:val="000000" w:themeColor="text1"/>
          <w:sz w:val="28"/>
          <w:szCs w:val="28"/>
          <w:u w:val="single"/>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لميذ الفرد وشخصيته</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ما ذكر صحيح</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هو شيء مرتبط بشخصية المعلم نفسه وهو الكيفية التي يتم من خلالها تقديم طريقة التدري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ستراتيجية التدري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أسلوب التدري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طريقة 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هي الخطوات الإجرائية التي يتبعها المعلم تحقيق الأهداف المعلن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خطيط الدراس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دريس الذهن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خطوات الإجرائية لابد أن تسبق عملية استدعاء هذه الخطوات مرحلة تسمى</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دريس الذهن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تخطيط الدراس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غير ذلك</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خطيط عملية شاملة متكاملة تشمل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ميع التدابير</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دابير تتعلق بتحديد الأهداف وصياغتها</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دابير تتعلق بإعداد المواد والوسائل اللازم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تطلبات التخطيط الدراس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عرفة الطلاب – معرفة المادة الدراسية فقط</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عرفة البيئة الصفية – معرفة الأهداف فقط</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ميع ما ذكر صحيح</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فيها يقدم المعلم المعلومات الأساسية في الدر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قدمة الدر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عرض الدر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طبيق</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هي عبارة عن مجموعة من طرق التدريس التي يمكن أن يتبعها المعلم</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ستراتيجية التدريس الفاعل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إستراتجية التدري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طريقة 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واصفات استراتجيات التدريس الفاعلة</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راعي جميع المدخلات وتسعى بصورة فرعية لتمكن الطلاب وتهيئتهم وتدريبهم لمعالجة المعلومات واسترجاعها</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ركز على تدريب الطلاب على معالجة المعلوم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ما ذكر صحيح</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هي تلك الإستراتيجية التي لا تعتمد فقط على تقديم المعلومة بقدر ما تعتمد على إثارة التفكير لدى الطالب</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إستراتيجية التدريس الفاعل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ستراتيجية التدري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طريقة التدريس</w:t>
      </w:r>
      <w:r>
        <w:rPr>
          <w:rFonts w:cs="Traditional Arabic" w:ascii="Traditional Arabic" w:hAnsi="Traditional Arabic"/>
          <w:b/>
          <w:bCs/>
          <w:color w:val="000000" w:themeColor="text1"/>
          <w:sz w:val="28"/>
          <w:szCs w:val="28"/>
          <w:rtl w:val="true"/>
        </w:rPr>
        <w:br/>
        <w:br/>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صنف طرق التدريس إلى عدد من المعايير منها</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دور المعلم والمتعلم – الوقت المتاح</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طبيعة المادة – التعليم الحاصل</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ميع ما ذكر صحيح</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رى الذين يتعاملون مع طرائق التدريس باعتبارها مصدراً للمعرفة إنها تقع</w:t>
      </w:r>
      <w:r>
        <w:rPr>
          <w:rFonts w:ascii="Traditional Arabic" w:hAnsi="Traditional Arabic" w:cs="Traditional Arabic"/>
          <w:b/>
          <w:b/>
          <w:bCs/>
          <w:color w:val="000000" w:themeColor="text1"/>
          <w:sz w:val="28"/>
          <w:sz w:val="28"/>
          <w:szCs w:val="28"/>
          <w:rtl w:val="true"/>
        </w:rPr>
        <w:t xml:space="preserve"> في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Pr>
        <w:t>3</w:t>
      </w:r>
      <w:r>
        <w:rPr>
          <w:rFonts w:ascii="Traditional Arabic" w:hAnsi="Traditional Arabic" w:cs="Traditional Arabic"/>
          <w:b/>
          <w:b/>
          <w:bCs/>
          <w:color w:val="000000" w:themeColor="text1"/>
          <w:sz w:val="28"/>
          <w:sz w:val="28"/>
          <w:szCs w:val="28"/>
          <w:rtl w:val="true"/>
        </w:rPr>
        <w:t>مجموعات فرع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مجموعات رئيس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ما ذكر خاطئ</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كلام منطقي ظهر في فترة من الفترات وبالتالي لا يكون هناك اعتراض عليها في الفترة التي ظهر فيها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واقع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ثال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فلسف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رسطو هو صاحب الفلسف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واقع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قديم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حديث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ور المعلم في الفلسفة الواقع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متلقي للمعرفة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ناقل للمعرف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ما ذكر صحيح</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طرق المحافظة على انتباه الطلاب</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شاركة الطلاب في العرض</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سعة الاطلاع والمعرف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عملية تغيير نبرة الصوت</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يجب أن يكون متمكن من توظيف المفردات الصحيحة وجمل مترابطة تعبر عن المعنى</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سلامة اللغة والتواصل الحس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تخدام الوسائل التعليم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ما ذكر صحيح</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إيجابيات طريقة الإلقاء</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صعوبة تقويم الطلب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مناسبتها للإعداد الكبيرة من الطلاب</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ما ذكر خاطئ</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صاحب الفلسفة المثال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أفلاطون</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أرسطو</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غير ذلك</w:t>
      </w:r>
      <w:r>
        <w:rPr>
          <w:rFonts w:cs="Traditional Arabic" w:ascii="Traditional Arabic" w:hAnsi="Traditional Arabic"/>
          <w:b/>
          <w:bCs/>
          <w:color w:val="000000" w:themeColor="text1"/>
          <w:sz w:val="28"/>
          <w:szCs w:val="28"/>
          <w:rtl w:val="true"/>
        </w:rPr>
        <w:br/>
        <w:br/>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هو الذي يتم التعاطي من خلاله مع العالم الواقع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روح</w:t>
      </w:r>
      <w:r>
        <w:rPr>
          <w:rFonts w:cs="Traditional Arabic" w:ascii="Traditional Arabic" w:hAnsi="Traditional Arabic"/>
          <w:b/>
          <w:bCs/>
          <w:color w:val="000000" w:themeColor="text1"/>
          <w:sz w:val="28"/>
          <w:szCs w:val="28"/>
          <w:u w:val="single"/>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جسد</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غير ذلك</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9</w:t>
      </w:r>
      <w:r>
        <w:rPr>
          <w:rFonts w:cs="Traditional Arabic" w:ascii="Traditional Arabic" w:hAnsi="Traditional Arabic"/>
          <w:b/>
          <w:bCs/>
          <w:color w:val="000000" w:themeColor="text1"/>
          <w:sz w:val="28"/>
          <w:szCs w:val="28"/>
          <w:rtl w:val="true"/>
        </w:rPr>
        <w:t xml:space="preserve">. ............ </w:t>
      </w:r>
      <w:r>
        <w:rPr>
          <w:rFonts w:ascii="Traditional Arabic" w:hAnsi="Traditional Arabic" w:cs="Traditional Arabic"/>
          <w:b/>
          <w:b/>
          <w:bCs/>
          <w:color w:val="000000" w:themeColor="text1"/>
          <w:sz w:val="28"/>
          <w:sz w:val="28"/>
          <w:szCs w:val="28"/>
          <w:rtl w:val="true"/>
        </w:rPr>
        <w:t>هو ذلك الحوار الداخلي الذي يتم بين الشخص وبين نفسه</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روح</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جسد</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غير ذلك</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عبارة عن أسئلة موجهه ويتم استثارة الطلاب للإجابة على هذه</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فكرة الرئيس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طريقة المناقش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غير ذلك</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نقطة الأساسية في الفلسفة المثالية هي</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ذكاء</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ذكر</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تفكير</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ناصر تفعيل طريقة المناقشة والحوار</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حترام أراء الطلاب وتشجيعهم على المشارك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ستغرق وقت طويل دون الوصل إلى الهدف المطلوب</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نمية مهارات الحوار</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إيجابيات طريقة المناقش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حترام أراء الطلاب وتشجيعهم على المشارك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ستغرق وقت طويل دون الوصل إلى الهدف المطلوب</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نمية مهارات الحوار</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لبيات طريقة المناقش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حترام أراء الطلاب وتشجيعهم على المشارك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ستغرق وقت طويل دون الوصل إلى الهدف المطلوب</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نمية مهارات الحوار</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هي إحدى آليات إنتاج أفكار إبداعية جديدة تستند فكرة الإثارة العشوائية إلى ضرورة تحريك الدماغ واستشارته للخروج عن القوالب سابقة من خلال إيجاد علاقات جديدة بين أشياء لا توجد أصلا بينهما علاق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إثارة العشوائية</w:t>
      </w:r>
      <w:r>
        <w:rPr>
          <w:rFonts w:cs="Traditional Arabic" w:ascii="Traditional Arabic" w:hAnsi="Traditional Arabic"/>
          <w:b/>
          <w:bCs/>
          <w:color w:val="000000" w:themeColor="text1"/>
          <w:sz w:val="28"/>
          <w:szCs w:val="28"/>
          <w:u w:val="single"/>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فلسفة المثال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فلسفة الواقعي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مثلة لموضوعات دروس يمكن تدريسها من خلال استخدام الإثارة العشوائ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قيم والاتجاهات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شاعر والعواطف – المفاهيم العلم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ميع ما ذكر صحيح</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قيادة السيارة مثال على</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حل المشكل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عمليات والمهار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فاهيم العلمي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فلسفة التي تستند على الطريقة الاستقصائية ه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برجمات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ثال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واقعي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حور العملية التعليمية في طريقة الاستقصاء هو</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علم</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طالب</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علم والطالب</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هدف الرئيسي لطريقة الاستقصاء</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توجيه الطالب على كيفية اشتقاق المعلومات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حصول على المعلومة جاهز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حصول على المعلومة معلب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هو الجهد الذي يبذله الطالب في سبيل الحصول على حل لمشكلة أو موقف غامض أو الإجابة عن سؤال</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ثارة العشوائية </w:t>
      </w:r>
      <w:r>
        <w:rPr>
          <w:rFonts w:cs="Traditional Arabic" w:ascii="Traditional Arabic" w:hAnsi="Traditional Arabic"/>
          <w:b/>
          <w:bCs/>
          <w:color w:val="000000" w:themeColor="text1"/>
          <w:sz w:val="28"/>
          <w:szCs w:val="28"/>
          <w:u w:val="single"/>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استقصاء</w:t>
      </w:r>
      <w:r>
        <w:rPr>
          <w:rFonts w:cs="Traditional Arabic" w:ascii="Traditional Arabic" w:hAnsi="Traditional Arabic"/>
          <w:b/>
          <w:bCs/>
          <w:color w:val="000000" w:themeColor="text1"/>
          <w:sz w:val="28"/>
          <w:szCs w:val="28"/>
          <w:u w:val="single"/>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شكل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هي موقف غامض أو مثير يدفع الطالب إلى البحث عن حل أو إجاب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فرض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ستقصاء</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مشكل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يمكن أن تكون إجابة تحمل الصواب أو الخطأ</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فرضية</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ستقصاء</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شكل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خطوات الاستقصاء هي نفسها خطو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فلسفة المثال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بحث العلم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فلسفة الواقعي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هي كم هائل من المهارات التراكمية المحتاجه إلى التدريب والصقل</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عملية الاستقصاء</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ستقصاء</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فلسفة البرجماتية</w:t>
      </w:r>
    </w:p>
    <w:p>
      <w:pPr>
        <w:pStyle w:val="Normal"/>
        <w:spacing w:lineRule="auto" w:line="240" w:before="0"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FF0000"/>
          <w:sz w:val="28"/>
          <w:szCs w:val="28"/>
          <w:rtl w:val="true"/>
        </w:rPr>
        <w:br/>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أي وسيلة يكتسب بها شخص ما معرفة عن طريق استخدام مصادره العقلية أو الفيزيائية</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تعلم بالاكتشاف بصفه عامه</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ستكشاف</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كتشاف الموج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استخدام المنطق للوصول إلى المعرفة والاستفادة من المصادر والأشياء المحسوسة لتوظيفها للوصول إلى المعرف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كتشاف الحر</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استكشاف</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كتشاف الموج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8</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انتقال العقل من الحوادث الجزئية إلى القواعد والأحكام الكلية التي تنظم الحوادث والحالات</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طريقة الاستقرائية لغ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تعريف الإجرائ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غير ذلك</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خطوات التدريس بطريقة الاستقراء</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قديم اسم المفهوم</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يطلب المعلم من التلاميذ صياغة تعريف للمفهوم أو ذكر قاعدته</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ميع ما ذكر صحيح</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زايا الطريقة الاستقرائ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ن الأيمن على الطالب البدء بالحالات الفردية البسيطة للانطلاق إلى القواعد</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طالب بحاجه إلى الاستقراء في المرحلة الأولى من الدر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نبدأ بالقاعدة لنصل للأمثل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يبدأ من القاعدة ثم ينبثق منها مجموعة من القواعد الجزئ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طريقة الاستقرائ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طريقة الاستقصاء</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طريقة الاستنتاجي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52</w:t>
      </w:r>
      <w:r>
        <w:rPr>
          <w:rFonts w:cs="Traditional Arabic" w:ascii="Traditional Arabic" w:hAnsi="Traditional Arabic"/>
          <w:b/>
          <w:bCs/>
          <w:color w:val="000000" w:themeColor="text1"/>
          <w:sz w:val="28"/>
          <w:szCs w:val="28"/>
          <w:rtl w:val="true"/>
        </w:rPr>
        <w:t xml:space="preserve">. ............. </w:t>
      </w:r>
      <w:r>
        <w:rPr>
          <w:rFonts w:ascii="Traditional Arabic" w:hAnsi="Traditional Arabic" w:cs="Traditional Arabic"/>
          <w:b/>
          <w:b/>
          <w:bCs/>
          <w:color w:val="000000" w:themeColor="text1"/>
          <w:sz w:val="28"/>
          <w:sz w:val="28"/>
          <w:szCs w:val="28"/>
          <w:rtl w:val="true"/>
        </w:rPr>
        <w:t>يبدأ من الجزئيات إلى الكلي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طريقة الاستقرائ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طريقة الاستقصاء</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طريقة الاستنتاجي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كن عمل تكامل بين الطريقة الاستكشافية والاستنتاج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نبدأ بالفهم فنؤكد الاستقراء من خلال الاستنباط</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نبدأ بالاستقراء ثم نؤكد الفهم من خلال الاستنتاج</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ما ذكر خاطئ</w:t>
      </w:r>
    </w:p>
    <w:p>
      <w:pPr>
        <w:pStyle w:val="Normal"/>
        <w:spacing w:lineRule="auto" w:line="240" w:before="0"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سئله اخرى</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مصطلح مستخدم بشكل شائع في الميدان العسكري يقصد به إتباع الوسائل لتحقيق الأهداف</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مدخل التدريس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u w:val="single"/>
          <w:rtl w:val="true"/>
        </w:rPr>
        <w:t>إستراتيجية التدريس</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طريقة التدريس</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أسلوب التدريس</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ني استخدام خطة عامة لتحقيق الأهداف المرغوبة وتقليل فرصة الحصول على الأهداف الغير مرغوبة</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 xml:space="preserve">استراتيجيات التعليم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ستراتيجيات التدريس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طريقة التدريس</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أسلوب التدريس</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واصفات الإستراتيجية الجيدة في التدريس</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الشمول</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المرونة</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مراعاة الفروق الفردية بين الطلاب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جميع ما ذكر صحيح</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لسلة من الخطوات الإجرائية المترابطة والتي تصب نحو تحقيق أهداف الدرس</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مدخل التدريس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إستراتيجية التدريس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طريقة التدريس</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أسلوب التدريس</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مواصفات طريقة التدريس الجيدة</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شمول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رون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 xml:space="preserve">أن تجعل الطالب محور العملية التعليم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جميع ما ذكر صحيح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هو الإجراءات و التدابير التي يتخذها المعلم مسبقا ويتدرب عليها لتحقيق تعلم أفضل لدى الطلبة</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 xml:space="preserve">التدريس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أهداف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خط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إستراتيجية</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متطلبات التخطيط الدراسي</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معرفة الطلاب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معرفة المادة الدراس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معرفة الأهداف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ث‌</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 xml:space="preserve">جميع ما ذكر صحيح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ي تلك الأهداف العام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نضومة التعليمية بصورة عامه تسعى إلى تحقيقه</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 xml:space="preserve">أهداف الترب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أهداف الماد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أهداف الدرس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لا يوجد إجابة صحيح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تدريس باعتبارها ” مصدراً للمعرفة ” تقع في ثلاث مجموعات رئيسية ومن بينهم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طريقة أنماط التعليم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يقصد بها</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يكون فيها المعلم هو المسيطر في طريقة التدريس</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ب‌</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يكون فيها طريقة التعليم تشاركيه بين المعلم والمتعلم</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يكون فيها الدور الرئيس للمتعلم </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لا يوجد إجابة صحيح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عبارة عن رؤيا تسمتد جذورها من مجموعة من الأفكار المنطقية التي عندما ظهرت لم يتم الاعتراض عليها ولذلك أخذت جانب القبول و الانتشار و الرواج في تلك الفترة</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فهوم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قانون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نظر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ث‌</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فلسفة</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فلسفة القديمة التي ارتكزت عليها طريقة المحاضر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إلقاء</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ثال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ب‌</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واقعية</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البرجماتيه</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جريب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صاحب الفلسفة الواقعية هو</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أفلاطون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سقراط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أرسطو</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جون ديو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نص الفلسفة الواقعية على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أي شيء محسوس هو واقع </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عرفة مرتبطة بالحواس والتجرب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أن العالم الواقعي عالم </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جربة بشرية </w:t>
      </w:r>
      <w:r>
        <w:rPr>
          <w:rFonts w:eastAsia="Times New Roman" w:cs="Traditional Arabic" w:ascii="Traditional Arabic" w:hAnsi="Traditional Arabic"/>
          <w:b/>
          <w:bCs/>
          <w:color w:val="000000" w:themeColor="text1"/>
          <w:sz w:val="28"/>
          <w:szCs w:val="28"/>
          <w:rtl w:val="true"/>
        </w:rPr>
        <w:t xml:space="preserve">) </w:t>
        <w:br/>
      </w:r>
      <w:r>
        <w:rPr>
          <w:rFonts w:ascii="Traditional Arabic" w:hAnsi="Traditional Arabic" w:eastAsia="Times New Roman" w:cs="Traditional Arabic"/>
          <w:b/>
          <w:b/>
          <w:bCs/>
          <w:color w:val="000000" w:themeColor="text1"/>
          <w:sz w:val="28"/>
          <w:sz w:val="28"/>
          <w:szCs w:val="28"/>
          <w:u w:val="single"/>
          <w:rtl w:val="true"/>
        </w:rPr>
        <w:t>ث‌</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جميع ما ذكر صحيح</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فلسفة الواقعية تعطي الأفضلية لـ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معلم</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تعلم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ادة العلم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إيجابيات طريقة الإلقاء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لا تستلزم تجهيزات أو إمكانات مادية مكلفة</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فعيل دور المتعلم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نمية مهارات الحوار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جميع ما ذكر صحيح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صاحب الفلسفة الواقعية هو</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أفلاطون</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سقراط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أرسطو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جون ديو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نقطة الرئيسية التي ترتكز عليه الفلسفة المثالية هي</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حواس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جرب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مارس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ث‌</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تفكير</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سلبيات طريقة المناقشة والحوار </w:t>
      </w:r>
      <w:r>
        <w:rPr>
          <w:rFonts w:eastAsia="Times New Roman" w:cs="Traditional Arabic" w:ascii="Traditional Arabic" w:hAnsi="Traditional Arabic"/>
          <w:b/>
          <w:bCs/>
          <w:color w:val="FF0000"/>
          <w:sz w:val="28"/>
          <w:szCs w:val="28"/>
          <w:rtl w:val="true"/>
        </w:rPr>
        <w:t>..</w:t>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تستغرق وقت طويل</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عتبر هذه الطريقة منهكة للمعلم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عدم مراعاة الفروق الفردية بين الطلاب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صعوبة تقويم الطلب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1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هدف الرئيسي الذي تعتمد عليه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هو إثارة العقل و تنمية مهارات التفكير لدى المتعلم</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طريقة المحاضر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طريقة المناقشة والحوار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طريقة الإثارة العشوائية</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طريقة الاستكشاف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2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حد مهارات التفكير المتمثلة في طريقة الإثارة العشوائي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ربط</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ذكر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سترجاع المعلومات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إصغاء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2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ستخدام طريقة الإثارة العشوائية تكون مجدية عندما ندرس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قيم والاتجاهات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عمليات والمهارات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حل بعض المشكلات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ث‌</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جميع ما ذكر صحيح</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2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فلسفة التي تستند عليها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طريقة الاستقصائية </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فلسفة الواقع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فلسفة المثال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فلسفة البرجماتيه</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فلسفة التجريب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2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قصود بالاستقصاء</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صياغة الهدف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قويم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حصول على المعلومة</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مارس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2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إحدى هذه الخطوات ليست من طريق الاستقصاء </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تقديم إثارة محسوسة</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حديد المشكل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صياغة الفرضيات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صياغة النتائج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2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عرف بأنه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عقل من الحوادث الجزئية إلى القواعد والأحكام الكلية التي تنظم الحوادث والحالات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الطريقة الاستقرائية في اللغة</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ب‌</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طريقة الاستقرائية إجرائيا</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اكتشاف الموجه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اكتشاف الحر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2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أن يعطي المتعلم الخيار لإتباع الخطوات التي يراها مناسبة للوصول للمعرفة </w:t>
      </w:r>
      <w:r>
        <w:rPr>
          <w:rFonts w:eastAsia="Times New Roman" w:cs="Traditional Arabic" w:ascii="Traditional Arabic" w:hAnsi="Traditional Arabic"/>
          <w:b/>
          <w:bCs/>
          <w:color w:val="FF0000"/>
          <w:sz w:val="28"/>
          <w:szCs w:val="28"/>
          <w:rtl w:val="true"/>
        </w:rPr>
        <w:t>..</w:t>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الطريقة الاستقرائية في اللغة</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الطريقة الاستقرائية إجرائيا</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اكتشاف الموجه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ث‌</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اكتشاف الحر</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2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مزايا الطريقة الاستقرائية</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قتصادية من حيث الوقت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بعد الطالب عن اكتشاف القواعد العامة بأنفسهم لأنهم سيأخذونها مباشرة من المعلم ويحفظونها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 xml:space="preserve">نبدأ من الأمثلة لتصل إلى القاعدة </w:t>
      </w:r>
      <w:r>
        <w:rPr>
          <w:rFonts w:eastAsia="Times New Roman" w:cs="Traditional Arabic" w:ascii="Traditional Arabic" w:hAnsi="Traditional Arabic"/>
          <w:b/>
          <w:bCs/>
          <w:color w:val="000000" w:themeColor="text1"/>
          <w:sz w:val="28"/>
          <w:szCs w:val="28"/>
          <w:u w:val="single"/>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جميع ما ذكر صحيح</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ascii="Traditional Arabic" w:hAnsi="Traditional Arabic" w:eastAsia="Times New Roman" w:cs="Traditional Arabic"/>
          <w:b/>
          <w:b/>
          <w:bCs/>
          <w:color w:val="000000" w:themeColor="text1"/>
          <w:sz w:val="28"/>
          <w:sz w:val="28"/>
          <w:szCs w:val="28"/>
          <w:rtl w:val="true"/>
        </w:rPr>
        <w:t xml:space="preserve">س </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Pr>
        <w:t>28</w:t>
      </w:r>
      <w:r>
        <w:rPr>
          <w:rFonts w:ascii="Traditional Arabic" w:hAnsi="Traditional Arabic" w:eastAsia="Times New Roman" w:cs="Traditional Arabic"/>
          <w:b/>
          <w:b/>
          <w:bCs/>
          <w:color w:val="FF0000"/>
          <w:sz w:val="28"/>
          <w:sz w:val="28"/>
          <w:szCs w:val="28"/>
          <w:rtl w:val="true"/>
        </w:rPr>
        <w:t>هو انتقال العقل من قواعد وأحكام عامة مسلم بصحتها إلى حكم خاص</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طريقة الاستقرائ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ب‌</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 xml:space="preserve">الطريقة الاستنتاجية </w:t>
      </w:r>
      <w:r>
        <w:rPr>
          <w:rFonts w:eastAsia="Times New Roman" w:cs="Traditional Arabic" w:ascii="Traditional Arabic" w:hAnsi="Traditional Arabic"/>
          <w:b/>
          <w:bCs/>
          <w:color w:val="000000" w:themeColor="text1"/>
          <w:sz w:val="28"/>
          <w:szCs w:val="28"/>
          <w:u w:val="single"/>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طريقة التجريب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طريقة العشوائ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2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طريق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تمد على اصطناع الموقف التعليمي من أجل إنتاج سلوك حقيقي</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يم الفرد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يم التعاون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لعب الأدوار</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يم عن بعد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3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حد هذه الخيرات ليست من مميزات إستراتيجية لعب الأدوار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توفر فرص التعليم لغير المستطيعين</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ساعد في تنمية التفكير والتحليل لدى الطلاب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قوي إحساس الطلاب بالآخرين وتراعي مشاعرهم وتحترم أفكارهم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استغلال النشاط الموجود لدى الطلاب وتوظيفه بصورة سليمة</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3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نواع لعب الأدوار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الذي يقوم على أساس الحوار و المحادثة الموجودة في الدرس </w:t>
      </w:r>
      <w:r>
        <w:rPr>
          <w:rFonts w:eastAsia="Times New Roman" w:cs="Traditional Arabic" w:ascii="Traditional Arabic" w:hAnsi="Traditional Arabic"/>
          <w:b/>
          <w:bCs/>
          <w:color w:val="FF0000"/>
          <w:sz w:val="28"/>
          <w:szCs w:val="28"/>
          <w:rtl w:val="true"/>
        </w:rPr>
        <w:t xml:space="preserve">" </w:t>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لعب الأدوار المقيد</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لعب الأدوار المبني على نص غير حواري</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لعب الأدوار الحر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لا يوجد إجابة صحيح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3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دور المعلم في طريقة لعب الأدوار </w:t>
      </w:r>
      <w:r>
        <w:rPr>
          <w:rFonts w:eastAsia="Times New Roman" w:cs="Traditional Arabic" w:ascii="Traditional Arabic" w:hAnsi="Traditional Arabic"/>
          <w:b/>
          <w:bCs/>
          <w:color w:val="FF0000"/>
          <w:sz w:val="28"/>
          <w:szCs w:val="28"/>
          <w:rtl w:val="true"/>
        </w:rPr>
        <w:t>..</w:t>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نشط حيوي </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إيجابي ومتفاعل</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فرد يمتلك أدوات التعلم الذاتي يتعامل مع المشكلات باقتدار</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 xml:space="preserve">موجه و مساعد </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يحث على التعلم</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ملاحظة أداء الطلاب </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أسئلة تتضمن إثارة التفكير و التحليل و التركيب و التقويم من قبل الطالب و المعلم</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3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العناصر التي يجب توافرها لنجاح استراتيجيه لعب الأدوار</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قوانين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أهداف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عيار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ث‌</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جميع ما ذكر صحيح</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3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عبارة عن تحويل فكرة من إطارها النظري إلى العملي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لعب الأدوار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ب‌</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تدريس بالمشروع</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م التعاون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م الافتراض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3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فلسف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كان من أهم جوانبها أن اكتساب المعرفة و المهارة يجب أن يتم في أطار نوع من </w:t>
      </w:r>
      <w:r>
        <w:rPr>
          <w:rFonts w:ascii="Traditional Arabic" w:hAnsi="Traditional Arabic" w:eastAsia="Times New Roman" w:cs="Traditional Arabic"/>
          <w:b/>
          <w:b/>
          <w:bCs/>
          <w:color w:val="FF0000"/>
          <w:sz w:val="28"/>
          <w:sz w:val="28"/>
          <w:szCs w:val="28"/>
          <w:u w:val="single"/>
          <w:rtl w:val="true"/>
        </w:rPr>
        <w:t>التجريب العملي</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واقع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ثال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برجماتيه</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جريب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3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خطوات التدريس بالمشروع</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وفر خدمة الانترنت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وفر أجهزة الحاسوب بتقنيات عال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وضع خطة للمشروع</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جميع ما ذكر صحيح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3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إيجابيات طريقة التدريس بالمشروع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تنمي عند الطلبة روح العمل الجماعي والتعاون</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شجع على تفريد التعليم ومراعاة الفروق الفردية بين المتعلمين </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تعلم محور العملية التربوية </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0000" w:themeColor="text1"/>
          <w:sz w:val="28"/>
          <w:sz w:val="28"/>
          <w:szCs w:val="28"/>
          <w:u w:val="single"/>
          <w:rtl w:val="true"/>
        </w:rPr>
        <w:t>ث‌</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جميع ما ذكر صحيح</w:t>
      </w:r>
      <w:r>
        <w:rPr>
          <w:rFonts w:ascii="Traditional Arabic" w:hAnsi="Traditional Arabic" w:eastAsia="Times New Roman" w:cs="Traditional Arabic"/>
          <w:b/>
          <w:b/>
          <w:bCs/>
          <w:color w:val="000000" w:themeColor="text1"/>
          <w:sz w:val="28"/>
          <w:sz w:val="28"/>
          <w:szCs w:val="28"/>
          <w:rtl w:val="true"/>
        </w:rPr>
        <w:t xml:space="preserve"> </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3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نواع التعلم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تدرب الطلاب على الاعتماد على أنفسهم لتحقيق أهداف تعليمية تتناسب مع قدراتهم واتجاهاتهم وغير</w:t>
      </w:r>
      <w:r>
        <w:rPr>
          <w:rFonts w:ascii="Traditional Arabic" w:hAnsi="Traditional Arabic" w:eastAsia="Times New Roman" w:cs="Traditional Arabic"/>
          <w:b/>
          <w:b/>
          <w:bCs/>
          <w:color w:val="000000" w:themeColor="text1"/>
          <w:sz w:val="28"/>
          <w:sz w:val="28"/>
          <w:szCs w:val="28"/>
          <w:rtl w:val="true"/>
        </w:rPr>
        <w:t xml:space="preserve"> مرتبطة بأقرانهم من الطلاب </w:t>
      </w:r>
      <w:r>
        <w:rPr>
          <w:rFonts w:eastAsia="Times New Roman" w:cs="Traditional Arabic" w:ascii="Traditional Arabic" w:hAnsi="Traditional Arabic"/>
          <w:b/>
          <w:bCs/>
          <w:color w:val="000000" w:themeColor="text1"/>
          <w:sz w:val="28"/>
          <w:szCs w:val="28"/>
          <w:rtl w:val="true"/>
        </w:rPr>
        <w:t>"</w:t>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 xml:space="preserve">التعلم الفردي </w:t>
      </w:r>
      <w:r>
        <w:rPr>
          <w:rFonts w:eastAsia="Times New Roman" w:cs="Traditional Arabic" w:ascii="Traditional Arabic" w:hAnsi="Traditional Arabic"/>
          <w:b/>
          <w:bCs/>
          <w:color w:val="000000" w:themeColor="text1"/>
          <w:sz w:val="28"/>
          <w:szCs w:val="28"/>
          <w:u w:val="single"/>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م التنافس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م التعاون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م بالمحاكا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3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قصد بالتعلم التعاوني </w:t>
      </w:r>
      <w:r>
        <w:rPr>
          <w:rFonts w:eastAsia="Times New Roman" w:cs="Traditional Arabic" w:ascii="Traditional Arabic" w:hAnsi="Traditional Arabic"/>
          <w:b/>
          <w:bCs/>
          <w:color w:val="FF0000"/>
          <w:sz w:val="28"/>
          <w:szCs w:val="28"/>
          <w:rtl w:val="true"/>
        </w:rPr>
        <w:t>..</w:t>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هو عبارة تلك المواقف التعليمية التي يتعرض لها الطالب مباشرة دون أن يتأثر بالآخرين</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الطلاب فيما بينهم لتحقيق هدف تعليمي محدد يفوز بتحقيقه طالب واحد أو مجموعة قليلة</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يعد الطلاب بحيث يعملون مع بعضهم البعض داخل مجموعات صغيرة، ويساعد كل منهم الآخر لتحقيق هدف تعليمي مشترك</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4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دور المعلم في التعلم التعاوني </w:t>
      </w:r>
      <w:r>
        <w:rPr>
          <w:rFonts w:eastAsia="Times New Roman" w:cs="Traditional Arabic" w:ascii="Traditional Arabic" w:hAnsi="Traditional Arabic"/>
          <w:b/>
          <w:bCs/>
          <w:color w:val="FF0000"/>
          <w:sz w:val="28"/>
          <w:szCs w:val="28"/>
          <w:rtl w:val="true"/>
        </w:rPr>
        <w:t>..</w:t>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دور الملقن لا دور الموجه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أن يتيح للطلاب بأن يتخذوا القرار بتحديد الأهداف التعليمية وتشكيل المجموعات التعلمية</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تعليم الطلاب مهارات العمل في المجموعات الصغيرة</w:t>
      </w:r>
      <w:r>
        <w:rPr>
          <w:rFonts w:eastAsia="Times New Roman" w:cs="Traditional Arabic" w:ascii="Traditional Arabic" w:hAnsi="Traditional Arabic"/>
          <w:b/>
          <w:bCs/>
          <w:color w:val="000000" w:themeColor="text1"/>
          <w:sz w:val="28"/>
          <w:szCs w:val="28"/>
          <w:u w:val="single"/>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جميع ما ذكر صحيح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4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إيجابيات التعلم التعاوني </w:t>
      </w:r>
      <w:r>
        <w:rPr>
          <w:rFonts w:eastAsia="Times New Roman" w:cs="Traditional Arabic" w:ascii="Traditional Arabic" w:hAnsi="Traditional Arabic"/>
          <w:b/>
          <w:bCs/>
          <w:color w:val="FF0000"/>
          <w:sz w:val="28"/>
          <w:szCs w:val="28"/>
          <w:rtl w:val="true"/>
        </w:rPr>
        <w:t>..</w:t>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استعمال أكثر لعمليات التفكير العلياء</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زيادة الدافعية الداخل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احترام أعلى للذات</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ث‌</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جميع ما ذكر صحيح</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4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سلوب للتدريس تقسم فيها المادة الدراسية بطريقة منطقية إلى خطوات صغيرة منظمة في تتابع منتظم، يرتكز على انتقال المتعلم من خطوة إلى التي تليها بناءٍ على إحداث الاستجابة المرغوبة</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تعليم المبرمج</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يم عن بعد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يم بلعب الأدوار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يم التعاون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4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تعليم المبرمج أصولة من النظرية </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سلوكية</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اجتماع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حليل النفس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محاولة والخطأ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4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يعد التعليم المبرمج تعليما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تم فيه التفاعل بين التلميذ و المدرس إلى أقصى درجة من درجات الكفاية</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 xml:space="preserve">ذاتياً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جتماعياً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عاونياً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آلياً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4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سلبيات التعليم المبرمج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أمان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تحتاج إلى تدريب للمعلم والطالب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قد يؤدي إلى الملل بسبب خطواته الصغيرة المتتالية التي تؤدي إلى طول البرنامج</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جميع ما ذكر صحيح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000000" w:themeColor="text1"/>
          <w:sz w:val="28"/>
          <w:szCs w:val="28"/>
          <w:rtl w:val="true"/>
        </w:rPr>
        <w:t>\</w:t>
      </w:r>
      <w:r>
        <w:rPr>
          <w:rFonts w:eastAsia="Times New Roman" w:cs="Traditional Arabic" w:ascii="Traditional Arabic" w:hAnsi="Traditional Arabic"/>
          <w:b/>
          <w:bCs/>
          <w:color w:val="FF0000"/>
          <w:sz w:val="28"/>
          <w:szCs w:val="28"/>
        </w:rPr>
        <w:t>4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تخدام تكنولوجيا الاتصال وتقنيات الكمبيوتر في عملية التعليم</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يم المبرمج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ب‌</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 xml:space="preserve">التعليم عن بعد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يم التعاون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تعليم الذاتي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4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متطلبات التعليم عن بعد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وجود حاسوب خادمذي سعة وسرعة كافيتين</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يجب السماح للمبرمجين بالدخول إلى مساحة معينة في الحاسوب المركزي لكي تمكنهم من عمل صفحات إنترنت تفاعلية</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ت‌</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يجب توفر سعة موجة كبيرة تمكن الطلبة من الاتصال بشبكة الإنترنت بسرعة عالية</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ث‌</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جميع ما ذكر صحيح</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س</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4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مميزات التعليم عن بعد</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لا تحتاج إلى بنية تكنولوجية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لا يحتاج إلى تدريب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ت‌</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الاستغلال الوقتي</w:t>
      </w:r>
      <w:r>
        <w:rPr>
          <w:rFonts w:ascii="Traditional Arabic" w:hAnsi="Traditional Arabic" w:eastAsia="Times New Roman" w:cs="Traditional Arabic"/>
          <w:b/>
          <w:b/>
          <w:bCs/>
          <w:color w:val="000000" w:themeColor="text1"/>
          <w:sz w:val="28"/>
          <w:sz w:val="28"/>
          <w:szCs w:val="28"/>
          <w:rtl w:val="true"/>
        </w:rPr>
        <w:t xml:space="preserve"> </w:t>
      </w:r>
      <w:r>
        <w:rPr>
          <w:rFonts w:eastAsia="Times New Roman" w:cs="Traditional Arabic" w:ascii="Traditional Arabic" w:hAnsi="Traditional Arabic"/>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ث‌</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جميع ما ذكر صحيح</w:t>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themeColor="text1"/>
          <w:sz w:val="28"/>
          <w:szCs w:val="28"/>
        </w:rPr>
      </w:pPr>
      <w:r>
        <w:rPr>
          <w:rFonts w:eastAsia="Times New Roman"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b/>
          <w:b/>
          <w:bCs/>
          <w:color w:val="1F497D" w:themeColor="text2"/>
          <w:sz w:val="28"/>
          <w:szCs w:val="28"/>
          <w:u w:val="single"/>
        </w:rPr>
      </w:pPr>
      <w:r>
        <w:rPr>
          <w:rFonts w:ascii="Traditional Arabic" w:hAnsi="Traditional Arabic" w:eastAsia="Times New Roman" w:cs="Traditional Arabic"/>
          <w:b/>
          <w:b/>
          <w:bCs/>
          <w:color w:val="1F497D" w:themeColor="text2"/>
          <w:sz w:val="28"/>
          <w:sz w:val="28"/>
          <w:szCs w:val="28"/>
          <w:highlight w:val="yellow"/>
          <w:u w:val="single"/>
          <w:rtl w:val="true"/>
        </w:rPr>
        <w:t>اسئله اخرى</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واصفات الأستراتيجيه الشمول</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ويقصد بها</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ضمين جميع المواقف والأحتمالات المتوقعه في الموقف التعليمي</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راعاة الفروق الفردية بين الطلبه لتتناسب الجميع</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تغلال جميع الأمكانات الماديه المتاحة في المدرسه للوصول الى الأهداف المنشود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جميع ماسبق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2</w:t>
      </w:r>
      <w:r>
        <w:rPr>
          <w:rFonts w:ascii="Traditional Arabic" w:hAnsi="Traditional Arabic" w:cs="Traditional Arabic"/>
          <w:b/>
          <w:b/>
          <w:bCs/>
          <w:color w:val="FF0000"/>
          <w:sz w:val="28"/>
          <w:sz w:val="28"/>
          <w:szCs w:val="28"/>
          <w:rtl w:val="true"/>
        </w:rPr>
        <w:t>مجموعه من المسلمات او الأفتراضات بعضها يصف طبيعة الماده التي سوف ندرسهاوالبعض الأخريتصل بعمليتي تعليمها وتعلمها</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هذا التعريف ينطبق على</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مدخل 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لوب 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تراتيجيه 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طريقة التدريس</w:t>
      </w:r>
      <w:r>
        <w:rPr>
          <w:rFonts w:cs="Traditional Arabic" w:ascii="Traditional Arabic" w:hAnsi="Traditional Arabic"/>
          <w:b/>
          <w:bCs/>
          <w:color w:val="000000" w:themeColor="text1"/>
          <w:sz w:val="28"/>
          <w:szCs w:val="28"/>
          <w:rtl w:val="true"/>
        </w:rPr>
        <w:br/>
        <w:t xml:space="preserve">• </w:t>
      </w:r>
      <w:r>
        <w:rPr>
          <w:rFonts w:cs="Traditional Arabic" w:ascii="Traditional Arabic" w:hAnsi="Traditional Arabic"/>
          <w:b/>
          <w:bCs/>
          <w:color w:val="FF0000"/>
          <w:sz w:val="28"/>
          <w:szCs w:val="28"/>
        </w:rPr>
        <w:t>3</w:t>
      </w:r>
      <w:r>
        <w:rPr>
          <w:rFonts w:ascii="Traditional Arabic" w:hAnsi="Traditional Arabic" w:cs="Traditional Arabic"/>
          <w:b/>
          <w:b/>
          <w:bCs/>
          <w:color w:val="FF0000"/>
          <w:sz w:val="28"/>
          <w:sz w:val="28"/>
          <w:szCs w:val="28"/>
          <w:rtl w:val="true"/>
        </w:rPr>
        <w:t xml:space="preserve">التعبيرات اللغويه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حركات الجسميه</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تعبيرات الوجه</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الأنفعالات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تغير الصوت ستشكل</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دخل 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سلوب 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تراتيجية التدري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طريقة التدريس</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tl w:val="true"/>
        </w:rPr>
        <w:t>• -</w:t>
      </w:r>
      <w:r>
        <w:rPr>
          <w:rFonts w:cs="Traditional Arabic" w:ascii="Traditional Arabic" w:hAnsi="Traditional Arabic"/>
          <w:b/>
          <w:bCs/>
          <w:color w:val="FF0000"/>
          <w:sz w:val="28"/>
          <w:szCs w:val="28"/>
        </w:rPr>
        <w:t>4</w:t>
      </w:r>
      <w:r>
        <w:rPr>
          <w:rFonts w:ascii="Traditional Arabic" w:hAnsi="Traditional Arabic" w:cs="Traditional Arabic"/>
          <w:b/>
          <w:b/>
          <w:bCs/>
          <w:color w:val="FF0000"/>
          <w:sz w:val="28"/>
          <w:sz w:val="28"/>
          <w:szCs w:val="28"/>
          <w:rtl w:val="true"/>
        </w:rPr>
        <w:t>التصور الذهني للموقف التعليمي من قبل المعلم والأنشطه المرتبط به قبل الشروع في تنفيد الدرس هوجزء من عملية</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دارة الصف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تخطيط للدرس</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عداد الأهداف</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ماسبق</w:t>
      </w:r>
      <w:r>
        <w:rPr>
          <w:rFonts w:cs="Traditional Arabic" w:ascii="Traditional Arabic" w:hAnsi="Traditional Arabic"/>
          <w:b/>
          <w:bCs/>
          <w:color w:val="000000" w:themeColor="text1"/>
          <w:sz w:val="28"/>
          <w:szCs w:val="28"/>
          <w:rtl w:val="true"/>
        </w:rPr>
        <w:br/>
        <w:t>• -</w:t>
      </w:r>
      <w:r>
        <w:rPr>
          <w:rFonts w:cs="Traditional Arabic" w:ascii="Traditional Arabic" w:hAnsi="Traditional Arabic"/>
          <w:b/>
          <w:bCs/>
          <w:color w:val="FF0000"/>
          <w:sz w:val="28"/>
          <w:szCs w:val="28"/>
        </w:rPr>
        <w:t>5</w:t>
      </w:r>
      <w:r>
        <w:rPr>
          <w:rFonts w:ascii="Traditional Arabic" w:hAnsi="Traditional Arabic" w:cs="Traditional Arabic"/>
          <w:b/>
          <w:b/>
          <w:bCs/>
          <w:color w:val="FF0000"/>
          <w:sz w:val="28"/>
          <w:sz w:val="28"/>
          <w:szCs w:val="28"/>
          <w:rtl w:val="true"/>
        </w:rPr>
        <w:t>من متطلبات التخطيط الدراسي معرفة الطلاب التي تشمل</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عتقداتهم وشعورهم نحو الماد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مائه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عماره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ستوى المعيشي لأسره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نماط تعلمهم</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ذكائهم</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مفاهيم الخاطئه لديه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ماسبق</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سم الأهداف الأستراتيجية بأنها أهداف</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قصيرة المدى</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توسطة المدى</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طويلة المدى</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لاتوجد اجابات صحيح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موذج هاربرت للخطة التدريسيه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يمثل في الخطوات التاليه</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تمهيد</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عرض</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ربط</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تطبيق</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تعمي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مهيد</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تطبيق</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ربط</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عرض</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تعمي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مهيد</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عرض</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تعمي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ربط</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تطبيق</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مهيد</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عرض</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تطبيق</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ربط</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تعمي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نموذج هاربت يلقي الضوء الأكبر في التدريس على</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تعل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معل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إدارة المدرسي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لاتوجداجابه صحيحه فالمعلم عليه دوريعادل ماعلى المتعلم</w:t>
      </w:r>
      <w:r>
        <w:rPr>
          <w:rFonts w:cs="Traditional Arabic" w:ascii="Traditional Arabic" w:hAnsi="Traditional Arabic"/>
          <w:b/>
          <w:bCs/>
          <w:color w:val="000000" w:themeColor="text1"/>
          <w:sz w:val="28"/>
          <w:szCs w:val="28"/>
          <w:rtl w:val="true"/>
        </w:rPr>
        <w:br/>
        <w:t>-</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ن يطبق الطالب خطوات القسمة المطوله على المسائل التي ستقدم له بنسبة نجاح تفوق</w:t>
      </w:r>
      <w:r>
        <w:rPr>
          <w:rFonts w:cs="Traditional Arabic" w:ascii="Traditional Arabic" w:hAnsi="Traditional Arabic"/>
          <w:b/>
          <w:bCs/>
          <w:color w:val="FF0000"/>
          <w:sz w:val="28"/>
          <w:szCs w:val="28"/>
        </w:rPr>
        <w:t>90</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في فتره زمنيه لاتتجاوز </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قائق</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هذا الهدف يصنف بأنه من اهداف</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ربي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جتمع</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اد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4</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درس</w:t>
      </w:r>
      <w:r>
        <w:rPr>
          <w:rFonts w:cs="Traditional Arabic" w:ascii="Traditional Arabic" w:hAnsi="Traditional Arabic"/>
          <w:b/>
          <w:bCs/>
          <w:color w:val="000000" w:themeColor="text1"/>
          <w:sz w:val="28"/>
          <w:szCs w:val="28"/>
          <w:rtl w:val="true"/>
        </w:rPr>
        <w:br/>
        <w:t>-</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طرائق التدريس التي تعتمد على تفريد التعليم ترتكز على دور</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عل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أدارة المدرسي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متعل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ماسبق</w:t>
      </w:r>
      <w:r>
        <w:rPr>
          <w:rFonts w:cs="Traditional Arabic" w:ascii="Traditional Arabic" w:hAnsi="Traditional Arabic"/>
          <w:b/>
          <w:bCs/>
          <w:color w:val="000000" w:themeColor="text1"/>
          <w:sz w:val="28"/>
          <w:szCs w:val="28"/>
          <w:rtl w:val="true"/>
        </w:rPr>
        <w:br/>
        <w:t>-</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المعلم الجيد هو الذي يستخدم اسلوب المحاوله والخطأ حتى يتوصل الى طريقه التدريس الجيده</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هذا الإجراء</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صحيح تماما</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صحيح الى حدما</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خطأ تماما</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خطأ الى حد ما</w:t>
      </w:r>
      <w:r>
        <w:rPr>
          <w:rFonts w:cs="Traditional Arabic" w:ascii="Traditional Arabic" w:hAnsi="Traditional Arabic"/>
          <w:b/>
          <w:bCs/>
          <w:color w:val="000000" w:themeColor="text1"/>
          <w:sz w:val="28"/>
          <w:szCs w:val="28"/>
          <w:rtl w:val="true"/>
        </w:rPr>
        <w:br/>
        <w:t>•-</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عاير طريقة التدريس الجيده انها تكون اقتصاديه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وهذا يعني توفير</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وقت على المعل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جهد على المعل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جهيزات اللازم ان يوفره المعل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الأجابات خاطئه</w:t>
      </w:r>
      <w:r>
        <w:rPr>
          <w:rFonts w:cs="Traditional Arabic" w:ascii="Traditional Arabic" w:hAnsi="Traditional Arabic"/>
          <w:b/>
          <w:bCs/>
          <w:color w:val="000000" w:themeColor="text1"/>
          <w:sz w:val="28"/>
          <w:szCs w:val="28"/>
          <w:rtl w:val="true"/>
        </w:rPr>
        <w:br/>
        <w:t>-</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ستشعار الطالب بأهمية الدرس الذي سيقدم له هي احد الخطوات الرئيسيه في نموذج هاربرت</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وهي خطوة</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تمهيد</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عرض</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طبيق</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ربط</w:t>
      </w:r>
      <w:r>
        <w:rPr>
          <w:rFonts w:cs="Traditional Arabic" w:ascii="Traditional Arabic" w:hAnsi="Traditional Arabic"/>
          <w:b/>
          <w:bCs/>
          <w:color w:val="000000" w:themeColor="text1"/>
          <w:sz w:val="28"/>
          <w:szCs w:val="28"/>
          <w:rtl w:val="true"/>
        </w:rPr>
        <w:br/>
        <w:t>•-</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هداف الدرس يجب ان</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صب في المستويات الدنيا للتفكير</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صب في المستويات العليا من التفكير</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صب في جميع مستويات التفكير</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لاتوجد اجابه صحيح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تتجسد تطبيقات الفلسفه الواقعيه في اعتبار ان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معلم مكمن المعرفه والمتعلم متلقي للمعرف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تعلم لديه كم من القدرات الكافيه للحصول على المعرفه بالاعتماد على نفسه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علم موجه للموقف التعليمي والمتعلم مكتشف للمعرفه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حقائق متغيره وليست ثابت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لذا يتعلم الطلاب مايحتاجون اليه لا مايقرره الاخرون عليهم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من العبارات التاليه لا يعد من مميزات طريقة المحاضر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عزيز التواصل بين المعلم وطلاب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نمية حب القراءه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قديم الكم المعرفي اللازم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عدم الحاجه إلى تجهيزات أو إمكانات خاصه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ستند طريقة المناقشه والحوار في مبادئها على الفلسفه المثاليه التي تؤكد على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معاني كامنه فطريه في الانسان ويمكن توليدها من عقل المتعلم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عرفه ثابته ووظيفة المعلم نقل تلك المعرف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كبار هم الاكثر خبره وعليهم تحديد مايحتاجونه الصغار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عرفه ثابته ووظيفة المعلم نقل تلك المعرف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كما ان المعلم هو الاكثر خبره لذا فهو المسئول عن تعلم طلابه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لوث البيئي </w:t>
      </w:r>
      <w:r>
        <w:rPr>
          <w:rFonts w:cs="Traditional Arabic" w:ascii="Traditional Arabic" w:hAnsi="Traditional Arabic"/>
          <w:b/>
          <w:bCs/>
          <w:color w:val="FF0000"/>
          <w:sz w:val="28"/>
          <w:szCs w:val="28"/>
          <w:rtl w:val="true"/>
        </w:rPr>
        <w:t>.</w:t>
        <w:br/>
      </w:r>
      <w:r>
        <w:rPr>
          <w:rFonts w:ascii="Traditional Arabic" w:hAnsi="Traditional Arabic" w:cs="Traditional Arabic"/>
          <w:b/>
          <w:b/>
          <w:bCs/>
          <w:color w:val="FF0000"/>
          <w:sz w:val="28"/>
          <w:sz w:val="28"/>
          <w:szCs w:val="28"/>
          <w:rtl w:val="true"/>
        </w:rPr>
        <w:t xml:space="preserve">الهدف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ن يحدد الطلاب أنواع التلوث البيئي </w:t>
      </w:r>
      <w:r>
        <w:rPr>
          <w:rFonts w:cs="Traditional Arabic" w:ascii="Traditional Arabic" w:hAnsi="Traditional Arabic"/>
          <w:b/>
          <w:bCs/>
          <w:color w:val="FF0000"/>
          <w:sz w:val="28"/>
          <w:szCs w:val="28"/>
          <w:rtl w:val="true"/>
        </w:rPr>
        <w:t>.</w:t>
        <w:br/>
      </w:r>
      <w:r>
        <w:rPr>
          <w:rFonts w:ascii="Traditional Arabic" w:hAnsi="Traditional Arabic" w:cs="Traditional Arabic"/>
          <w:b/>
          <w:b/>
          <w:bCs/>
          <w:color w:val="FF0000"/>
          <w:sz w:val="28"/>
          <w:sz w:val="28"/>
          <w:szCs w:val="28"/>
          <w:rtl w:val="true"/>
        </w:rPr>
        <w:t xml:space="preserve">طريقة التدريس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وم المعلم بعرض مجموعه من الصور ثم يبدأ بطرح اسئله متسلسله وموجهه نحو تحقيق الهدف المذكزر اعلا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ه الطريقه تسمى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حاضر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مناقشه والحوار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ستقرائي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ستنتاجيه</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عيوب طريقة المناقش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نمي لدى التلميذ مهارات اجتماعي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زيد من اجابية التلميذ في العمليه التعليمي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نمي لدى التلميذ مفهوم الذات</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4</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تطلب معلمين ذوي مهارات عاليه في إدارة الحوار</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تفعيل طريقة المناقشه والحوا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جب على المعلم أن</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يحرر الطلاب من الخوف من الوقوع في الأخطاء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يؤكد على ان الطالب سيحاسب على كل خطأ يرتكب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يعلق على إجابات الطلاب فيثني على الإجابه الصحيحه ويحذر من تقديم الإجابات الخاطئه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يسمح للطلاب التندر على إجابات بعضهم البعض لإضفاء جو من المرح </w:t>
      </w:r>
      <w:r>
        <w:rPr>
          <w:rFonts w:cs="Traditional Arabic" w:ascii="Traditional Arabic" w:hAnsi="Traditional Arabic"/>
          <w:b/>
          <w:bCs/>
          <w:color w:val="000000" w:themeColor="text1"/>
          <w:sz w:val="28"/>
          <w:szCs w:val="28"/>
          <w:rtl w:val="true"/>
        </w:rPr>
        <w:t>.</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من هذه التوصيات يجب الاخذ بها لتفعيل طريقة المحاضر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حرص على استخدام نبرة صوت ثابت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ستخدام مفردات لغويه جديد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تعزيز التواصل الحسي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حركة اليدين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تعابير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وجه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وقوف داخل الفصل </w:t>
      </w:r>
      <w:r>
        <w:rPr>
          <w:rFonts w:cs="Traditional Arabic" w:ascii="Traditional Arabic" w:hAnsi="Traditional Arabic"/>
          <w:b/>
          <w:bCs/>
          <w:color w:val="000000" w:themeColor="text1"/>
          <w:sz w:val="28"/>
          <w:szCs w:val="28"/>
          <w:u w:val="single"/>
          <w:rtl w:val="true"/>
        </w:rPr>
        <w:t>, ....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تأكيد على عدم مشاركة الطلاب لكي لا يتم قطع حديث المعلم وتعطيل ترابط الافكار </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ستخدم المعلم طريقة الاثاره العشوائيه لتدريس مفهوم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خليه</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خلال اختيار الكلمه العشوائيه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منزل</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اهو التسلسل الإجرائي الصحيح لتطبيق هذه الطريق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تحديد الخصائص والعلاقات المرتبطه بمفهوم المنزل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ربط تلك الخصائص والعلاقات بالخليه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استنتاج</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حديد الخصائص والعلاقات المرتبطه بمفهوم المنزل </w:t>
      </w:r>
      <w:r>
        <w:rPr>
          <w:rFonts w:cs="Traditional Arabic" w:ascii="Traditional Arabic" w:hAnsi="Traditional Arabic"/>
          <w:b/>
          <w:bCs/>
          <w:color w:val="000000" w:themeColor="text1"/>
          <w:sz w:val="28"/>
          <w:szCs w:val="28"/>
          <w:rtl w:val="true"/>
        </w:rPr>
        <w:t xml:space="preserve">, , </w:t>
      </w:r>
      <w:r>
        <w:rPr>
          <w:rFonts w:ascii="Traditional Arabic" w:hAnsi="Traditional Arabic" w:cs="Traditional Arabic"/>
          <w:b/>
          <w:b/>
          <w:bCs/>
          <w:color w:val="000000" w:themeColor="text1"/>
          <w:sz w:val="28"/>
          <w:sz w:val="28"/>
          <w:szCs w:val="28"/>
          <w:rtl w:val="true"/>
        </w:rPr>
        <w:t xml:space="preserve">ربط تلك الخصائص والعلاقات بعضها البعض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ستنتاج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حديد الخصائص والعلاقات المرتبطه بمفهوم المنزل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مقارنة تلك الخصائص بعضها ببعض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ستنتاج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حديد الخصائص والعلاقات المرتبطه بمفهوم المنزل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حديد الخصائص الغير مرتبطه بمفهوم المنزل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ستنتاج </w:t>
      </w:r>
      <w:r>
        <w:rPr>
          <w:rFonts w:cs="Traditional Arabic" w:ascii="Traditional Arabic" w:hAnsi="Traditional Arabic"/>
          <w:b/>
          <w:bCs/>
          <w:color w:val="000000" w:themeColor="text1"/>
          <w:sz w:val="28"/>
          <w:szCs w:val="28"/>
          <w:rtl w:val="true"/>
        </w:rPr>
        <w:t>.</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ي من هذه العبارات لا تنطبق على طريقة الإثاره العشوائي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كساب الطلاب مهارات التواصل</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ثارة التفكير للطلب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فعيل دور المتعلم</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4</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ختصار الوقت لكونها لا تستلزم وقت مفتوح لتحقيق الهدف</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ستخدم طريقة الإثاره العشوائيه لتدريس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t xml:space="preserve"> </w:t>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فاهيم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ثل مفهوم الجذور</w:t>
      </w:r>
      <w:r>
        <w:rPr>
          <w:rFonts w:cs="Traditional Arabic" w:ascii="Traditional Arabic" w:hAnsi="Traditional Arabic"/>
          <w:b/>
          <w:bCs/>
          <w:color w:val="000000" w:themeColor="text1"/>
          <w:sz w:val="28"/>
          <w:szCs w:val="28"/>
          <w:rtl w:val="true"/>
        </w:rPr>
        <w:t>) .</w:t>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هارات العمليه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ثل خطوات تشغيل الكمبيوتر</w:t>
      </w:r>
      <w:r>
        <w:rPr>
          <w:rFonts w:cs="Traditional Arabic" w:ascii="Traditional Arabic" w:hAnsi="Traditional Arabic"/>
          <w:b/>
          <w:bCs/>
          <w:color w:val="000000" w:themeColor="text1"/>
          <w:sz w:val="28"/>
          <w:szCs w:val="28"/>
          <w:rtl w:val="true"/>
        </w:rPr>
        <w:t xml:space="preserve">) </w:t>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حل المشكلا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ثل الامن الغذائي</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u w:val="single"/>
        </w:rPr>
        <w:t>4</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ميع ماسبق</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كن تنفيذ طريقة الإثاره العشوائيه في التدريس بإستخدام الاسلوب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جماعي</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فردي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فردي الجماعي</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غير مصنف</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مد الطريقة الاستقصائيه في التدريس على الفلسفه البرجماتيه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جون ديوي</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ي تؤكد على اهمية صياغة التدريس في صوره أنشطه لتحقيق مضمون هذه الفلسفه وهو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علم بالمشاهد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علم بالاستماع</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تعلم بالعمل</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علم بالتكرار</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درج خطوات الاستقصاء وفق التسلسل التالي</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إحساس بالمشكله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تحديد المشكله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وضع الفرضيات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فحص الفرضيات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نتيجه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مناقش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إحساس بالمشكل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ضع الفرضيات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حديد المشكل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فحص الفرضيات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نتيج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ناقشه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حديد المشكل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إحساس بالمشكل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ضع الفرضيات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فحص الفرضيات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نتيج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ناقشه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لا توجد إجابه صحيحه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نجاح العملية الاستقصائي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جب ان يكون الموقف </w:t>
      </w:r>
      <w:r>
        <w:rPr>
          <w:rFonts w:cs="Traditional Arabic" w:ascii="Traditional Arabic" w:hAnsi="Traditional Arabic"/>
          <w:b/>
          <w:bCs/>
          <w:color w:val="FF0000"/>
          <w:sz w:val="28"/>
          <w:szCs w:val="28"/>
          <w:rtl w:val="true"/>
        </w:rPr>
        <w:t>:</w:t>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مثيراً بالنسبه للطلب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عتاداً بالنسبه للطلب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خيالياً بالنسبه للطلب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لا توجد إجاله صحيحه</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طريقه الاستقصائيه تستلزم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تدريب الطلبه على بعض المهارات القبليه كالملاحظه وتنظيم المعلومات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دريب المعلم على مهارات عرض المعلومات وترتيبها في صورة جداول ورسوم بياني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دريب المتعلم على سرعة إنجاز المهمه وبنسبة مقبوله من الأخطلء</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لا توجد إجاله صحيحه</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مرحلة فحص الفرضيات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طريقه الاستقصائيه</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يقوم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علم بتقديم البيانات اللازمه للطالب لتحديد الفرض الصحيح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علم ببيان الفرض الصحيح من خلال الشرح الذي سيقدمه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متعلم بالحصول على البيانات اللازمه من مصادر مختلفه لتحديد الفرض الصحيح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لا توجد إجابه صحيحه </w:t>
      </w:r>
      <w:r>
        <w:rPr>
          <w:rFonts w:cs="Traditional Arabic" w:ascii="Traditional Arabic" w:hAnsi="Traditional Arabic"/>
          <w:b/>
          <w:bCs/>
          <w:color w:val="000000" w:themeColor="text1"/>
          <w:sz w:val="28"/>
          <w:szCs w:val="28"/>
          <w:rtl w:val="true"/>
        </w:rPr>
        <w:t>.</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طريقة الاستقصائيه مناسبه في تدريس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راحل الدراسيه المتقدمه كالمتوسطه والثانويه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راحل الدراسيه الاوليه كالروضه والإبتدائي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ميع المراحل الدراسي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راحل الجامعيه فقط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علم بالاكتشاف يعتمد على استخدام المصادر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عقليه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توظيف المهارات العقليه</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فيزيائيه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امكانات والتجهيزات المتاحه – الاشياء الحسيه</w:t>
      </w:r>
      <w:r>
        <w:rPr>
          <w:rFonts w:cs="Traditional Arabic" w:ascii="Traditional Arabic" w:hAnsi="Traditional Arabic"/>
          <w:b/>
          <w:bCs/>
          <w:color w:val="000000" w:themeColor="text1"/>
          <w:sz w:val="28"/>
          <w:szCs w:val="28"/>
          <w:rtl w:val="true"/>
        </w:rPr>
        <w:t xml:space="preserve">) </w:t>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عقليه والفيزيائيه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نفسيه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تنبؤ بالحل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الاكتشاف الموجه يتم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إعطاء المتعلم توجيهات تساعد في سير خطوات الاكتشاف</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رك الحريه للمتعلم في التخطيط وتوجيه سير خطواتها كما يراه مناسباً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قيام المعلم بإجراء التجربه أمام الطلاب وإعادة توجيههم لإجراء التجربه وفق الخطوات التي أتبعها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لا توجد إجابه صحيحه </w:t>
      </w:r>
      <w:r>
        <w:rPr>
          <w:rFonts w:cs="Traditional Arabic" w:ascii="Traditional Arabic" w:hAnsi="Traditional Arabic"/>
          <w:b/>
          <w:bCs/>
          <w:color w:val="000000" w:themeColor="text1"/>
          <w:sz w:val="28"/>
          <w:szCs w:val="28"/>
          <w:rtl w:val="true"/>
        </w:rPr>
        <w:t>.</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استقراء هو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تبع الامثله وتفحصها للتعرف على وجوه الشبه والخلاف للتوصل لتحديد القاعد هاو القانون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نتقال العقل من الحوادث الجزئيه إلى القواعد والاحكام الكليه التي تنظم الحوادث والحالات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بدأ بتعليم الجزئيات وتنتهي بالكليات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u w:val="single"/>
        </w:rPr>
        <w:t>4</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ميع الاجابات صحيح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وم معلم اللغه العربيه بتقديم عدد من الامثله عن حمع المذكر السالم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ذهب المعلمون إلى الرحل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جح المهندسون في الاختبا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ستخدام المشاهدون بالبرامج العلميه </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بعد دراسة الموقع الإعرابي للكلمات التي تحتها خط وتحديد الخاصيه التي تجمعها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ام المعلم بتقديم الامثله الإضافيه التاليه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استدعى المدير المعلمين إلى غرفت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اقش المعلمون امور المدرس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رم المسئول المهندسين في حفل بهيج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ثنى المهندسون على مديرهم</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ي من العبارات التاليه صحيح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تعرف على وجوه الشبه لتحديد القاعده التي تحكم هذه الامثل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تعرف على وجوه الاختلاف لتأكيد القاعده التي تم الوصول لها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u w:val="single"/>
          <w:rtl w:val="true"/>
        </w:rPr>
        <w:t xml:space="preserve">- - </w:t>
      </w:r>
      <w:r>
        <w:rPr>
          <w:rFonts w:ascii="Traditional Arabic" w:hAnsi="Traditional Arabic" w:cs="Traditional Arabic"/>
          <w:b/>
          <w:b/>
          <w:bCs/>
          <w:color w:val="000000" w:themeColor="text1"/>
          <w:sz w:val="28"/>
          <w:sz w:val="28"/>
          <w:szCs w:val="28"/>
          <w:u w:val="single"/>
          <w:rtl w:val="true"/>
        </w:rPr>
        <w:t xml:space="preserve">تدريب الطلاب على تصنيف الامثله الى منتمية والغير منتمية لبلورة القاعده التي تحكم الامثله التي تم عرضها اولاً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جميع الاجابات صحيحه </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ميزات الطريقه الاستقرائي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ويد المتعلم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اعتماد على نفس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عتماد على المعلم كمصدر موثوق به للمعلوم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عتماد على زملائ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جميع الاجابات صحيح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نتقال العقل من قواعد واحكام عامه مسلم بصحتها إلى حكم خاص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ثل مضمون الطريق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ستقصائي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ستقرائي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تكامليه </w:t>
      </w:r>
    </w:p>
    <w:p>
      <w:pPr>
        <w:pStyle w:val="Normal"/>
        <w:spacing w:lineRule="auto" w:line="240" w:beforeAutospacing="1" w:after="0"/>
        <w:jc w:val="center"/>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w:t>
      </w:r>
      <w:r>
        <w:rPr>
          <w:rFonts w:ascii="Traditional Arabic" w:hAnsi="Traditional Arabic" w:cs="Traditional Arabic"/>
          <w:b/>
          <w:b/>
          <w:bCs/>
          <w:color w:val="000000" w:themeColor="text1"/>
          <w:sz w:val="28"/>
          <w:sz w:val="28"/>
          <w:szCs w:val="28"/>
          <w:u w:val="single"/>
          <w:rtl w:val="true"/>
        </w:rPr>
        <w:t xml:space="preserve">لاستنتاجيه </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قوم معلم الرياضيات بشرح القاعده التاليه</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مجموع زوايا الشكل الرباعي يساوي</w:t>
      </w:r>
      <w:r>
        <w:rPr>
          <w:rFonts w:cs="Traditional Arabic" w:ascii="Traditional Arabic" w:hAnsi="Traditional Arabic"/>
          <w:b/>
          <w:bCs/>
          <w:color w:val="FF0000"/>
          <w:sz w:val="28"/>
          <w:szCs w:val="28"/>
        </w:rPr>
        <w:t>360</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بعدها طلب من كل طالب أن يرسم أي شكل رباعي يعرف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من ثم يطلب من كل طالب أن يحدد مدى انطباق قاعده التي تم شرحها على الشكل الرباعي المرسو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ه الطريقه تسمى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ستقصائي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ستقرائي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تكاملي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استنتاجي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3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ميزات الطريقه الاستنتاجي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قتصاديه من حيث الوقت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ثبيت المعلومه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قاعد او القانون</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لدى المتعلم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نها تعود الطالب ليكون متعلماً مستقلاً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نمي جواب متعدده للتفكير كالتفكير الناقد والتركيب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عيوب الطريقه الاستنتاجيه</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قلل من تواصل الطالب بالمعلم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تبعد الطلاب عن اكتشاف القواعد العامه بأنفسهم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صلح للاعداد الصغيره من الطلب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الاجابات صحيح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التدريس باللعب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جب ان تتوفر العناصر التاليه في اللعب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ادوار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قوانين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اهداف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طقوس اللغه المعيار</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دوار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عدد اللاعبين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تحدي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طقوس معايير النجاح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تشويق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سلام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طقوس الاهداف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رتباط بالماده العلمي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ساحه الكافيه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طقوس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عدد الكافي من اللاعبين</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دريس باللعب</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سلوب جماعي او فردي يعتمد على المعلم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سلوك حقيقي في موقف مصطنع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موقف مصطنع يركز على تنمية المهارات العقليه ويغفل الاتجاهات والميول الايجابي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جميع الاجابات صحيح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دريس باللعب وتمثيل الادوار يتلخص في المراحل التالي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كتابة دور المتعلم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قيام المتعلم بأداء الدور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إعداد دور المتعلم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تمثبل المتعلم للدور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تقويم ناتج التعلم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حديد الميول المراد تنميتها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مشاهدة عرض تمثيلي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قويم ناتج التعلم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لاتوجد إجابه صحيحه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من المميزات التالية لا تنطبق على طريقة التدريس باللعب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مثيل الادور</w:t>
      </w:r>
      <w:r>
        <w:rPr>
          <w:rFonts w:cs="Traditional Arabic" w:ascii="Traditional Arabic" w:hAnsi="Traditional Arabic"/>
          <w:b/>
          <w:bCs/>
          <w:color w:val="FF0000"/>
          <w:sz w:val="28"/>
          <w:szCs w:val="28"/>
          <w:rtl w:val="true"/>
        </w:rPr>
        <w:t>)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علاج المظاهرالانطواية لدى الطلاب</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كساب الطلاب الطلاقة في الكلام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ضفاء روح المرح على الموقف التعليمي </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حقيق الاهداف المعرفية بصورة فاعل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ي من الموضوعات التالية لايمكن تدريسة بطريقة المشروع</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تخدام الالعاب والمحاكاة والتمثيليات في رياض الاطفال فقط</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تخدام الالعاب والمحاكاة والتمثيليات في جميع المراحل الدراس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تخدام الالعاب والمحاكاة والتمثيليات بما يتناسب مع أهداف الدر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د‌</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ستخدام الالعاب والمحاكاة والتمثيليات لتعزيز التواصل بين الطلب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ي من الموضوعات التالية لايمكن تدريسة بطريقة المشروع</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أمان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نظاف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سلامة المرور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لوث الهوائي</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بب اختيار الاجابة السابقة</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صعوبة تحويل النظري إلى انجاز عمل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صعوبة تحديد المهام التى يمكن أن يقوم بها كل طالب</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صعوبة تحديد وقت محدد لانجاز المشروع لتشعب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صعوبة تحديد أهداف المشروع لتشعبها</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بعد تقديم المشروع من قبل الطلبة تأتي عملية التقويم التى تتمثل في قيام المعلم ب</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اطلاع على ما انجزة الطلاب وتقديم التغذية الراجعة لهم</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طلاع على ما انجزة الطلاب ورصد الدرجة التى تناسب مع الجهد المبذول</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ع المشاريع وتخزينها في غرفة المصادر</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ع المشاريع وعرضها على مدير المدرسة ليتم تكريم أصحاب المشاريع المميز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ميزات طريقة التدريس بالمشروع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عزيز الثقه بالنف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عتماد على المعلم كمصدر موثوق به للمعلوم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عتماد المتعلم على زملائه</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الاجابات صحيح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تفعيل دور التدريس بالمشروع يجب ان يكثر المعلم من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تدريب والنمذجة والتقليل من التلقين</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قديم المعلومات والتقليل من التدريب والنمذج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قديم خبراتة وتجاربة ليستفيد منها الطلب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قييم المعتمد على الحفظ والتقليل من التقييم المعتمد على الاداء</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التعليم التعاوني يجب أن تتشكل المجموع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بشكل متجانس</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بشكل عشوائ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بشكل مقصود</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بشكل يضمن تنوع المستوى العلمي لأفراد المجموع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التعليم التعاوني يقوم المعلم بعمل العديد من المهام ومنها</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تجول بين مجموعات لغرض التوجيه والارشاد</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جول بين مجموعات لمعرفة الاعضاء الفاعلين والغير فاعلين</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جول بين مجموعات لمعرفة الطلاب الذين قد يتسببون في احداث نوع من الصخب والفوضى</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لاتوجد اجابة صحيح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التعليم التعاوني تشكل مجموعات ثابتة من الطلبة تعمل على مدار فصل دراسي يعد إجراء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خاطئا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سليما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خاطئا ً بصورة عامة وسليما في حالات خاص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لايمكن الحكم علي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التعليم التعاوني سيكون التقييم وفق التالي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قييم المجموعة بصورة مشترك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يقيم كل فرد من أفراد المجموع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قيم المجموعة بصورة مشتركة ويقيم الفرد بصورة منفردة ، ويكون التقييم النهائي هو متوسط التقييمين</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يمكن للمعلم اختيار الصيغة التي يراها مناسبة من الخيارات السابقة ، لذا فجميع الإجابات السابقة صحيح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التعليم التعاوني يجب ان يحرص المعلم على</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يجاد نوع من التنافس بين افراد المجموعة الواحد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u w:val="single"/>
          <w:rtl w:val="true"/>
        </w:rPr>
        <w:t>إيجاد نوع من التنافس بين المجموع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نويع في صيغ التنافس بحيث تستهدف التنافس بين افراد المجموعة والتنافس بين المجموع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عدم تشجيع أي أنشطه تنافسية سواء كان ذلك بين افراد المجموعة الواحدة او بين المجموعات</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التعليم التعاوني يجب ان يقوم المعلم بـ</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خصيص وقت معين لأداء المجموع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عطاء وقت مفتوح للطلبة ليتمكنوا من انجاز المهمة على أكمل وجه</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عطاء وقت محدد إذا كانت المهام محددة ، وإعطاء وقت مفتوح إذا كانت المهام متشعب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عطاء وقت مفتوح على أن يتم تحديده متى ما راى المعلم ذلك</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7</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من مميزات التعليم التاوني تعزيز المسئولية الفردية التى تعني</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كل عضو في الجماعة مسئول عن النتيجة النهائية لعمل مجموعته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كل عضو في الجماعة مسئول عن العمل الذي أوكل القياه به</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كل عضو في الجماعة مسئول عن النتيجة النهائية لعمل مجموعته وبقية المجموع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الإجابات السابقة صحيح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التعليم التعاوني يتعلم الطلاب حزمة من المهارات الاجتماعية أي من هذه الحزم تعكس ما سيتعلمه الطلاب من مهارات اجتماعية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ثبات على الرأي ، الالتزام</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قيادة ، المحابا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قيادة ، اتخذا القرار ، إدارة الصراع</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الإجابات السابقة صحيح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5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صورة ذهنية ترتبط بأسم محددة بمجموعة من الخصائص ، هذا تمثيل يعرف </w:t>
      </w:r>
      <w:r>
        <w:rPr>
          <w:rFonts w:cs="Traditional Arabic" w:ascii="Traditional Arabic" w:hAnsi="Traditional Arabic"/>
          <w:b/>
          <w:bCs/>
          <w:color w:val="FF0000"/>
          <w:sz w:val="28"/>
          <w:szCs w:val="28"/>
          <w:rtl w:val="true"/>
        </w:rPr>
        <w:t>:</w:t>
        <w:br/>
      </w:r>
      <w:r>
        <w:rPr>
          <w:rFonts w:ascii="Traditional Arabic" w:hAnsi="Traditional Arabic" w:cs="Traditional Arabic"/>
          <w:b/>
          <w:b/>
          <w:bCs/>
          <w:color w:val="FF0000"/>
          <w:sz w:val="28"/>
          <w:sz w:val="28"/>
          <w:szCs w:val="28"/>
          <w:u w:val="single"/>
          <w:rtl w:val="true"/>
        </w:rPr>
        <w:t>أ‌</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المفهوم</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حقيقة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سلمة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بدأ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FF0000"/>
          <w:sz w:val="28"/>
          <w:szCs w:val="28"/>
        </w:rPr>
        <w:t>6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عليم المبرمج هو أحد اساليب التعلم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جماع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ب‌</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لفرد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فردي والجماع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غير مصنفه</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6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ستند التعليم المبرمج على نظرية علم النفس التالية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سلوكية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بنائية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جشتلطية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الإجابات صحيح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6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من العبارات التالية لاتنطبق على أهداف التعليم المبرمج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دراك جميع جوانب الموقف التعليم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رونة في التعلم وفقا لإمكانيات الدراسة والتحصيلية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إمكانية الاستعاة بالزملاء في انجاز المهمة</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الاجابات صحيح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63</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الاسلوب التفريعي في التعليم المبرمج يعتمد علي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حليل المادة المقدمة في اطر بحيث يتضمن لإطار سؤال يجيب عليه الطالب ، وتكون الإجابة الصحيحة في بداية الإطار الذي يليه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حليل المادة المقدمة في اطر بحيث يتضمن لإطار سؤال يجيب عليه الطالب ، فإذا كانت إجابته صحيحة ينتقل إلى الإطار الذي بعدة وإذا كانت إجابته خاطئة يظل في الإطار نفسة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حليل المادة المقدمة في اطر بحيث يتضمن لإطار سؤال يجيب عليه الطالب ، فإذا كانت إجابته صحيحة ينتقل إلى الإطار الذي بعدة وإذا كانت إجابته خاطئة ينتقل إلى إطار علاجي</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حليل المادة المقدمة في إطر بحيث تتضمن تلك الأطر المادة العلمية من دون الطلب منهم والإجابة على أي تساؤل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FF0000"/>
          <w:sz w:val="28"/>
          <w:szCs w:val="28"/>
        </w:rPr>
        <w:t>6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ميزات التعليم المبرمج</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مراعاة الفروق الفرد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ناسبتة للأعداد الصغيرة من الطلب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تفاعل بين الطالب والمعلم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جميع الإجابات صحيحة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FF0000"/>
          <w:sz w:val="28"/>
          <w:szCs w:val="28"/>
        </w:rPr>
        <w:t>6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ي من هذه العبارات لا تنطبق على مبادئ التعليم المبرمج</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u w:val="single"/>
          <w:rtl w:val="true"/>
        </w:rPr>
        <w:t>أ‌</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تحليل المهمة التعليم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قديم التغذية الراجعة بصورة مباشرة وفور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قديم التعزيز المناسب بعد نجاح المتعلم في تحقيق جميع الأهداف المحددة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تقويم الذاتي للتعلم </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FF0000"/>
          <w:sz w:val="28"/>
          <w:szCs w:val="28"/>
        </w:rPr>
        <w:t>6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قصد بالتعليم عن بعد ، عدم وجود القيود الجغرافية بين المتعلمين والمرشدين ويستعاض عنها بوسيلة تقنية تمثل</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مذياع    </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ب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تلفاز   </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ج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انترن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ميع الاجابات صحيح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6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ستند التعليم عن بعد إلى الأبحاث الخاصة بالقراءة والكلام ، والتى تؤكد على أن الفرد يمكن أن يقرأ أو يستمع إلى حديث بسرعة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Pr>
        <w:t>100</w:t>
      </w:r>
      <w:r>
        <w:rPr>
          <w:rFonts w:cs="Traditional Arabic" w:ascii="Traditional Arabic" w:hAnsi="Traditional Arabic"/>
          <w:b/>
          <w:bCs/>
          <w:color w:val="000000" w:themeColor="text1"/>
          <w:sz w:val="28"/>
          <w:szCs w:val="28"/>
          <w:rtl w:val="true"/>
        </w:rPr>
        <w:t xml:space="preserve"> – </w:t>
      </w:r>
      <w:r>
        <w:rPr>
          <w:rFonts w:cs="Traditional Arabic" w:ascii="Traditional Arabic" w:hAnsi="Traditional Arabic"/>
          <w:b/>
          <w:bCs/>
          <w:color w:val="000000" w:themeColor="text1"/>
          <w:sz w:val="28"/>
          <w:szCs w:val="28"/>
        </w:rPr>
        <w:t>150</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كلمة في الدقيق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Pr>
        <w:t>150</w:t>
      </w:r>
      <w:r>
        <w:rPr>
          <w:rFonts w:cs="Traditional Arabic" w:ascii="Traditional Arabic" w:hAnsi="Traditional Arabic"/>
          <w:b/>
          <w:bCs/>
          <w:color w:val="000000" w:themeColor="text1"/>
          <w:sz w:val="28"/>
          <w:szCs w:val="28"/>
          <w:rtl w:val="true"/>
        </w:rPr>
        <w:t xml:space="preserve"> – </w:t>
      </w:r>
      <w:r>
        <w:rPr>
          <w:rFonts w:cs="Traditional Arabic" w:ascii="Traditional Arabic" w:hAnsi="Traditional Arabic"/>
          <w:b/>
          <w:bCs/>
          <w:color w:val="000000" w:themeColor="text1"/>
          <w:sz w:val="28"/>
          <w:szCs w:val="28"/>
        </w:rPr>
        <w:t>200</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كلمة في الدقيق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cs="Traditional Arabic" w:ascii="Traditional Arabic" w:hAnsi="Traditional Arabic"/>
          <w:b/>
          <w:bCs/>
          <w:color w:val="000000" w:themeColor="text1"/>
          <w:sz w:val="28"/>
          <w:szCs w:val="28"/>
          <w:u w:val="single"/>
        </w:rPr>
        <w:t>250</w:t>
      </w:r>
      <w:r>
        <w:rPr>
          <w:rFonts w:cs="Traditional Arabic" w:ascii="Traditional Arabic" w:hAnsi="Traditional Arabic"/>
          <w:b/>
          <w:bCs/>
          <w:color w:val="000000" w:themeColor="text1"/>
          <w:sz w:val="28"/>
          <w:szCs w:val="28"/>
          <w:u w:val="single"/>
          <w:rtl w:val="true"/>
        </w:rPr>
        <w:t xml:space="preserve"> – </w:t>
      </w:r>
      <w:r>
        <w:rPr>
          <w:rFonts w:cs="Traditional Arabic" w:ascii="Traditional Arabic" w:hAnsi="Traditional Arabic"/>
          <w:b/>
          <w:bCs/>
          <w:color w:val="000000" w:themeColor="text1"/>
          <w:sz w:val="28"/>
          <w:szCs w:val="28"/>
          <w:u w:val="single"/>
        </w:rPr>
        <w:t>300</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كلمة في الدقيق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Pr>
        <w:t>300</w:t>
      </w:r>
      <w:r>
        <w:rPr>
          <w:rFonts w:cs="Traditional Arabic" w:ascii="Traditional Arabic" w:hAnsi="Traditional Arabic"/>
          <w:b/>
          <w:bCs/>
          <w:color w:val="000000" w:themeColor="text1"/>
          <w:sz w:val="28"/>
          <w:szCs w:val="28"/>
          <w:rtl w:val="true"/>
        </w:rPr>
        <w:t xml:space="preserve"> – </w:t>
      </w:r>
      <w:r>
        <w:rPr>
          <w:rFonts w:cs="Traditional Arabic" w:ascii="Traditional Arabic" w:hAnsi="Traditional Arabic"/>
          <w:b/>
          <w:bCs/>
          <w:color w:val="000000" w:themeColor="text1"/>
          <w:sz w:val="28"/>
          <w:szCs w:val="28"/>
        </w:rPr>
        <w:t>350</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كلمة في الدقيق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6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عليم عن بعد يجب ان يكون تفاعليا ً من خلال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عرض البصر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عرض السمع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أنشطة العملية</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د</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ميع الإجابات صحيح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6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عليم عن بعد في جامعة الملك فيصل يتوافق مع</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نظام التعليم عن بعد التزامن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نظام التعليم عن بعد اللاتزامن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نظام التعليم عن بعد التزامني واللاتزامني</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لاتوجد اجابة صحيحة</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FF0000"/>
          <w:sz w:val="28"/>
          <w:szCs w:val="28"/>
        </w:rPr>
        <w:t>7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نحصر وسائل نقل المعلومات غي التعليم عن بعد في التالي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صوتيات والمرئي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صوتيات والرمئيات والحاسب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ت‌</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ج</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صوتيات والرمئيات والحاسبات والمطبوعات</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لاتوجد اجابة صحيحة</w:t>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Autospacing="1" w:after="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br/>
      </w:r>
    </w:p>
    <w:p>
      <w:pPr>
        <w:pStyle w:val="Normal"/>
        <w:spacing w:lineRule="auto" w:line="240" w:beforeAutospacing="1" w:after="0"/>
        <w:jc w:val="right"/>
        <w:rPr>
          <w:rFonts w:ascii="Traditional Arabic" w:hAnsi="Traditional Arabic" w:cs="Farsi Simple Bold"/>
          <w:b/>
          <w:b/>
          <w:bCs/>
          <w:sz w:val="28"/>
          <w:szCs w:val="28"/>
        </w:rPr>
      </w:pPr>
      <w:r>
        <w:rPr>
          <w:rFonts w:ascii="Traditional Arabic" w:hAnsi="Traditional Arabic" w:cs="Farsi Simple Bold"/>
          <w:b/>
          <w:b/>
          <w:bCs/>
          <w:sz w:val="28"/>
          <w:sz w:val="28"/>
          <w:szCs w:val="28"/>
          <w:rtl w:val="true"/>
        </w:rPr>
        <w:t>نشكر كل من ساهم في جمعها ونقلها وحلها  وندعوا أن تكلل مساعينا ومساعيكم بالتوفيق والتفوق</w:t>
      </w:r>
    </w:p>
    <w:p>
      <w:pPr>
        <w:pStyle w:val="Normal"/>
        <w:spacing w:lineRule="auto" w:line="240" w:beforeAutospacing="1" w:after="0"/>
        <w:jc w:val="right"/>
        <w:rPr>
          <w:rFonts w:ascii="Traditional Arabic" w:hAnsi="Traditional Arabic" w:cs="Farsi Simple Bold"/>
          <w:b/>
          <w:b/>
          <w:bCs/>
          <w:sz w:val="28"/>
          <w:szCs w:val="28"/>
        </w:rPr>
      </w:pPr>
      <w:r>
        <w:rPr>
          <w:rFonts w:ascii="Traditional Arabic" w:hAnsi="Traditional Arabic" w:cs="Farsi Simple Bold"/>
          <w:b/>
          <w:b/>
          <w:bCs/>
          <w:sz w:val="28"/>
          <w:sz w:val="28"/>
          <w:szCs w:val="28"/>
          <w:rtl w:val="true"/>
        </w:rPr>
        <w:t>اخوكم أبو رانـيـا</w:t>
      </w:r>
    </w:p>
    <w:p>
      <w:pPr>
        <w:pStyle w:val="Normal"/>
        <w:spacing w:lineRule="auto" w:line="240" w:beforeAutospacing="1" w:after="0"/>
        <w:jc w:val="right"/>
        <w:rPr>
          <w:rFonts w:ascii="Traditional Arabic" w:hAnsi="Traditional Arabic" w:cs="Farsi Simple Bold"/>
          <w:b/>
          <w:b/>
          <w:bCs/>
          <w:sz w:val="28"/>
          <w:szCs w:val="28"/>
        </w:rPr>
      </w:pPr>
      <w:r>
        <w:rPr>
          <w:rFonts w:ascii="Traditional Arabic" w:hAnsi="Traditional Arabic" w:cs="Farsi Simple Bold"/>
          <w:b/>
          <w:b/>
          <w:bCs/>
          <w:sz w:val="28"/>
          <w:sz w:val="28"/>
          <w:szCs w:val="28"/>
          <w:rtl w:val="true"/>
        </w:rPr>
        <w:t xml:space="preserve">وتصحيحي بعض الاسئله </w:t>
      </w:r>
      <w:r>
        <w:rPr>
          <w:rFonts w:cs="Farsi Simple Bold" w:ascii="Traditional Arabic" w:hAnsi="Traditional Arabic"/>
          <w:b/>
          <w:bCs/>
          <w:sz w:val="28"/>
          <w:szCs w:val="28"/>
          <w:rtl w:val="true"/>
        </w:rPr>
        <w:t xml:space="preserve">: </w:t>
      </w:r>
      <w:r>
        <w:rPr>
          <w:rFonts w:ascii="Traditional Arabic" w:hAnsi="Traditional Arabic" w:cs="Farsi Simple Bold"/>
          <w:b/>
          <w:b/>
          <w:bCs/>
          <w:sz w:val="28"/>
          <w:sz w:val="28"/>
          <w:szCs w:val="28"/>
          <w:rtl w:val="true"/>
        </w:rPr>
        <w:t xml:space="preserve">زدني وصل </w:t>
      </w:r>
    </w:p>
    <w:p>
      <w:pPr>
        <w:pStyle w:val="Normal"/>
        <w:spacing w:lineRule="auto" w:line="240" w:beforeAutospacing="1" w:after="0"/>
        <w:jc w:val="right"/>
        <w:rPr>
          <w:rFonts w:ascii="Traditional Arabic" w:hAnsi="Traditional Arabic" w:cs="Farsi Simple Bold"/>
          <w:b/>
          <w:b/>
          <w:bCs/>
          <w:sz w:val="28"/>
          <w:szCs w:val="28"/>
        </w:rPr>
      </w:pPr>
      <w:r>
        <w:rPr>
          <w:rtl w:val="true"/>
        </w:rPr>
      </w:r>
    </w:p>
    <w:sectPr>
      <w:type w:val="nextPage"/>
      <w:pgSz w:w="11906" w:h="16838"/>
      <w:pgMar w:left="567" w:right="1800" w:gutter="0" w:header="0" w:top="567" w:footer="0" w:bottom="42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f0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b654a"/>
    <w:rPr/>
  </w:style>
  <w:style w:type="character" w:styleId="Char1" w:customStyle="1">
    <w:name w:val="تذييل صفحة Char"/>
    <w:basedOn w:val="DefaultParagraphFont"/>
    <w:link w:val="Footer"/>
    <w:uiPriority w:val="99"/>
    <w:semiHidden/>
    <w:qFormat/>
    <w:rsid w:val="003b65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0fa1"/>
    <w:pPr>
      <w:bidi w:val="0"/>
      <w:spacing w:lineRule="auto" w:line="240" w:beforeAutospacing="1" w:afterAutospacing="1"/>
      <w:jc w:val="left"/>
    </w:pPr>
    <w:rPr>
      <w:rFonts w:ascii="Verdana" w:hAnsi="Verdana"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b654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b654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4713</Words>
  <Characters>26867</Characters>
  <CharactersWithSpaces>31517</CharactersWithSpaces>
  <Paragraphs>6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11:00Z</dcterms:created>
  <dc:creator>Toshiba</dc:creator>
  <dc:description/>
  <dc:language>en-US</dc:language>
  <cp:lastModifiedBy>digiland</cp:lastModifiedBy>
  <dcterms:modified xsi:type="dcterms:W3CDTF">2012-05-13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