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 xml:space="preserve">مراجعه مهارات التواص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  <w:rtl w:val="true"/>
        </w:rPr>
      </w:r>
    </w:p>
    <w:p>
      <w:pPr>
        <w:pStyle w:val="Style15"/>
        <w:tabs>
          <w:tab w:val="clear" w:pos="720"/>
          <w:tab w:val="left" w:pos="1920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تعبيرات الوجة نعرف ذالك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كانوفي الجاهلية أذا بشر أحدهم باالانثى يكبت ويعبس ويحزن وذكر ذالك في القران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حز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ي أكثرشيئ واضح حين تى شخص تقول لة أنت اليوم سعيد قال قال تعالى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جوة يومئذ مسفرة ضاحكة مستبش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أسال اللة ان ينعم علينا مثل هذا الخي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سعاد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شخص شقي يعبر عن ذالك معاني كثي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شق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عرف المجرم بسمات وعلامات وهناك في المشاهدوالصور يضعون لهم علامات ومعبرات في الوجو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إجرا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شخص المستكبر يعبر بكبرة وأزرائة للآخرين ونظراتة للناس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استكبا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عنى الذي يعبر عنة تعبيرات الوجة ذالك المؤمن الوجهه يشع نورمن اثر السجود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إيما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عجب والااستغراب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عج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\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و تعبير من تعبيرات الوجة من التعرف وجهه انة مذلول من القلق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خوف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صحةوغيرها من المعان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ذ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************************************************* ******************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نواع الااتصال ه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 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اشار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الصو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ابتسام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ب ـ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الكلاا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والبري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الكلام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الكتابة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الااشارة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د ـ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ميع ماسبق صحيح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*********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اتصال هو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شاركة في فكرةأواتجاة أو موقف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رسالالمعلومات للحصول على أستجابة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عملية تفاعل أجتماعييستخدمهاالناس لبناء المعاني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</w:rPr>
        <w:t>–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د ـ جميع ماذكر صحيح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</w:rPr>
        <w:t>************************************************** *************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اتصال ضرور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ثقافية و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نساني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 ـ أقتصادية و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عرفية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جثقافيةو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اجتماعية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ـ جميع ماسبق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شكال الااتصال الاانساني ه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نطو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لغة الااشار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لغة الصمت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</w:rPr>
        <w:t>–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د ـ جميع ماسبق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هو الشيى الذي يمثل او يرمزلشيئ آخر تعريف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كلمة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عنى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الرمزد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اجبتان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********* ************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كون شكل الرموز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حرفوارقا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شارات او لغة أعضاء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ج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كلمات وابتسامة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الااجبتان أ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********* ******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ن أوجةالااتصال اللفظيوغير الفظ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ـ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من أنتاج الاانسا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 ـ تتحكم القواعد اللغة ف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قصور على عدة ثقف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لاشيى مماسبق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********* **************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ستخدام الاتصالاللفظي وغير اللفظي هي م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أ ـ أهمية الجمع بين الاتصالاللفظي وغير اللفظ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</w:rPr>
        <w:t>–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 ـ الااختلااف بين الاتصال اللفظي وغيراللفظ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تشابة بين الااتصال اللفظي وغيراللفظي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********* *********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ن مراحل الااتصا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راكالرسال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ترميز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ختيار الوسيلة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</w:rPr>
        <w:t>–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د ـ جميعماسبق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</w:rPr>
        <w:t>************************************************** ************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هي رموز لغوية هنا يقوم المصدر بصياغة أو تحويلافكارة ومشاعرة هي مرحل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فك الرسال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رحلة الترميز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ختيار الوسيل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ميعماسبق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********* 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هي مرحلة من المراحل الشخص نفسة يقوم بفك الرسال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رحلة فك الرسالة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 ـ مرحلة الترميز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جبتان 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د ـ مرحلة فك الرموز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</w:rPr>
        <w:t>************************************************** 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ن وسائل الااتص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عبيرات الوجة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عين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د ـ جميع ماسبق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</w:rPr>
        <w:t>***********************************************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رفع الراس وخفضةمن وسائل الااتص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عبيرات الوج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ج ـ حركاتالراس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 ـ ليس مماسبق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للغضب والتهديد القوة والضعف منوسائل الااتصال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 ـ تعبيرات الوج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عين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اجبتان 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*********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بلاس تعتبر من معاني ووسائلالااتص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(.........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؟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صو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عين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ـ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المظهرالع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</w:rPr>
        <w:t>*************************************************</w:t>
      </w:r>
    </w:p>
    <w:p>
      <w:pPr>
        <w:pStyle w:val="Normal"/>
        <w:shd w:fill="FFFFFF" w:val="clear"/>
        <w:bidi w:val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ئلة مراجعة لمادة مهارات الاتص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’,’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محاضرة ال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ى المحاضرة ال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ــــــــــــــــــــــــــــــــــــــــــــــــــ ــــــــــــــــــ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1080" w:right="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نيالمشاركة بينشخصينفنحن نقول يا فلانشاركنا الحديث أو الرأي أوالمشورة أو في اتخاذ القر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بيرات الوج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وعية الصو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شكال الاتصال الإنسا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شتقت كلمة اتصال منكل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رب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عجم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تيني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ار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قل وتوصيل أو تبادل الأفكار والمعلو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الكلامأو بالكتابة أو بالإش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يتم تبادل المعلومات أوالأفكار بين مرسل ومستقبل أو مرسل ومستقبل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شكال الاتصال الإنسان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يف قاموس أكسفورد للاتصا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وعية الصو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نواع الاتصال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إشا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صو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بتسا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كل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بري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كت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كل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إش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5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غ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كل من أشك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إنسان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لفظ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غير اللفظ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منطو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6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غ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 نظام من الرموز لها معان وتنقسم إلى قسم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المنطوق وغير المنطوق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كتابي وغير الكتاب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لفظي وغير اللفظ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بالكتابة والإش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7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فوائد الاتصال المكتو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دما لا نريد استجابة مباشرة من الجمهور المستهدف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دما نريدالرجوع للمعلومات في المستقب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دما نحتاج إلى سجل دائم يمكن التحقق من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8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احل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9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خذ المرسل أو المصدر في هذه المرحلة قراره بإرسال الرسالةالاتصالية التي تنتج عن فكرة أو مشاعر أو مؤثر يدفعه إلى إرسال رسالتهللمستقب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الاستجابة أو ردود الفعل علىالرسا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فك الرموز الجديد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إدراك الرسا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غي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0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 مرحلة تحويل المعاني إلى رموز لغو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الاستجابة أو ردود الفعل علىالرسا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الترميز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فك الرموز الجديد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اختيار وسيلة أو قناةالاتص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1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اصر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اص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اص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اص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 يوجد لها عناص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2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ساس عملية الاتصال لا بل قلبعملية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رس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ستقب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سي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رس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3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الأداة التي تنقل الرسالة الاتصالية من المرسل إلى المستقب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سي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رس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ستقب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أث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4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 مدىقبول الرسالة أو رفضها بمعنى نعم للرسالة أو لا للرسا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أثي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سي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ستجاب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رس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5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شروط نجاح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ن يكون لدىالمرسل فكر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كرة تصبح رسالة اتصال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رسل الرسا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لقى المستقبل الرسا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6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سائل نقل الرسائ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سائ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سائ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سائ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سائ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7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 نستطيع أن نعرف أن هذا الشخص مريض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و حزين أو سعيد أو عبوس من خل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رأس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بيراتالوج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أرج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8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وسائل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بيراتالوج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ينان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مس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9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ويعتب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أسرع الوسائل التي تنقل المعانيمن المرسل إلى المستقبل وبالعك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مس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ج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يد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20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عاني التي تفصح ع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دق والكذب والحلالوالحرام والثقة والشك والاحتراموالاحتق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بيرات الوج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رأس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أرج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عين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21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رسل العينانوتستقبل العديد من الرسائل الاتصا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 آن واح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غير اللفظ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فظ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سموع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قروء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22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طي حركاتالرأس رسائل اتصال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....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همة جداً في عملية التفاعل الاجتماع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غير اللفظ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فظ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سموع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قروء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23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رتفاع الصوت ينم ع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خوف والمرض والخجل والاحترام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دد الكلمات التي تقال في فترة محدد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دما نكون غيرمتأكدين من الشيء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غضب والتهديد والقوة والوضوح وعدم الاحتر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24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بطء والسرعةوالإقدام والإحج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قلق والتفك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معا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أرج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أيد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عينان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رأ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25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لاب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تبر منمعا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ينان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ظهر العام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ئة الوقوف أو الجلوس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غي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26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أهداف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علوما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جاها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لوك المستقب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بارة عن إطارمرجعي يزودنا بالمعلومات التي تجعلنا نشعر مع الآخرين أو نتضامن معهم أو نحصل علىدعم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جا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علوما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لوك المستقب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غي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جانب المعرفي والسلوكي والعاطفي من مكون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لوك المستقب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سائل نقل الرسائ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جا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علوم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جانب المعرفي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عتقادات وحقائق ومعلوما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شاعر الحبوالكراه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لوك المستقب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لاتصال عدة وظائف م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ظيفة تثقيفية ووظيفة تعليم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ظيفة اجتماعية ووظيفة سياس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ظيفة اقتصادي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ميز الاتصال بالعديد من الخصائص وم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سياس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عملية ديناميك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عملية دائر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خصائص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خصائص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خصائص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خصائص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خصائ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أنماط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مط اتصال أولي مباش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مط اتصال ثانوي غير مباش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شخص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طلق عليه الاتصال الناقص حيث يتم دون ردود فعل من المستقبل توضح وصول الرسالة إليه ومدى فهم محتوا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شخص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جماهير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في اتجاه واحد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في اتجاه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متع هذا النمط بدرجة عالية من التفاعل وبدرجة عالية من التواصل حيث يتوافر فيه تفاعل يتميز بالاتجاه الدائري والتأثير المتبادل بين المرسل والمستقب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جماهير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في اتجاه واحد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في اتجاهين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شخص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ذا الاتجاه غالباً ما يأخذ صورة القرارات، أو التعليمات أو الأوامر أو النصائح، التي دائماً ما تتضمن سياسات العمل وتترجم برامج الخطة في صورة تعليم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جاه هابط من أعلى إلى أسف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جاه صاعد من أسفل إلى أعلى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ات ذات الاتجاه الأفق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غي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ذا النوع يتم بين الوحدات الإدارية المتساوية في موقعها من الهيكل التنظيمي بغرض التنسي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جاه هابط من أعلى إلى أسف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جاه صاعد من أسفل إلى أعلى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ات ذات الاتجاه الأفق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غي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حقق الاتصالات الرسمية مهام عديدة م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تعلمه فيمرحلة متأخرة من الحيا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شر أهداف المنظمة وقيمها وفلسفتها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حكم ضرورات أو عوامل بيولوجيةفي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قليل من فرصالتشويه الذي يحد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 تلك الشبكة الاتصالية التي توجد بين العاملين، وتتضمن معلومات وفيرة عن الأفراد والزمل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شخص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جماهير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ات غير الرسم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ات الرس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يش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إلى عملية تبادل الأفكار والمعلومات والاتجاهات، داخل نسق اجتماعي معين، مهما اختلفت طبيعة هذا النسق، أو محتوى العلاقات السائدة ف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شخص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جماهير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ات غير الرسم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ات الرس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0" w:right="0" w:hanging="36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spacing w:before="0" w:after="200"/>
        <w:ind w:left="0" w:right="0" w:firstLine="72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7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66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37:00Z</dcterms:created>
  <dc:creator>SONY</dc:creator>
  <dc:description/>
  <cp:keywords/>
  <dc:language>en-US</dc:language>
  <cp:lastModifiedBy>azu</cp:lastModifiedBy>
  <dcterms:modified xsi:type="dcterms:W3CDTF">2012-04-07T19:54:00Z</dcterms:modified>
  <cp:revision>4</cp:revision>
  <dc:subject/>
  <dc:title/>
</cp:coreProperties>
</file>