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ضطرابات السلوكيه وتعديل السلو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عرف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لى أنها أي اضطراب يلحق بالسلوك الإرادي في كافة أشكاله سواء كان عدوانيا أو لم يكن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ضطرابات السلوكي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وامل البيئ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ث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قصد باضطراب فرط الحرك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ذ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رقه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ي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نوات فم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م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ع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طلق على المثير الذي يؤدي اختفاؤه إلى تقوية السلوك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عززا سلبياً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قاباً ثانوياً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قاباً أولياً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ززاً إيجابياً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شير العقاب من الدرج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إلى إزالة مثير إيجابي بعد حدوث السلوك مباشر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امس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شتمل الهدف السلوكي على ثلاثة عناصر أساسية ه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: 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والظروف والمعايير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داء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ق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غالباً ما يسمى إجراء تكلفة الاستجابة بـ </w:t>
      </w:r>
      <w:r>
        <w:rPr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غرامة أو المخالفة</w:t>
      </w: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ذج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ززات المعم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2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يُعد الإرجاع أو الإعاضة إحدى أشكال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شك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لس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تعرف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بأنها ملاحظة الشخص لنموذج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شخص آخر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وتقلي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مذجة الح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ذجة المصورة أو الرمز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لق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 xml:space="preserve">4 -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 xml:space="preserve">يشتمل التلقين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rtl w:val="true"/>
        </w:rPr>
        <w:t>على توجيه الآخرين جسدي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جسدي</w:t>
      </w:r>
      <w:r>
        <w:rPr>
          <w:rFonts w:eastAsia="Times New Roman" w:cs="Arial" w:ascii="Arial" w:hAnsi="Arial"/>
          <w:b/>
          <w:bCs/>
          <w:color w:val="FF8C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يم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فظ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ز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الاضطرابات السلوكيه وتعديل السلوك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 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الاضطرابات السلوكيه وتعديل السلوك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 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4251" o:spid="shape_0" fillcolor="silver" stroked="f" o:allowincell="f" style="position:absolute;margin-left:-62.8pt;margin-top:175.15pt;width:509.0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ضطرابات السلوكيه وتعديل السلو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774252" o:spid="shape_0" fillcolor="silver" stroked="f" o:allowincell="f" style="position:absolute;margin-left:-46.85pt;margin-top:332.4pt;width:509.0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ضطرابات السلوكيه وتعديل السلو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774252" o:spid="shape_0" fillcolor="silver" stroked="f" o:allowincell="f" style="position:absolute;margin-left:-46.85pt;margin-top:332.4pt;width:509.0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ضطرابات السلوكيه وتعديل السلوك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71e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d71e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d71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71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d71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7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3:00Z</dcterms:created>
  <dc:creator>pc</dc:creator>
  <dc:description/>
  <dc:language>en-US</dc:language>
  <cp:lastModifiedBy>pc</cp:lastModifiedBy>
  <dcterms:modified xsi:type="dcterms:W3CDTF">2012-02-16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