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قصود بالتواصل عمل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 مرسل ومستقب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فاهم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تواصل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حاور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شتقت كلمة اتصال من كلم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عني المشاركه</w:t>
            </w:r>
          </w:p>
        </w:tc>
      </w:tr>
      <w:tr>
        <w:trPr>
          <w:trHeight w:val="2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لاتين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غريق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رب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فينق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حكم في اتصال اللغ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...</w:t>
            </w:r>
          </w:p>
        </w:tc>
      </w:tr>
      <w:tr>
        <w:trPr>
          <w:trHeight w:val="235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قواعد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ردات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عنى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هوم اللغه</w:t>
            </w:r>
          </w:p>
        </w:tc>
      </w:tr>
    </w:tbl>
    <w:tbl>
      <w:tblPr>
        <w:tblpPr w:bottomFromText="0" w:horzAnchor="margin" w:leftFromText="180" w:rightFromText="180" w:tblpX="0" w:tblpY="331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rHeight w:val="1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لغه من أشكال الغير لفظي في بعض الموضوعات يؤدي الى لغه معينه ويكون احيانآ رمزآ للموافق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أعضاء الجسم</w:t>
            </w:r>
          </w:p>
        </w:tc>
      </w:tr>
      <w:tr>
        <w:trPr>
          <w:trHeight w:val="13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لغة الصمت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غمة الصوت</w:t>
            </w:r>
          </w:p>
        </w:tc>
      </w:tr>
      <w:tr>
        <w:trPr>
          <w:trHeight w:val="18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ات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pPr w:vertAnchor="text" w:horzAnchor="margin" w:leftFromText="180" w:rightFromText="180" w:tblpX="0" w:tblpY="-283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13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حي النفسيه والجسديه تتحكم في الاتص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لفظي و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25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داة اتصال وعباره عن نظام من الرموز لها معان اعطاها اياها الانسان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كل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3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61"/>
        <w:gridCol w:w="1246"/>
        <w:gridCol w:w="5893"/>
        <w:gridCol w:w="5"/>
      </w:tblGrid>
      <w:tr>
        <w:trPr>
          <w:trHeight w:val="2738" w:hRule="atLeast"/>
        </w:trPr>
        <w:tc>
          <w:tcPr>
            <w:tcW w:w="8300" w:type="dxa"/>
            <w:gridSpan w:val="3"/>
            <w:tcBorders/>
          </w:tcPr>
          <w:tbl>
            <w:tblPr>
              <w:tblW w:w="7752" w:type="dxa"/>
              <w:jc w:val="left"/>
              <w:tblInd w:w="2194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085"/>
              <w:gridCol w:w="749"/>
              <w:gridCol w:w="5918"/>
            </w:tblGrid>
            <w:tr>
              <w:trPr>
                <w:tblHeader w:val="true"/>
                <w:trHeight w:val="32" w:hRule="atLeast"/>
              </w:trPr>
              <w:tc>
                <w:tcPr>
                  <w:tcW w:w="7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من أوجه التشابه بين الاتصال اللفظي وغير اللفظي</w:t>
                  </w: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 انتاج الانس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>يستخدم له رموز ومع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صور على ثقافه واحده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 w:val="28"/>
                      <w:szCs w:val="28"/>
                      <w:u w:val="single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غير لفظي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اشد العواطف وبقو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كم ضرورات وعوامل بيولوجي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كم قواعد اللغ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أ و ب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2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يستخدم رموزآ على شكل كلمات منطوقه ومكتو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آ على شكل اشارات وحرك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 و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أنواع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فره العس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أ و 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13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ستجابه مباشره من الجمهو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 نريد الاحتفاظ بسجل دائ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ن نشجع التفاعل الاجتماع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  <w:u w:val="single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 w:cs="Tahoma" w:ascii="Tahoma" w:hAnsi="Tahoma"/>
          <w:b/>
          <w:bCs/>
          <w:sz w:val="27"/>
          <w:szCs w:val="27"/>
          <w:u w:val="single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42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غير المنطوق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تكون لدينا رساله اتصاليه مفصله ومعقده تحتاج الى تخطيط وحذر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حاول الوصول الى جمهور موزع جغرافيآ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لاحتفاظ بسجل دائم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أ و ب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كتب ونتكلم ونؤشر بايدينا او رؤسنا او أعيننا في نفس الوقت هذا ي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تصال لفظي وغير لفظي</w:t>
            </w:r>
          </w:p>
        </w:tc>
      </w:tr>
      <w:tr>
        <w:trPr>
          <w:trHeight w:val="42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غير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بلغة الاشاره واعضاء الجس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مراحل الاتصال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خمس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ست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سعة مراح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6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مد نجاح الرساله 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قنا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ختيار الرموز المناسبه للمستقبل والموقف الاتصا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وسائل أو قنوات الاتصال ما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معيه كالاذا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صريه كالمطبوع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معيه بصريه كالتلفزيون والسينما والفديو والكمبيوت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664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عملية تحويل رموز الرساله الاتصاليه الواصله الى المستقبل الى معان 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ختيار وسيلة الاتصال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مرحلة فك الرموز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ترمي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تحويل المعاني الى رموز لغويه 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مرحلة الترمي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 او ردود الفعل على الرسال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خذ المرسل قراره بارسال الرساله يعن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حساس بالحاجه الى هذه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قبول او رفض الرساله من قبل المستقبل ت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 الجديد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23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 الاتص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ربع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ست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عناص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ب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سيل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اداه التي تنقل الرساله الاتصاليه من المرسل ال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 xml:space="preserve">الوسيل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125"/>
        <w:gridCol w:w="601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صلة النهائيه للاتصال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ط نجاح الاتص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ربع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خمس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ت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شروط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ائل نقل الر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ست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ثمانية وسائل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985"/>
        <w:gridCol w:w="615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بر مصدر للاتصال غير اللفظ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ملامح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عاني التي تفصح عن 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بوس ؛ الحزن ؛ السع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قاء؛ الاستكبار ؛ الايم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يمان ؛ العجب ؛ الذ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طي رسائل اتصاليه غير لفظيه مهمة جدآ في عملية التفاعل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سل وتستقل العديد من الرسائل الاتصاليه غير اللفظيه في آن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يلة هامه لنقل افكارنا ومشاعرنا ويفيد بالتعامل مع المعاقين بصر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مل مشاعر ايجابيه واخرى سلبيه يحددها المكان والزمان والجنس والسن والمكانه الاجتماعي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عملية اللم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 الانسان العامه ت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مظهر العام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اتصال الى تغيير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>
          <w:trHeight w:val="32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اره عن اطار مرجعي يزودنا بالمعلومات التي تجعلنا نشعر بالاخرين ونتضامن مع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اتج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صحيح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كون الاتجاه م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عتقادات وحقائق و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شخص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بر عن مشاعر الحب والك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عبر عن العم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مرسل ان يؤثر على اتجاه المستقبل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قوية وتعزيز الاتجاه الموجود لد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ديل اتجاه المستقبل نحو الافضل أو الأسوأ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غيير اتجاه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ظائف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خمس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ت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مانية وظائف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هدف الى تزويد الناس بمعلومات نافعه ل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وظيفه ال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فكر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ية تفاعل اجتماعي بين الطالب والاستاذ فهو يعني بالتغيير المستمر في سلوك الفر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وظيفه 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هم هذا الاتصال في الاتصال السياسي ويسهل الاتصال بين الحاكم والمحكو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وظيفة سيا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5"/>
        <w:gridCol w:w="93"/>
        <w:gridCol w:w="5576"/>
        <w:gridCol w:w="319"/>
      </w:tblGrid>
      <w:tr>
        <w:trPr>
          <w:tblHeader w:val="true"/>
          <w:trHeight w:val="44" w:hRule="atLeast"/>
        </w:trPr>
        <w:tc>
          <w:tcPr>
            <w:tcW w:w="7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ه فعاله في تكوين العلاقات الانسانيه عن طريق تسهيل تبادل المعلومات بين الناس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وظيفه اجتماع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 دور كبير في نشر الدعوات والتعاليم الدين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وظيفه فكر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ديناميك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نيتر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دينا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لقائ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حقيقه من حقائق الكون المستمره للأبد وهذا يعني ان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عمليه مستم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قط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أز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ه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ستم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ط الذي يشير الى الاسلوب الذي تتم فيه عملية انتقال الأفكار والمعاني وجه 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نمط اتصال اولي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مط اتصال ثانوي غير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لوب الذي تنقل به الافكار والمعلومات بين الناس دون أن يكون هناك تفاعل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تصال 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لق عليه الاتصال الناقص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اتصال في اتجاه واحد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صال كامل بين المرسل والمستقبل وتتاح فيه المناقشه والتفاع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ا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تع هذا النمط بدرجه عاليه من التفاعل والتواصل ويتميز بالاتجاه الدائ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 هذا النمط الى نقل المعلومات والافكار والاراء من خلال وسائل فنيه جماه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صد بها تلك القنوات الرئيسيه التي تحددها الاداره لنسياب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عيوبه صعوبة الحصول على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توجيه من الرئيس للمرؤو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حدث مع اشخاص بنفس الرتب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6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 المعلومات والبيانات والمقترحات والشكاوي وردود الفعل الخاصه بالافراد العاملين ويمتاز كانه ردة فعل للحصول على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 بين الوحدات الاداريه المتساويه في موقعها من الهيكل التنظيمي بغرض التنس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ات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حدث مع اشخاص بنفس المرت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غير الرسميه با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دم الثبات والاستقرا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رتبط بالميول والاتجاهات القابله للتغي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وضيح التغييرات والتجديدات والانجاز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نشر اهداف المنظمه وقيم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عرفة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طوير الأفكار وتعديل الاتجاهات واستقصاء رود الافعال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هم عوامل نجاح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وامل تتصل بالمرسل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تتصل 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 العمل تكون 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داد 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97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واجب توفرها في 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ن يكون موضع ثقه من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ن تتوفر فيه وسائل اتصاليه عا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وقت والزمان والوسيله الملائمه لطبيعة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متصله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ن بتناسب موضوعها مع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صياغتها وتضمينها عنصر التشويق والاثاراه كما في الوسائل الاعلان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زمان والمكا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طار الدلالي الذي يقصد قيم ومبادئ وتصورات المستقبل 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مز ؛ الشكل ؛ اللغه المنطوقه ؛ اللغه المكتوبه ؛ الرسائل غير اللفظيه و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ني بالمشاكل التي تصادف احد عناصر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برر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معوق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بادئ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 قد يعوق الرساله في رحلتها للمستقبل ولابد ان توجد البدائل في حال تعطل ارسالها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برمج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واص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ذي يحدث داخل الفرد حينما يسئ صياغة الرساله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ق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لا اراد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فل الأوتيزم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طفل التوح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فل المنغ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هو طفل الاعاقه العقليه الشدي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هو طفل المضطرب سلوكيآ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 الجمعيه الوطنيه في المملكه المتحده أوجه عجز التواصل بأ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سرعة النمو ومراح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الكلام واللغه والتمييز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وعجز في الاستجابه للمثيرات الح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صور الاكلينيكيه التي قدمها محمود حموده للطفل التوحدي 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أ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  <w:u w:val="single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تي تشتمل على تكرار الكلمات او الجمل دون اعتبار للمعن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آ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يعطي بعض القصص ولا يتخيلها كالشخص العادي ويركز على الامور الحسيه الواضحه ويشتمل على غياب الرموز والاشارات فهذا يعني ان لد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تمل على المهارات اللفظيه وغير لفظيه وتوجد به بدايات لغه خاطئه واستعمال الضمائر يكون خاطئ عندها ي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ل كمية المنطوقات الصوتيه لدى المتخلف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كلما قل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زاد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ارتفع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نسب ذكائهم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تهيؤ للادراك مثل الانصات او تحديق البصر او تحديد مركز الوضوح في الادراك ويشمل على تركيز اعضاء الح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د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برة والحداث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في عمليه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طبيع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من المنب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جم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لاف المنب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باين والتضا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داخل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هيؤ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دافع والرغ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اله الصحيه والنف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 انتباه الطفل المعا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ينتبه مطلق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ينتبه لمثير واحد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تبه لأكثر من مثير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تبه لمثير واحد ولمده طوي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علاج اضطراب الانتباه لدى المعاقين عقليآ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ثراء البيئي بالمثيرات التي تتميز بالجده والغر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وسائل المعينه لعرض المثير باكثر من طري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دريبه على عملية الانتقاء للمثيرات والتعامل معه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عملية التذكر بمراحل و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سجيل والتخزين ثم 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دقيق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راك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خزين والتسجيل ثم الاسترجاع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تخدم لعلاج اضطرابات التواصل لدى الاطفال المعاقين عقل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ه على التقليد والمحاك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عزيز الايجاب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اسلوب الدمج مع العادي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زداد اضطرابات التواصل لدى ال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كلما زاد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قل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باينت درجة شدة لااعاق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7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شكلات الوجدانيه لدى لا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عورهم بعدم المقبولي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لاحظ على سلوكهم الاندف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ظهر الاثار المدمره لدى المعاقين سمعيآ بصوره واضحه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واصل المنطوقه والمسمو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درات التعب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 ثلثي المعلومات التي تأتينا تصلنا عن طر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سم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جهاز البص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حس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عق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ؤثر فقدان البصر على مدركات الفرد بناء على عدة معايير و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سن عند حدوث الاص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امة بقية الحواس والاعاقات الاخر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يئة المعاقين بصريآ واتجاهها نحو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التدخل وعلاج معوقات التواصل لذوي الاعاقه البصريه كالت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جوء الى نظام الدمج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ديل الاتجاهات السلبيه والسالبه تجاه الاعاقه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وسائل معينه تكنولوجيه حديث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طفل الذي يعاني من ارتفاع مستوى النشاط بصوره غيرر مقبوله وعدم القدره على التركيز وضبط النف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ب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ع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دوات قياس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لاحظ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وازيين التقدير ومنها الاستبي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شمل الصعوبات الانتباهيه التي تظهر لدى الاطفال مصاحبه لنشاط 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عق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و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AD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راض فرط 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HA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غالبآ مايتحدث بكث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مواصل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ثيرآ ماينسى في الانشطه اليو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كره الاعمال التي تحتاج لجهد عق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انساني عباره عن عملية تفاع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تشر اضطراب الانتباه لدى الأطفال في س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سادسه حتى العاشر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ثاني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امس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ابعه حتى العاش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 نسبة اضطراب الانتباه لدى الذكور اعلى من الاناث بنس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  <w:u w:val="single"/>
              </w:rPr>
              <w:t>( 3 - 50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28"/>
                <w:szCs w:val="28"/>
              </w:rPr>
              <w:t>( 3 - 55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28"/>
                <w:szCs w:val="28"/>
              </w:rPr>
              <w:t xml:space="preserve">( 3 - 30 )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( 5 - 50 )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ريد التقليل من فرص التشويه الذي يحدث عندما تمرر الرساله الاتصاليه شفهيآ من شخص لآخ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نستخدم 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ستخدم الكل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كلام و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وجه الاختلاف بين الاتصال اللفظي وغير اللفظي ان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 لها مع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تتحكم فيه ضرورات او عوامل بي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ن انتاج الانس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تكلم ونستخدم الاتصال المنطوق عندما نري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ستجابه مباشره من الجمهور المستهد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ستجابه 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عندما تكون لدينا رساله مفصله و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ل وتوصيل او تبادل الافكار والمعلومات بالكلام او الكتابه او الاشاره ي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طاؤه كثيره في الواجب المنزلي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تنظيم المهام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اللعب بهدوء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 الاشاره تستخد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u w:val="single"/>
                <w:rtl w:val="true"/>
              </w:rPr>
              <w:t>للصم والبك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اعاقات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صعوبات ا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موهوب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دعواتي لي ولكم بالفل مارك </w:t>
      </w:r>
      <w:r>
        <w:rPr>
          <w:rFonts w:ascii="Arial" w:hAnsi="Arial" w:asciiTheme="minorBidi" w:hAnsiTheme="minorBidi"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كيان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47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4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2156</Words>
  <Characters>12293</Characters>
  <CharactersWithSpaces>1442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05:00Z</dcterms:created>
  <dc:creator>wesam net</dc:creator>
  <dc:description/>
  <dc:language>en-US</dc:language>
  <cp:lastModifiedBy>wesam net</cp:lastModifiedBy>
  <dcterms:modified xsi:type="dcterms:W3CDTF">2012-05-07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