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/>
            <w:bCs/>
            <w:color w:val="2A2A2A"/>
            <w:sz w:val="20"/>
            <w:szCs w:val="20"/>
            <w:u w:val="single"/>
            <w:rtl w:val="true"/>
          </w:rPr>
          <w:t xml:space="preserve">.. ●●| </w:t>
        </w:r>
        <w:r>
          <w:rPr>
            <w:rStyle w:val="InternetLink"/>
            <w:rFonts w:ascii="Tahoma" w:hAnsi="Tahoma" w:eastAsia="Times New Roman" w:cs="Tahoma"/>
            <w:b/>
            <w:b/>
            <w:bCs/>
            <w:color w:val="2A2A2A"/>
            <w:sz w:val="20"/>
            <w:sz w:val="20"/>
            <w:szCs w:val="20"/>
            <w:u w:val="single"/>
            <w:rtl w:val="true"/>
          </w:rPr>
          <w:t>جميع آلمنآقشآت هنآ</w:t>
        </w:r>
        <w:r>
          <w:rPr>
            <w:rStyle w:val="InternetLink"/>
            <w:rFonts w:ascii="Tahoma" w:hAnsi="Tahoma" w:eastAsia="Times New Roman" w:cs="Tahoma"/>
            <w:b/>
            <w:b/>
            <w:bCs/>
            <w:color w:val="2A2A2A"/>
            <w:sz w:val="20"/>
            <w:sz w:val="20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eastAsia="Times New Roman" w:cs="Tahoma" w:ascii="Tahoma" w:hAnsi="Tahoma"/>
            <w:b/>
            <w:bCs/>
            <w:color w:val="2A2A2A"/>
            <w:sz w:val="20"/>
            <w:szCs w:val="20"/>
            <w:u w:val="single"/>
            <w:rtl w:val="true"/>
          </w:rPr>
          <w:t>|●● ..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DC143C"/>
          <w:sz w:val="27"/>
          <w:szCs w:val="27"/>
        </w:rPr>
      </w:pPr>
      <w:r>
        <w:rPr>
          <w:rFonts w:eastAsia="Times New Roman" w:cs="Verdana" w:ascii="Verdana" w:hAnsi="Verdana"/>
          <w:b/>
          <w:bCs/>
          <w:color w:val="DC143C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Verdana" w:hAnsi="Verdana" w:eastAsia="Times New Roman" w:cs="Verdana"/>
          <w:b/>
          <w:b/>
          <w:bCs/>
          <w:color w:val="DC143C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دخل الى الإعآقه البصر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270"/>
        <w:jc w:val="center"/>
        <w:rPr>
          <w:rFonts w:ascii="Verdana" w:hAnsi="Verdana" w:eastAsia="Times New Roman" w:cs="Verdana"/>
          <w:b/>
          <w:b/>
          <w:bCs/>
          <w:color w:val="DC143C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لمنآقشه آلآو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270"/>
        <w:jc w:val="center"/>
        <w:rPr>
          <w:rFonts w:ascii="Verdana" w:hAnsi="Verdana" w:eastAsia="Times New Roman" w:cs="Verdana"/>
          <w:b/>
          <w:b/>
          <w:bCs/>
          <w:color w:val="DC143C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ذك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 الأجزاء الرئيسية للعينالجزءالوقائ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زءالانكسار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زءالعضل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قبال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.</w:t>
      </w:r>
    </w:p>
    <w:p>
      <w:pPr>
        <w:pStyle w:val="Normal"/>
        <w:spacing w:lineRule="auto" w:line="240" w:before="0" w:after="270"/>
        <w:jc w:val="center"/>
        <w:rPr>
          <w:rFonts w:ascii="Verdana" w:hAnsi="Verdana" w:eastAsia="Times New Roman" w:cs="Verdana"/>
          <w:b/>
          <w:b/>
          <w:bCs/>
          <w:color w:val="DC143C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لمنآقشه آلثآني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270"/>
        <w:jc w:val="center"/>
        <w:rPr>
          <w:rFonts w:ascii="Verdana" w:hAnsi="Verdana" w:eastAsia="Times New Roman" w:cs="Verdana"/>
          <w:b/>
          <w:b/>
          <w:bCs/>
          <w:color w:val="DC143C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ر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 القرنية مع ذكر وظيفتهاالقرن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تب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افذة الأمامية للعين وعن طريقها تنفذ الأشعة الضوئية إلى العين، وهي غشاء شفا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غط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قدمة العين، فتبدو وظيفة القرنية أيضاً في حماية العين من العدوى بسب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بقة الدموع الخفيف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ي تغطي القرنية والتي تعطي حماية كبيرة للعين ض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كتيريا والتلوث والأترب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Verdana" w:hAnsi="Verdana" w:eastAsia="Times New Roman" w:cs="Verdana"/>
          <w:b/>
          <w:b/>
          <w:bCs/>
          <w:color w:val="DC143C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لمنآقشه آلثآلث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DC143C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ذكري بعض مظاهر الإعاق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صرية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DC143C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لة قصر النظر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DC143C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لة طول النظر</w:t>
      </w:r>
    </w:p>
    <w:p>
      <w:pPr>
        <w:pStyle w:val="Normal"/>
        <w:spacing w:lineRule="auto" w:line="240" w:before="0" w:after="270"/>
        <w:jc w:val="center"/>
        <w:rPr>
          <w:rFonts w:ascii="Verdana" w:hAnsi="Verdana" w:eastAsia="Times New Roman" w:cs="Verdana"/>
          <w:b/>
          <w:b/>
          <w:bCs/>
          <w:color w:val="DC143C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–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لة صعوبة تركيز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ظ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270"/>
        <w:jc w:val="center"/>
        <w:rPr>
          <w:rFonts w:ascii="Verdana" w:hAnsi="Verdana" w:eastAsia="Times New Roman" w:cs="Verdana"/>
          <w:b/>
          <w:b/>
          <w:bCs/>
          <w:color w:val="DC143C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لمنآقشه آلرآبع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DC143C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ذا يقصد بالجلوكوما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DC143C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رف مرض الجلوكوما في كثير من الأحيان باسم الماء الأزرق أو الما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سود،وينتج</w:t>
      </w:r>
    </w:p>
    <w:p>
      <w:pPr>
        <w:pStyle w:val="Normal"/>
        <w:spacing w:lineRule="auto" w:line="240" w:before="0" w:after="270"/>
        <w:jc w:val="center"/>
        <w:rPr>
          <w:rFonts w:ascii="Verdana" w:hAnsi="Verdana" w:eastAsia="Times New Roman" w:cs="Verdana"/>
          <w:b/>
          <w:b/>
          <w:bCs/>
          <w:color w:val="DC143C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 زيادة حادة في ضغط العين مما يحد من كمية الدم التي تصل إ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بكية ،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Verdana" w:hAnsi="Verdana" w:eastAsia="Times New Roman" w:cs="Verdana"/>
          <w:b/>
          <w:b/>
          <w:bCs/>
          <w:color w:val="DC143C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لمنآقشه آلخامس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DC143C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ذا يقصد برأرأة العين ؟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DC143C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صيب الجزء العضلي، وهي حالة يحدث فيها حركات لا إرادية سريعة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يون وهذا ينجم عنه غثيان ودوخة ،</w:t>
      </w:r>
    </w:p>
    <w:p>
      <w:pPr>
        <w:pStyle w:val="Normal"/>
        <w:spacing w:lineRule="auto" w:line="240" w:before="0" w:after="270"/>
        <w:jc w:val="center"/>
        <w:rPr>
          <w:rFonts w:ascii="Verdana" w:hAnsi="Verdana" w:eastAsia="Times New Roman" w:cs="Verdana"/>
          <w:b/>
          <w:b/>
          <w:bCs/>
          <w:color w:val="DC143C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د تكون حالة الرأرأة مؤشراً على وجود خلل في الدماغ أو مشكلة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ذن الداخل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270"/>
        <w:jc w:val="center"/>
        <w:rPr>
          <w:rFonts w:ascii="Verdana" w:hAnsi="Verdana" w:eastAsia="Times New Roman" w:cs="Verdana"/>
          <w:b/>
          <w:b/>
          <w:bCs/>
          <w:color w:val="DC143C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لمنآقشه السآدس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DC143C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ادس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ذكر ابرز المهام التي يقوم بها شعبه التثقيف الصح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وقايه من الاعاقه البصر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DC143C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عبة التثقيف الصح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DC143C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ابرز المهام التي تقوم بها شعبة التثقيف الصح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DC143C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وعية أفراد الأسرة والمواطنين من حيث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DC143C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مية التطعيمات في مجال الوقاية من الأمراض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DC143C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وادث المنزلية وطرق الوقاية من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DC143C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غذية وأثرها علي نمو الطف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DC143C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سعافات الأول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DC143C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دخين وأثره علي الأم الحامل والطف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DC143C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 دراسات حول الأمراض السارية وأثارها وطـرق الوقايــــ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DC143C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عـداد النشـرات الوقائية التي توزع في كافة أنحاء البل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وع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ـواطنيـن صحي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DC143C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عــداد وتقديـم البرامــج الصحيـة والوقائيــة من خـلال وسائ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إعــلام كبرامج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حة والحيا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spacing w:lineRule="auto" w:line="240" w:before="0" w:after="270"/>
        <w:jc w:val="center"/>
        <w:rPr>
          <w:rFonts w:ascii="Verdana" w:hAnsi="Verdana" w:eastAsia="Times New Roman" w:cs="Verdana"/>
          <w:b/>
          <w:b/>
          <w:bCs/>
          <w:color w:val="DC143C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قــد دورات وإلقاء محاضـــرات وندوات فــي مجــال الوقايــ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ـــــن الإعاقـة البصريـــ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Verdana" w:hAnsi="Verdana" w:eastAsia="Times New Roman" w:cs="Verdana"/>
          <w:b/>
          <w:b/>
          <w:bCs/>
          <w:color w:val="DC143C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لمنآقشه السابع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DC143C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ذك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 بعض الاعراض السلوكيه للإعاق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صريه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DC143C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عراض السلوكيه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DC143C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فرك عينيه باستمرا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DC143C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غمض إحدى عين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DC143C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ترب كثيراً من الشيء عند النظر إل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DC143C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ديه صعوبة في القراءة أو في عمل يتطلب النظر عن قر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DC143C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مش بعينيه أكثر من المعدل الطبيع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DC143C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طبق جفونه أو يبعدها عن بعض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غطية إحدى العينين عند القراءة أو رؤية الأشياء القريبة أو البعيد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DC143C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ضايا ثقافيه معااصر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DC143C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لمنآقشه آلآو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DC143C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ؤال النقاشي عن المحاضرة التمهيد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نقسم القيم حسب دراستنا للثقافة إلى ثلاثة أنواع، ه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يم فكر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يم الحق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: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ايير تحكم حركة الإنسان الفكر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يم الخي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خلاق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دق الوفاء البر الحيا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يم الجم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يم الذوق ورؤ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مالي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 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ول باستعمال هذا التقسيم أن تذكر خمس قيم في كل نوع في مجتمعك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 العربي السعود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يم الفكر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د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فشا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حسان للجا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/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حفظ الاما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وكل على الل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خلاق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دق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زاه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ر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ل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واض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يم الجمال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ظاف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وق الرفي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عش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ال المظه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/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دير الفنون الجمي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</w:t>
        <w:br/>
      </w:r>
      <w:r>
        <w:rPr>
          <w:rFonts w:eastAsia="Times New Roman" w:cs="Traditional Arabic" w:ascii="Traditional Arabic" w:hAnsi="Traditional Arabic"/>
          <w:b/>
          <w:bCs/>
          <w:color w:val="DC143C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لمنآقشه آلثآني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DC143C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ؤال ع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اضرة الوسط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طية الأمة الإسلامية تقتضي اتصافها بمجموعة صف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ذكر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اقش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وحيد مصادر المعرف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ذلك بالجمع بين الوحي والعقل؛ فالوحي ه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صدر التشريع، والعقل له دور في فهم الوحي، كما أن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صدر من مصادر المعرف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شرية العامة في الحياة، كما أنه يجمع بين علوم الشريعة وعلوم الحيا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لازم بين الظاهر والباط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جمع بين الاهتمام بأعمال الجوارح وأعمال القلوب، أ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 يعرف بفقه الظاهر وفقه الباط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تباع في الدين، والإبداع في أمو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حة النقل وصراحة العق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جمع بين منهجي مدرسة الرأي ومدرس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ث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مع بين عمارة الحياة والسمو الروح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تولد عنه الاتزان ب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طلبات الجسد والروح، وتكون الدنيا مزرعة الآخرة ،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جمع بينهما وَفْقَ منهج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هاد الصادر من أهله وفي محل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 هو يغلقه كلية، ولا يفتح لكلِّ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بات في الأهداف والمرونة في الوسائ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وازن في التعامل م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رآث احترامًا بين التقديس والتبخي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كامل في بناء الإنسان عقلا وروحً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سدًا ووجدانًا بصورة متوازن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ة المضمون وجمال العرض والأسلو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كم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واهر الحِسَان ضاعت لسوء عرضها، وكم من الناس غشَّ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آخرين ببضاعته المزجاة؛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ه أحسن عرض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مع بين التهذيب والتأديب، بين البناء الداخلي والسلط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ارج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رير المرأة من الوافد المستلب ومن التقليد الموروث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ذلك أ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ضية اكتنفها طرفا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رف يريد للمرأة الانسلاخ م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يم، وآخر يُكْرهها ع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ادات وتقاليد لا علاقة لها بالشرع، والوسط أن يعيش كل من المرأة والرجل وفق منهج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DC143C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لمنآقشه آلثآلث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DC143C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ؤال النقاش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 محاضرة عالمية الإسلام والروابط الشر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اء خطاب الإسلام عاما للناس جميعا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خاطبهم بالتكليف والأمر والنهي بوصفه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ي الواحد الذي لا يعرف التمييز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ل تستطيع أن تذكر آية أو حديثا يدل على ذلك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>.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الم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عالم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ذهب معاصر يدعو إلى البحث عن الحقيقة الواحدة التي تك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راء المظاهر المتعددة في الخلافات المذهبية المتباين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ذا مذهب باطل ينسف د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 بجمعه بين الحق والباطل أي بيت الإسلام وكافة الأديان وحقيقة هجمة شرسة ع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كيف نقو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المية الإسلام فنخضع الإسلام لهذا المذهب الفكري العد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كاسر على الدين؟ ألا فلنق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 والعالم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نظهر فضل الإسلام ونحط إ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اع ما دونه من مذاهب ونحل محاها الإسلا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الفرق أيضاً أنا إذا قلن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الم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 أشعرنا السامع أن الإسلام عالمي يخضع لهذا المذهب أما إذا قلن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عالم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نحن نتبين دين الإسلام وحكمه على هذا الاتجاه الفكري الجديد أ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دي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كما لا يجوز أن نقو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عتزالية الإسلام ولا أشعرية الإسلام ولا جهم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 فكذلك لا يجوز أن نقول عالمية الإسلا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يمقراطية الإسلام ، اشتراك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 وهكذا فليتنب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</w:t>
        <w:br/>
      </w:r>
      <w:r>
        <w:rPr>
          <w:rFonts w:eastAsia="Times New Roman" w:cs="Traditional Arabic" w:ascii="Traditional Arabic" w:hAnsi="Traditional Arabic"/>
          <w:b/>
          <w:bCs/>
          <w:color w:val="DC143C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لمنآقشه آلرآبع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eastAsia="Times New Roman" w:cs="Traditional Arabic" w:ascii="Traditional Arabic" w:hAnsi="Traditional Arabic"/>
          <w:b/>
          <w:bCs/>
          <w:color w:val="DC143C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ل نفر قليل من المستشرقين على كتب التراث الإسلامي بهدف الإطلاع ع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ضارات الأمم وثقافاتها ولغاتها ودراست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راسة موضوعية وجادة رغبة في الوصو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 الحقيقة العلمية ، وقد كانوا أقل من غيرهم خطأً ، لأنهم فيما يظهر لم يتعمدو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حريف والد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ل يعني هذا الثقة في ما كتبوه؟ أم يعني مراجعته وتصحيح أخطائه؟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 أنهم مثل غيرهم من المستشرق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تبرون مشوهين لصورة الإسلام والحض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؟ نعم الثقه فيما كتبوه ورغبه منهم في الوصول ال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قيقه وهاذا يعن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دف اكتشاف القووه ووالوصول الى الحقيقه العلميه ومعرفه الشرق والاطلاع على حضارت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علم علوم الحضاره الاسلام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DC143C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لمنآقشه آلخآمس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DC143C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ائل التنصير المساعدة يُقْصَد بها التنصير عن طريق مجالي التعلي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علاج والخدمة الاجتماعية والإعلا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ل يمكن ذكر بعض الأنشطة أو المؤسسات أ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رامج التي تندرج تحت هذا النوع من التنصير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ثل منظمات الاغاث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عيات التعليم المنتشره فى افريقيا ودول شرق اسي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ظم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يونس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عيه اطباء بلا حدو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كذلك منظمه حفظ السلا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صليب الاحم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DC143C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لمنآقشه آلسآدس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eastAsia="Times New Roman" w:cs="Traditional Arabic" w:ascii="Traditional Arabic" w:hAnsi="Traditional Arabic"/>
          <w:b/>
          <w:bCs/>
          <w:color w:val="DC143C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 محاض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غري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كريس التبعية للغرب في كل توجهات المسلمين وممارساتهم، يعتبر من الآثا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طيرة للتغري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يف ترى طريقة الخروج من ذلك وتحقيق الاستقلالية الحضار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مسلمين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كي نتخلص من التبعية لابد من الوعي الكامل والمعرفة الحقيقية للتاريخ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حضارة الأسلام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تحقيق الاستقلالية لابد من ان نضع كل شيء تحت البن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لامية وإعادة تكوينها بما يناسب الحض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لامي</w:t>
      </w:r>
      <w:r>
        <w:rPr>
          <w:rFonts w:eastAsia="Times New Roman" w:cs="Traditional Arabic" w:ascii="Traditional Arabic" w:hAnsi="Traditional Arabic"/>
          <w:b/>
          <w:bCs/>
          <w:color w:val="DC143C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لمنآقشه آلسآبع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eastAsia="Times New Roman" w:cs="Traditional Arabic" w:ascii="Traditional Arabic" w:hAnsi="Traditional Arabic"/>
          <w:b/>
          <w:bCs/>
          <w:color w:val="DC143C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 المسلم يج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 أن يخاف الله تعالى ويتقه ، ويتجنب كل ما فيه إضرار بأمن الناس ومعاشهم، وأ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عاون مع ولي الأمر والقائمين على الأ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 التصدي لكل من يتبنى أفكارا ضالة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 يمارس سلوكا يخل بأمن الوطن أو يسيء إلى مبادئه ووحدته، فإن الأمن نفيس لا يصح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هاون فيه بأي حال من الأحو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DC143C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قشه الثامن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ؤال النقاشي عن محاضره القوم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عنصريه 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 القومية والعنصرية وإن كانت ربطت الإنسان في المجتمعات بعشيرت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 قبيلته أو قومه ، أو من يلتقي معهم على مصالح معينة إلا أن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أشد النزع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ي أثارت الكراهية والبغضاء بين الناس ، وأهدرت حقوق الإنسان ، وصادرت كرامت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ريته ، وحرمته م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اقات الإنسانية الكريمة القائمة على المساواة بين الناس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 القيمة الإنسانية ، والعدل بينهم ، والتعاون بينهم فيما يحقق الخير للجميع 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ُمَكِن م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اة آمنة مطمئن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 رأيك في هذا النص وكيف أدت العنصرية والقوم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لى هذه النتائج على الانسانية والحضار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دت أشكال العنصرية منذ بدايات التاريخ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د استعْبد الإغري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دماء والرومان الشعوب التي اعتبروها أدنى منه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ظل الصينيّون لمئات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نين بعد رحلات ماركو بولو إلى الصين في القرن الثالث عشر الميلادي، ينظرون إ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غربيين على أنهم بيض همج كثيفو الشع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تمكن الأوروبيون في القر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8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تى أوائ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قرْ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يلاديين من فرض سيطرتهم على أجزاء كبيرة من آسيا وإفريقي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رّ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ؤلاء 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ستعمرون سيطرتهم على أساس أن السلالات ذات البشرة السوداء والسمرا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صفراء لابد من تمدينهم بوساطة البيض المتفوق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في كل مكان من الإمبراطور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ريطانية، كان الزعم الزائف بتفوق البيض يتغلغل في مُعظم مجالات الحيا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ظر المستوطنون البيض في أستراليا، إلى السكان الأصليين على أنهم أدن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تب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ضع كثير من البِيض في الولايات المتحدة، منذ القر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7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تى منتصف القر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يلاديين، كثيراً من السّود تحت نير الاسترقاق الذ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 سبباً رئيسيًّا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يام الحرْب الأهلية الأمريك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86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865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ع أن تحْرير الرق تم خلال ستيني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رن التاسع عشر الميلادي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 العزل الاجتماعي والتمييز العُنصري ظلا مستمر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د السو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د سنت قوانين لمقاومة العنصرية والتأكيد على المساواة في الفرص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 المجتمعات المتعددة السلالات والجنسيات، منعت هذه القوان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مييز ع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ساس اللّون والجنْس أو القومية أو الأصل العرقي فيما يتعلق بمجالات توفير السّل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خدمات والتوظيف والتعلي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 منعت القوانين الجنائية التّحْريض ع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راهية العنصر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عتبر إبادة الجنس أعْظم الآثار المتطرفة المترتبة ع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راهية العُنْصُريّ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قد فعل ذلك الصرب حين أعلنت جمهورية البوسنة والهرسك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قلالها من 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غوسلافيا السابقة فوجد أهالي البوسنة جميع أنواع الإباد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ماعية والفردية بذريعة تطهير العرق، فقتل من جراء ذلك آلاف البوسنيين، وشر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ثيرون من وطنهم تحت سمع وبصر الاتحاد الأوروب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د مضى زمن طوي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فلسطينيون يرزحون تحت الغطرسة الصهيونية التي ترى أن جنسها هو الجنس المختا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تل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ذبت وصادرت وانتهكت الحرمات تحت سمع العالم وبصر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بنت الجمع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 للأمم المتحدة قرارها التاريخي باعتبار الصهيون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كلاً من أشك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عنصرية والتمييز العنصري ع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974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ملت الأمم المتحدة على تنظيم المؤتم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ي لمناهضة العنصرية والتمييز العنصر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ما نشهده حاليا من مشاعر الكراه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عداء ضد الإسلام في أوروبا وأمريكا إنما يعكس اكبر قدر من التفرقة العنصرية ب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 والمسيحي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 حدث في فرنسا من منع حجاب السيدات وفي بريطاني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أمريكا من مشاعر بغض ضد المسلمين علي أراضيهم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في ايطاليا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عو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مرة لطرد المسلمين من الأراضي الايطالية ما هي إلا مظاهر تفرقة عنصرية منظ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د الإسلا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ودعوة الرئيس الأمريك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ورج بوش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00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 اعتداءات سبتمب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ي بداية حرب صليبية اخري ضد الاسلام في قول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ي اصلي للرب، وهو من دعان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 هذة الحر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ا هو الا اكمال لخطبة الباب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وربان الثا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096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واب اخر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هدرت حقوق الانسان وصادرت كرامته وحريت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رمته من العلاقات الانسانيه الكريمه القائمه علي المساواة ب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يمه الانسانيه والعدل بينهم والتعاون بينهم فيما يحقق الخبر للجميع ويمكن حيا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منه مطمئن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</w:t>
      </w:r>
      <w:r>
        <w:rPr>
          <w:rFonts w:eastAsia="Times New Roman" w:cs="Verdana" w:ascii="Verdana" w:hAnsi="Verdana"/>
          <w:b/>
          <w:bCs/>
          <w:color w:val="DC143C"/>
          <w:sz w:val="27"/>
          <w:szCs w:val="27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قشه التاسع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ؤال النقاشي عن محاضره الإرهاب 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 المسلم يجب عليه أن يخا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 تعالى ويتقه ، ويتجنب كل ما فيه إضرار بأمن الناس ومعاشهم، وأن يتعاون مع ول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مر والقائمين على الأمن في التصدي لكل من يتبنى أفكارا ضالة، أو يمارس سلوكا يخ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من الوطن أو يسيء إلى مبادئه ووحدته، فإن الأمن نفيس لا يصح التهاون فيه بأي ح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الأحو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لل هذا النص مبينا رأيك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>- ”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 التطرف والعنف والإرهاب ليس من الإسلام في شيء، وأنها أعمال خطيرة لها آثا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حشة، وفيها اعتداء على الإنسان وظلم له، ومن تأمل مصدري الشريعة الإسلامية، كتابَ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 الكريم وسنةَ نب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r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ن يجد فيها شيئاً من معاني التطرف والعنف والإرهاب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 يعني الاعتداء على الآخرين دون وجه ح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”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أكد المجمع الفقهي الإسلام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أصناف الإرهاب إرهاب الدولة، ومن أوضح صوره وأشدها بشاعة، الإرهاب الذي يمارس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يهود في فلسطين، وما مارسه الصرب في كل من البوسنة والهرسك وكوسوف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 ورأى المجم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هذا النوع مِن الإره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أشد أنواعه خطراً على الأمن والسلام في العالم، وجع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واجهته من قبيل الدفاع عن النفس والجهاد في سبي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DC143C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لآضطرآبآت السلوكيه وتعديل السلوك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لمنآقش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لآو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ر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 اضطراب صرير الاسنان 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مكن أن ينجم صرير الأسن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 حالة غضب لم تجد طريقة للتعبير عنها لدى الطف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ا قد يخلق مشاكل في إطبا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سنان لد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,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بدو أن إيجاد طرق للتعبير عن الاستياء الذي يكابده أمر مساع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 حل المشكل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رير الأسنان هو المصطلح العلمي لإطباق الأسنان على بعضها البعض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قوة محدثة صوتاً، وغالباً ما يحدث هذ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لمنآقشه آلثآني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ذك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 بعض اسباب الغيره عند الاطفال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ي شيء طبيعي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طف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د تكون شديدة عند البعض وقد تكون قليلة عند البعض الآخر وهي تحدث غالب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ما يجي للعائل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فل جديد يستقطب انتباه العائلة ومحبة ودلال الوالدين ويحر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فل الأكبر سنا من هذه الاشياء التي يتمتع بها من قبل وفي هذه الحال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شع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فل الكبير أن اخاه الصغير قد سلب منه دلال أبويه وانتباه الزائرين وعنايتهم ب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شعر بعدم الأمان والغيرة من المولود الجديد ويزيد الشعور هذا اذ ل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كن تصرف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هل عادلة حكيمة فاصبحو يقدمون الهديا والالعاب للطفل الصغير دون ان ينال شيئ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ا أو اذا نقل من مكان نومه ليتل هذا المكا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خوه الصغير وإذا ابتدأ الاخ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غير اختطاف العابه ويجد مناصرة له من قبل الوالدين ويزيد هذا الشعور إذا أقتر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هل أو الزوارغلطة المفاضل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ين الكبير والصغير أو بين الطفل أو طفل آخ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غيرة في المنز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قوي الشعور بالغيرة ايضا إذا طلب الأهل من الطفل الكبي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 يلمس أخاه الصغير وأن لا يؤذيه ويقترف الطفلان نفس الذنب فيعاقب الكبير ويغف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صغير وكلما زاد العمر بين الطفل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لت الغيرة بينهما وهي أكثر بين التوائ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ا بين غيرهم من الأطفال وقد تأخذ الغيرة مظهر النكوص إلى مرحلة سابقة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مو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عود الطفل إلى التبول في فراشه بعد أن يكون قد ترك هذه العادة ويرجع إ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ريقة الكلام الطفولية ويعود إلى الاعتما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 والدته بعد ان يكون قد أخذ طريق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 الاستقلال عنها في كثير من الأمور فيطلب منعا أن تحمله وتطعمه كما ان سلب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فل قد تزي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صبح قاسيا ومشاكسآ وانانيآ ومحبآ للتخري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لمنآقشه آلثآلث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,,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ذك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 الاعراض الرئيسيه لأضطرا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شاط الزائد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 هذا الاضطراب يتصف عند الاطفال بضعف القدرة على التركيز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نجذاب الطفل لاي مثير خارجي حوله ملهيا ع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ثير الاصلي في فترة لاتتجاوز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واني ويصاحب هذا فرط في الحركه ونشاط زائد ويكون الطفل مندفعا ومتسرعا الى درج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رض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نتشر هذا الاضطراب بين الاطف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 مختلف الطبقات الاجتماعيه ومعد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نتشاره م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ن اطفال المدارس الابتدائيه ونسبة انتشار لدى الذكو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مث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تشاره لدى الاناث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وضحت بعض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ات ان من اسباب ظهور اضطراب فرط الحرك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شاط الزائ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هو تعرض الاطفال لاصابات الدماغ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ضوض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زات المخ البسيطه في س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بكرة او بعض الالتهاب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مخ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و التسم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خصوصا بالرصاص الذي يكثر في الاغذ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حفوظ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0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د اظهرت الاشعه المقطعيه باستخدام النظائر المشعه والتي اجريت ع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الحالات ان الفص الامامي به قرصور بالدورة الدمويه والتمثيل الغذائ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فسير ذلك هوان القصور يجعل عملية التثبيط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ي من وظائف الفص الامام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ليمه ولهذا يحدث التثبيط وتظهر اعراض اصطراب فرط الحرك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ن الاسباب الاخرى وجو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لل في الوصل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صبيه المسؤله عن اضطراب فرط الحركه واهمها مجموعه الادرينال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جموعة الدوبام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يذكر ان المخ تمر به مراحل نمو سريعه في س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شه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م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سنوات وم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0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2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نه ووجد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 الدراسات من خلال رسم المخ للأطف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صابين بفرط الحركه انهم يعانونن من تاخر نمو المخ خلال هذه الفتر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باب الاخرى لهذا الاضطراب الاضطرابات الاسريه وحرمان الطفل عاطفيا خصوصا الذ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يشون في الملاجى والمؤسسات كما ا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رض الطفل لاعباء او ضغوط جديدة مثل دخو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درسه قد يؤدي الى هذا الاضطر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تمثل اعراض اضطراب الحركه نقص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نتبا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فرط الحرك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الاندفاع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تمثل العلاج في اعطاء الطفل مضاد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كتئاب ثم العلاج السلوكي والعلاج عن طريق اللعب العلاج المعرفي السلوك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مراهق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لمنآقشه آلرآبع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,,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  <w:t>*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ر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 الاسلوب السلوك الاستجابي والسلوك الاجرائي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وك الاستجاب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 السلوك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 تتحكم به المثيرات التي تسبقه، فمجرد حدوث المثير يحدث السلوك، ولهذا نقول أ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ثير يستجر السلوك الاستجاب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ثل الحليب في فم الطفل يؤدي إلى إفراز اللعاب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ضوء يعمل على تقلص حدقة الع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كذا تسمى المثيرات التي تسبق السلوك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مثيرات القبلية، ولأنها تستجر السلوك الإستجابي فهي تدعي المثير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جرار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ليه فالسلوك الإستجابي لا يتأثر بالمثيرات الت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تبع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ستطيع القول بأن السلوك الإستجابي أقرب ما يكون من السلوك اللاإرادي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ثال وضع الرجل يده في ماء يغلي فإنه يسحب يده لاإرادياً مثل الطف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وك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جرائ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وك الإجرائي هو السلوك الذي يؤثر في البيئة فيحدث تغيرات فيها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ذا السلوك يتأثر بدوره بتلك التغيرات وبخاصة التغير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ي تلي السلوك، ولهذ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قول أن السلوك الإجرائي محكوم بنتائجه، فالمثيرات البعدية قد تضعف السلوك الإجرائ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 قد تقويه، أو قد لا يكون لها أي أثر يذكر عل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ستطيع القول بأن السلوك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جرائي أقرب ما يكون من السلوك الإرادي، بمعنى أن حدوثه ليس نتيجة لمثيرات سابق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ين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ثل القراءة، الكتابة، المش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لمناقشه الخامس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ذكري الخطوات العامة المتبعة في تخطيط برامج تعديل السلوك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نفيذ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>•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 السلوك المستهد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t>•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ريف السلوك المستهد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t>•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ياس السلوك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هد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t>•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تحليل الوظيفي للسلوك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ليل الظروف التي تحدث في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شكل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.</w:t>
        <w:br/>
        <w:t>•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صميم خطة العلا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t>•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نفيذ خطة العلا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t xml:space="preserve">•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ييم فعالية برنامج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ا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t xml:space="preserve">•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لخيص النتائج وإرسال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يصال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 من يهمهم الأ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لمناقشه السادس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ذكري العناصر الأساسية للهد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وك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ياغة الأهداف السلوك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شتمل الهدف السلوكي على ثلاثة عناصر أساس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دا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 وصف الأداء المطلوب إجرائياً أي وصف السلوك بطريقة واضحة لا تسمح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تفسيرات والتحيزات الشخص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 الأفعال السلوكية القابلة للقياس،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ثل يكت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طالب اسمه، يخرج الطالب من مقعده،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........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ظرو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ي سيحدث فيها السلوك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ي في العادة تشمل المكان والزمان المناسب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عايي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ها المحك الذي نلجأ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يه لتحديد مستوى الأداء المطلوب، والمعايير وهي عدة أنوا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  <w:t>•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 الفت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زمنية التي يحدث فيها السلوك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رعة الأدا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.</w:t>
        <w:br/>
        <w:t>•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 مستوى الدقة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دا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t>•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 تكرار السلوك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t>•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 نوعية الأدا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قشه السابع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ذا يقصد بمعدل حدوث السلوك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شي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دل حدوث السلوك إلى عدد مرات حدوث السلوك للدقيقة الواحدة، أي أن معدل السلوك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كرار السلوك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ترة الملاحظ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ث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ذا أجاب الطالب في اليوم الأول ع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شكل صحيح خل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دقائق، معدل حدوث السلوك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جابات في الدقيق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احدة، اليوم الثان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جاب ع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سألة ف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قيق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جابتين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قيقة الواحدة، إن قياس معدل السلوك يعطينا صورة صادق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 مهاراات الطالب حت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و لم تكن فترات الملاحظة المختلفة متساو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قشة الثامن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رف كل من التعزيز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يجابي والتعزيز السلب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مل على زيادة احتمال حدوث السلوك المرغوب ف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 وقد يكون التعزيز ايجابياً أو سلبياً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 – التعزيز اﻹ‌يجاب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 إضاف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ثير إلى موقف بحيث يعمل على زيادة السلوك المرغوب فيه في المستقبل ، وهو اﻷ‌سلو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ﻷ‌كثر فعالية مع المعوقين عقلياً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 – التعزيز السلب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 سحب مثير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وقف بحيث يعمل على زيادة احتمال حدوث السلوك المرغوب ف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قشة التاسع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ذكر أنواع التلقين 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جد عدة أنوا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التلق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‎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لقين اﻹ‌يمائ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 مساعدة الطفل على التعلم باستخدا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ﻹ‌شارة الحرك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‎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لقين اللفظ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 يذكر للطفل مانريد أن يفعله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هارة باستخدام الكلمات ، إذا كان الطفل يفهم اللغة بشكل جي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‎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لقين الجسد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خدام اليدين لقيادة الطفل أثناء أدائه لمهارة م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وجد عدة أنواع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لقينات أو المساعدات الجسد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 – المساعدة الجسدية أو البدنية الكامل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ك الي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 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 – المساعدة الجزئ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قليد الجزئ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 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 – التقليد الكل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 تﻼ‌شي المساعدة اليدوية أو اللفظ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‎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لقين اﻹ‌يضاح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ضمن التعلي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قدوة ، حيث توضح اﻷ‌م كيف تؤدي المهارة وتنتظر من الطفل أن يقلدها ، ويمكن أ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ستعمل هذا اﻹ‌يضاح كنوع من التلق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قش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اشر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رف النمذجة مع ذكر أنوعها 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ا تغيير في سلوك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رد ينتج عن ملاحظته لسلوك الآخرين، كما تسمى أيضاً بالتعلم بالملاحظة، والتعل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، والتقليد، والتعلم المتباد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نمذجة قد تحدث عفوياً أو قد تكو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تيجة عملية هادفة وموجهة تشمل قيام نموذج بتأدية سلوك معين بهدف إيضاح ذلك لشخص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خر يتطلب منه الملاحظة والتقلي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ذلك فالنمذجة عملية حتمية فالأبناء يقلدو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آباء، والطلاب يقلدون المعلمين، والمتعالجين يقلدون المعالجين وهكذ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واع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مذجة الح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لاحظة الشخص لنموذج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خص آخ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مذجة المصورة أ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مز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لاحظة الملاحظ للسلوكيات المستهدفة من خلال أفلام الفيديو، أو غيرها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دوات المصور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مذجة من خلال المشارك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فيها يقوم الملاحظ بملاحظة نموذج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ح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خص أخر نموذ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 يقوم بتأدية الاستجابة بمساعدة وتشجيع النموذج، وأخيراً فإن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ؤدي الاستجابة بمفرد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DC143C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دخل الى الاعاقه السمع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قشه الاو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 هي مكونات الجهاز السمع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>•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كون جهاز السمع لدى الإنسان في الفت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 بين الأسبوع الثالث إلى الرابع للحم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 أن الجنين في بطن أمه يسمع وينفع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 الأصوات الداخلية كضربات قلب الأم منذ الشهر السادس، والأصوات الخارجية؛ أ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آتية من الخار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عد الولادة يكون جهاز السمع مستعدًا للقيا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وظيفت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t>•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ذن هي عضو استقبال الأصوات؛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وظيفتها توصيل الموجات الصوت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خلايا الحسية بالمخ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فهم آلية السمع لابد من معرفة التركيب التشريحي لجهاز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مع، والأذن كما يتضح في شك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ص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تكون من ثلاثة أجزاء رئيسة ه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ذ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ارج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ذن الوسط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ذن الداخل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ولاً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ذن الخارج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تكو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أذن الخارجية كما يتضح في شك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ص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صيوان الأذن، قناة الأذن الخارجية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طبل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يوان الأذ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ظهر ذلك الجزء على جانبي الوجه؛ وهو يمثل الجزء الخارج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ظاهر من الأذن، ومهمته تجميع الأصو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وجات الصوت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ضخيم الأصو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ضعيفة، وإدخال تلك الموجات الصوتية إلى قناة الأذن الخارج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ناة الأذ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ارج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بلغ طول هذه القناة السمع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.5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سم، وقطر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0.6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م؛ فما وظيفة هذ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ناة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ظيفة هذه القناة تمرير الأصوات التي يلتقطها الصيوان لتنتقل إلى غشا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بل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في الجزء الخارجي من قناة الأذن توجد غدد صمغية تُفرز المادة الشمعية؛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ذه المادة تعمل على حماية طبلة الأذن بمنع الجراثيم من الدخول إلي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بل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ذ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وجد في الجزء الداخلي من قناة الأذن الخارجية؛ وهي ذات شكل بيضاوي إلى ح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ا، وسمك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/2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م، وهي تتحرك للأمام و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لف وفقًا لضغط الهواء، وأضعف صو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مكن سماعه يجعل الطبلة تتحرك، وتقوم الطبلة بنقل الأصوات وتكبيرها إلى العظيم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لاث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انيً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ذن الوسط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تكون الأذن الوسطى كما يوضحها الشكل رق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ص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ثلاث عظيمات ه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طرقة، السندان، والركا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تألف الأذن الوسطى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جويف يقع بين الأذن الخارجية والأذن الداخلية؛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ي تتركب من ثلاث عظيمات صغي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بدأ بـ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طرق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ي ترتكز على السطح الداخلي للطبلة، وتتصل المطرق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سندان الذي يتصل بالركاب؛ والسؤال ما وظيفة هذه العظيمات الثلاث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وم هذ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ظيمات بنقل الذبذبات الصوتية من الطبلة إلى الأذن الداخلية، بعد تضخيم الموج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وتية ونقل هذه الاهتزازات إلى الأذن الداخل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 تتضمن الأذن الوسطى قنا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اكيوس؛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كن ماذا تفعل أو بصورة أدق ما وظيفة قناة استاكيوس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قق قنا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اكيوس توازن الضغط على طبلة الأذن من الجانبين، والتخلص من إفرازات الأذ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سط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الثً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ذن الداخل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تكون الأذن الداخلية كما يتضح من الشك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رق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ص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القوقعة، الدهليز وقنواته الهلالية؛ وتبدأ الأذن الداخل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ها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كاب بجزء يطلق عليه التيه؛ ولكن لماذا سُميَّ بالتيه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ُميَّ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تيه لأنه يحتوي على ممرات متشابهة وبالغة التعقي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وقع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 يتضح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شكل رق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ص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ا تشبه الشكل الحلزوني؛ وفي الجزء الخارجي منها توجد النافذ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يضاوية، والجزء الداخلي م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وقعة يوجد على شكل قناة يوجد بها سائل يُعر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سم السائل اللمفاوي الداخل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جد في القوقعة عضو الحس السمعي، وهو مكون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خلايا شعيرية تصل م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لاف وحدة مستقلة؛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تكون كل واحدة منها م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عيرات؛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كن ما وظيفة هذه الخلايا الشعيرية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تحدد وظيفة الخلايا الشعيرية في تحوي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بذبات الصوتية الميكانيكية الواصلة من غشاء الطبلة في الأذن الخارجية إ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ظيمات الثلاث في الأذن الوسط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 إلى إشارات كهربية عصبية من خلال القوقع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عصب الدهليزي القوقعي إلى جزع الدماغ ومن ثم إلى المراكز السمعية العليا في الفص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دغي في الدماغ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هليز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جد في هذا الجهاز القنوات الهلالية الثلاث؛ م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ظيفة الدهليز؟ وما فائدة وجوده في الأذن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وم جهاز الدهليز بحفظ التوازن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سم؛ بمعنى أنه ومن خلال الدراسات التي أجريت على بعض الحيوانات وبعد إحداث ثق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 الدهليز لم يستطع الحيوان الوقوف على قدم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صب السمع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كون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لياف العصبية الحسية، وما وظيفة العصب السمعي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نقل العصب السمعي الاهتزاز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 شكل إشارات كهربية عصبية إلى مركز السمع بالمخ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ذا هو شكل مكونات الجهاز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مع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  <w:lang w:val="en-US" w:eastAsia="en-US"/>
        </w:rPr>
        <w:drawing>
          <wp:inline distT="0" distB="0" distL="0" distR="0">
            <wp:extent cx="3335655" cy="24352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لمنآقشه الثآني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مية حاسة السم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ذن البشر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ا القدرة المرتفعة للاستجابة لكل المثيرات تقريبً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أذن تستطيع تمييز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رات الصوتية المختلف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متاز حاسة السمع بأنها تستطيع استقبال المؤثر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وتية أو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صوات من مصادر بعيدة جداكذلك يمكنني السماع من كاف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تجاه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لال كل ذلك نستطيع القول أن الأذن تمثل مصدر أمن للإنسا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عم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سة السمع على تنمية القدرات العقلية والشعور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 أن لها دور كبير في اكتسا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غة خاصة للأطفال الصغا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قشة الثالث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سباب الإعاقة السمع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لً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وامل المسببة للإعاقة السمع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ل الولاد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سباب وراث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اعد على حدوثها زواج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قار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ساعد على حدوثها زواج الصم؛ فقد أشارت الدراسات أن نسبة ولاة طف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صم لآباء صم كانت حوال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%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سباب جين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دث نتيجة لانتقال حال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ن الحالات المرضية من الوالدين إلى الطفل عن طريق الوراث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ض واردنبرجس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waardenburgs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؛ الذ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تحدد أعراضه في وجود خصلة من الشعر الأبيض في مقدمة الرأس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ختلاف لون العينين، إحداهما ملونة والأخرى غير ملونة، وبروز الأنف وتقوس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فا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ؤدي انتقال هذا المرض للطفل إلى فقدان سمعي بمستويات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ختلف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‌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ندما يتضمن الفقدان السمعي درجة حادة؛ فعادة ما يكون غير قاب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علا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ن العوامل الجينية الأخرى التي ينتج عنها إعاقة سمعية ما يُطل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 أعراض تريتش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threacher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؛ إذ تتضمن اتساع الفم،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غر حجم الأذن، وخللًا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كوين الأسنان، وارتجاعًا خلفيًا للذقن، وبعض العيوب الخِلقية في عظا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ج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ن العوامل الأخرى التي تؤدي إلى إعاقة سمعية للطفل في أثناء فترة الحم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ختلاف عام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rh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امل الرايزيسي في دم الأ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حامل ودم الجن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ذلك عندم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ون دم الأم موجب؛ ودم الابن سال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؛ أو العكس فهذا قد يؤدي إلى إعاق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مع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مكن التغلب على ذلك بإعطاء الطفل لقاح لهذا العامل بعد الولادة خل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يام الثلاثة الأول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صابة الأم الحامل ببعض الفيروسات خصوصًا في فت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حمل الأو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لاثة أشهر الأول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صبة الألمانية، الالتهاب السحائي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جدري؛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تي ينتج عنهم إعاقة سمعية للجنين، وغيرها من الإعاقات أيضً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ناول الأم الحامل لبعض العقاقير الضارة خلال فترة الحمل خصوصًا الثلاثة أشه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؛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ا ينتج عنه إعاقة سمعية، وأحيانًا يحدث تسمم للحمل؛ وينتج عنه إعاق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مع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انيً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وامل المسببة للإعاقة السمعية أثناء الولاد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دوث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ضاعفات للأم أثناء الولادة مما يضطر الطبيب لاستخدام الجفت أو الشفط لإخراج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نين؛ مما ينتج عنه حدوث إعاقة للطف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 يضطر الطبيب لإعطاء الأم مخدرً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ثناء عملية الولادة القيصرية؛ مما قد ينتج عنه إعاقة سمع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لات الالتفا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ري حول رقبة الجنين؛ تؤدي إلى نقص في كمية الأكسجين الواصل للجنين محدث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يرقان؛ ومن ثم الإعاق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الثً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وامل المسببة للإعاقة السمعية بع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لاد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  <w:t xml:space="preserve">•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نقسم هذه الأسباب إلى ثلاث فئات يمكن توضيحها فيما يل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سباب التي تصيب الأذن الخارجية والوسط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سباب خِلقية في صيوان الأذ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 القناة السمعية أو طبلة الأذ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كوين كمية كبيرة من صماخ الأذن في قنا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مع بالأذن الخارج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لتهابات والأورام التي تصيب الأذن مثل الالتها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حائي؛ مما ينتج عنه صديدًا؛ ويُحدث انسدادًا لقناة استاكيو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دوث ثُقب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بلة، والتهابات صديدية بالطبل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صابة العظيمات الثلاث بالتيب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 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طرق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ند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كا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دخال أشياء غريبة في قناة الأذن الخارجية، وما قد يحدث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إتلاف ب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ميات بأنواعها وما ينتج عنها من إصابة قد تصل إلى ح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م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لتهابات التي تصيب الحلق واللوزتين للأطفال وما ينتج عنها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هابات للأذن الوسط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رض المكروه للضجيج قد يؤدي إلى ضع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م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سباب التي تصيب الأذن الداخل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جد عدد كبير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يروسات مثل الالتهاب السحائي، بعض أنواع البكتريا، وبعض الحميات التي تصيب العص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معي؛ كل ذلك قد يسبب تلفًا للأذن الداخلية؛ فينتج عنه إعاقة سمع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يوب خِلقية بالقوقعة أو العصب السمعي، أو المراكز السمعية بالمخ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ديد لفترات طويلة لسماع الأصوات المزعج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سباب غير معروفة للإعاق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مع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 هي هذه الأسباب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 نعرفها لأنها كما جاءت في العنو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 معروف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لا أنها تُمثل حوال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أسباب الإعاقة السمع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ب الإشارة إلى أن معرفة أسباب الإعاقة السمعية مهمة جدًا للوقاية من حدوث الإعاق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 حتى منعها والحد من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قشة الرابع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ر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 الأعاقة السمعية 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ي تلك الحالة التي يعاني منها الفر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تيجة عوام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راثية أو خِلقية أو بيئية مكتسبة – في صورة قصور سمعي يترتب عل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ثار اجتماع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 نفسية أو كلاهما معًا،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ثار النفس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س بضغوط لدم مقدرت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لى التواصل مع غير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جتماعياً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تعامل الاخرين عدوانياً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مثل ضغوط ع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ره والمجتم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حول بينه وبين تعلم وأداء بعض الأعمال والأنشطة الاجتماع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ي يؤديها الفرد العادي بدرجة كافية من المهارات؛ وقد يكون القصور جزئيًا أ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يًا، شديدًا أو متوسطً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 أو ضعيفًا؛ وقد يكون مؤقتًا أو دائمًا؛ وقد يكو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زايدًا أو متناقصًا أو مرحليً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قشه الخامس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دث ي عن اثر الاعاقة السمعية علي الاسرة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 تتعامل بعض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ر مع الطفل الاصم بسهوله ويس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د تتعامل اسر أخرى بقسوة مع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وجود طف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صم يجعل الاسر في حالة عصب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ان وجود الطفل الاصم قد يجعل الاباء سجنا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منز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د يزيد الصراع داخل الاسرة اكثر مما ينبغي لان بعض الاباء قد يرفضو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خروج الابن معه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في نفس الوقت يرفضوا ترك الطفل مع احد لرعايت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ان وجو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فل اصم في الاسرة قديؤدي الى حدوث تقارب بين الزوجين لشعورهما انهمافي مشكل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ترى بعض الاسران اعاقة الابن قد فتحت لهم حياء اجتماعيةجديدة ع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ريقالتواصل مع اباء الص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ذه العلاقات تفتحلهم بارقة امل وتعمل على مساندته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نهم يروا بعض الناس الذين تحدزا الصعاب وتغلبوا على اعاقة ابنه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 يكتس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 الناس عمقا في فهم انفسهم وتتكون لديهم نظرة موضوعية للحيا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كتسبو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لومات ومعارف عن طبيعة الطفل المعاق وسماته وخصائصة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قشه السادسه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كري الخصائص الت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دد الملامح الشخصية للمعاقين سمعيا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تحدد ملامح شخصية الفرد في الخمةس سنو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ولى من حيات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ذلك من حيث سماته الشخص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ظرته واتجاهاته نحو الحيا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عكس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ات الصورة الظاهرية الشائعة لسلوك الصم ولا تدرس العوامل والظروف التي تق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راء هذا السلوك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د وصفت الدراسات ان المعاقين سمعيا اديهم سوء تكي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عانون من عدم الاستقرار العاطف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كثر اكتئابا وقلقا وعدوانية ونقص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افع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المتامل لهذة الخصائص يلاحظ انها تعكس اساليب تربوية سالب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ذا كان لاب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التعرف على الخصائص الحقيقية الناتجة عن الاعاقة بشكل مباشر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ناقش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ابع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)</w:t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هداف الاتصال عن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طفال المعاقين سمعيا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هداف معرف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هداف اقناع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هدا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رويحية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قشه الثامنه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دثي بالتفصيل عن مهارات الاتصال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هارة التحدث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ه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نص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هارة التفكي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هارة القراء والكتاب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هارة قراء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ناقش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سع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فس سؤال المناقشه السابع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قشه العاشر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 هى طرق الاتصال التي يستخدمها الصم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لام الصوتى احد طر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تصال عند الاطفال المعاقين سمعي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غة الاشارة احدى طرق الاتصال المه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اطفال الص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270"/>
        <w:jc w:val="center"/>
        <w:rPr>
          <w:rFonts w:ascii="Verdana" w:hAnsi="Verdana" w:eastAsia="Times New Roman" w:cs="Verdana"/>
          <w:b/>
          <w:b/>
          <w:bCs/>
          <w:color w:val="DC143C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هارات التوااص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DC143C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قشه آلآو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DC143C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 كم قسم ينقسم الاتصال غير اللفظي 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تصال غير لفظي ينقسم إلى قسم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غة الإشار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غة الصم والبك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 .. ,‌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غة أعضاء الجس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غة الرأس – العينين – تغيرات الوج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 .. ,‌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صم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ي لغة من أشكال الغير لفضي في بعض الموضوعات الصمت يؤدي إلى لغة معين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ون بعض الأحيان رمز للموافق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 ,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غمة الصو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رفع الصوت مثلا لتأييد أ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ارضه هذا لغ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 ,‌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كان أو الحيز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 يكون المكان مجهز ومعد لزائ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ين هذه لغة ترحيب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 ,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اهي النواحي التي تتحكم في هذا الإتص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نواحي النفسية والجسدية تتحكم في الاتصال غير اللفظ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 , 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قشه الثاني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 كم شكل تأخذ اللغة التي هي أداة الاتصال والتفاهم ب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أخذ شكل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\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تصال لفظ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\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تصال غير لفظ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قشه الثالث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 عدد مراحل الاتصال مع ذكر اثنان منه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احل الأتصال ستة من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حلة إدراك الرسال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حلة الترميز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قشه الرابع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د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وسائل نق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سائل 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بيرات الوج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ين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ركات الراس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م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قشه الخامس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 التغير الذي يهد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يه الاتص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?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غيير في المعلوم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غيير في الاتجاه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غيير في سلوك المستقب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قش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ادسه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اتصال عدة وظائف أذكر اثنان منهم 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ظيفة تثقيف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ظيفة تعليم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قشه السابع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أخذ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تصال عدد من التصنيفات ، سواء كان ذلك على أساس النموذج أو الهدف من عمل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تصال ، أو من حيث اتجاهه ، أو الوسائل المستخدمة فيه ، أو في ضوء كم الأشخاص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شاركين في العملية ، أو من حيث عملية الاتصال ذات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اقش هذه العبارة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مط اتصال أول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باش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~&g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سط أنواع الأنماط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مط اتصال ثانو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باش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تصال في اتجاه واح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طلق عليه الاتصال الناقص ، حيث يتم دو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دود فعل من المستقبل توضح وصول الرسالة إليه ومدى فهم محتواها ، و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تصال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تجاه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 اتصال كامل بين مرسل ومستقبل ، وتتاح فيه الفرصة للمناقشة والتفاع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حوار ،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تصال الشخص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تمتع هذا النمط بدرجة عالية من التفاعل 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درجة عالية من التواصل ، حيث يتوافر فيه تفاعل يتميز بالاتجاه الدائري ، والتأثي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تبادل بين المرسل والمستقب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تصال الجماهير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ث يشير هذ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مط إلى نقل المعلومات والأفكار والآراء ، من خلال وسائل فنية جماهيرية قائ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ساساً لهذا الغرض ، كالصحف والإذاعة والتلفاز والسينم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تصال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سم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قصد بها تلك القنوات الرسمية التي تحددها الإدارة لانسياب المعلوم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وتوجد في الهيكل التنظيم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كوجود هيكل مقسم إلى مدير – وكيل – معل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 ويشي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فهوم الاتصال هنا إلى عملية تبادل الأفكار والمعلومات والاتجاهات ،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قشه الثامن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ذكر أهم عوامل نجاح عملية الاتص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?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 يكون لدى المرسل فكر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كرة تصبح رسال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رسل الرسال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لقى المستقبل الرسال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فاعل المستقبل مع الرسالة ويرسل استجابة أو تغذ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اجع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قشه التاسع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ذكر تعريف الجمع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طنية في المملكة المتحدة لاوجه عجز التواصل لدى الطفل التوحدي 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ضطرابات في سرعة النمو ومراحله وجدو في سمه من السمات لديهم ان مراحل النمو تختل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 العادين يكون فيها اضطرابات قد تكون في سرعه عاليه او العكس ببطئ شدي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ضطرابات في الكلام واللغه والتمييز المعرف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جده مرتبك في الكلام والنطق وعد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وازن في هذا المج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ضطرابات بل وعجز في المثيرات الحسيه قد تعمل 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ثيرات والمعروف عنده وجود مثيرات يكون هناك استجابه الطفل التوحدي قد تكو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جابه سريعه او العكس بطيئه اوتختلف الاستجابه عن الهدف الحقيقي ل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>*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ضطرابات في التعلق المناسب بالاشخاص والاحداث والموضوع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ديه ارتباط كبي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 بعض الاشخاص المحببين اليه من قبل المعلمين اوقد ينفر نفور كبير فالبدايه اضطرا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 هذا المج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قشه العاشر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شتمل مهارات التواصل على عدة مهارات اذكر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هارات اللفظ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فهية ـ المنطوق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 .</w:t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هارات الاستما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هارات القراء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هارات الكتاب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hyperlink r:id="rId4">
        <w:r>
          <w:rPr>
            <w:rStyle w:val="InternetLink"/>
            <w:rFonts w:eastAsia="Times New Roman" w:cs="Tahoma" w:ascii="Tahoma" w:hAnsi="Tahoma"/>
            <w:b/>
            <w:bCs/>
            <w:color w:val="2A2A2A"/>
            <w:sz w:val="20"/>
            <w:szCs w:val="20"/>
            <w:u w:val="single"/>
            <w:rtl w:val="true"/>
          </w:rPr>
          <w:t xml:space="preserve">.. ●●| </w:t>
        </w:r>
        <w:r>
          <w:rPr>
            <w:rStyle w:val="InternetLink"/>
            <w:rFonts w:ascii="Tahoma" w:hAnsi="Tahoma" w:eastAsia="Times New Roman" w:cs="Tahoma"/>
            <w:b/>
            <w:b/>
            <w:bCs/>
            <w:color w:val="2A2A2A"/>
            <w:sz w:val="20"/>
            <w:sz w:val="20"/>
            <w:szCs w:val="20"/>
            <w:u w:val="single"/>
            <w:rtl w:val="true"/>
          </w:rPr>
          <w:t>جميع آلمنآقشآت هنآ</w:t>
        </w:r>
        <w:r>
          <w:rPr>
            <w:rStyle w:val="InternetLink"/>
            <w:rFonts w:ascii="Tahoma" w:hAnsi="Tahoma" w:eastAsia="Times New Roman" w:cs="Tahoma"/>
            <w:b/>
            <w:b/>
            <w:bCs/>
            <w:color w:val="2A2A2A"/>
            <w:sz w:val="20"/>
            <w:sz w:val="20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eastAsia="Times New Roman" w:cs="Tahoma" w:ascii="Tahoma" w:hAnsi="Tahoma"/>
            <w:b/>
            <w:bCs/>
            <w:color w:val="2A2A2A"/>
            <w:sz w:val="20"/>
            <w:szCs w:val="20"/>
            <w:u w:val="single"/>
            <w:rtl w:val="true"/>
          </w:rPr>
          <w:t>|●● ..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DC143C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عوبآت التعل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لمنآقشه آلآو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 هو مفهوم صعوبات التعل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 اضطراب نوعي في واحد او اكثر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ات النفسيه الاساسيه التي تؤثر في اللغه المكتوبه والمقرؤ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تي تظه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وضوح قصور في القدرة على التفكير والقراءة والكتابة والحسا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شرط الا يكو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ضطراب راجع عن اعاقه حسية اوعقلية او حرمان بيئي ثقا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لمنآقشه آلثآني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دثي عن محكات صعوبات التعل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حكات التي تستخدم في تحديد صعوبات التعل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باين والتباعد ومحك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بعاد ومحك صعوبة النض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حك العلامات العصبيه النيروجيه اي في المجال الطب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حك التربية الخاصه والنضج الانفعالي العصب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لمنآقش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لثآلث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دثي عن صعوبة الانتباه كاحد صعوبات التعل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مائية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نتباة يعتبر من عمليات النمو التي يمر بها الطفل والطفل من ذو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عوبات التعلم يكو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ة تشتت في الانتباه والتركيز وكثرة النسيان وكثرة الحرك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انتباة من العمليات المعقد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لمنآقشه آلرآبع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باب صعوبات التعل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سباب صعوبات تعل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.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راثي اي من الجين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ي يكتسبها من ابوا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و نقص الكروموسومات وسبب بيئي اي قبل الولادة او اثنا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لادة من نقص الاؤكسجين اوتعسر الولاد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عد الولادة من الحوادث والاشعه وهناك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باب بيئة وراثيه مع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Verdana" w:ascii="Verdana" w:hAnsi="Verdana"/>
          <w:b/>
          <w:bCs/>
          <w:color w:val="DC143C"/>
          <w:sz w:val="27"/>
          <w:szCs w:val="27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قشه الخامس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دثي عن اساليب القياس والتقييم لصعوب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عوامل المرتبطة بها 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وا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جراء تشخيص شامل، لتحديد الطلبة ذو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عوبات التعل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جراء تقويم تربوي شامل، لتحديد مستوى الأداء ألتحصيل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الي،ومعرفة نقاط القوة والضعف لديه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 وتحليل عملية التعلم المناسب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طلبة ذوي صعوبات التعلم، في ضوء تحديد مستوى الأداء الحالي له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وضيح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سباب الكامنة وراء عدم قدرة هؤلاء الطلبة على التعل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بعاد احتمال وجو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عاقات سمعية أو بصرية أو حركية أو عقلية،كأسباب أساسية لصعوبات التعلم لديه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اء خطة تربوية فردية خاصة بكل طالب يعاني من صعوبات التعلم،وذلك حسب نتائج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شخيص، وتحديد نقاط القوة والضعف لمستوى الأدا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قش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ادسه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ذكري العوامل المؤثرة في الانتباه 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وا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وام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ارج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دة المثي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داثة المثي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غير المثي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كرا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ثي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با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ركة المثي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وضع المثي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وام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اخل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هتما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رمان الجسم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رمان الاجتماع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تو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ثار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قشه السابعه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ذكري انوا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اكرة ؟ والعوامل المؤثرة في عملية التذكر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واع الذاكرة تبعآ لنوع النشاط النفسي وينقس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  <w:t xml:space="preserve">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اكره الحسيه العياد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 xml:space="preserve">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اكره اللفظيه المنطق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 xml:space="preserve">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اكر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س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 xml:space="preserve">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اكره الانفعال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اكره تبعآ لاهداف النشاط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اكر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بعآ لاستمرارية الاحتفاظ بمادة الذاكر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 xml:space="preserve">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اكره الحس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 xml:space="preserve">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اكرة قصي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د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 xml:space="preserve">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اكرة بعيدة المد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واعها فه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ü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اكرة العرض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ü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اكرة الدلال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ü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اكرة الضمن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وامل المؤثره في عمل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ذك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V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رد نفسه من حيث عمره الزمن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v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لية الاكتسا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احتفاظ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v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رجاع والتعر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v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رة الفرد على التذك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v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ضج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v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عدادات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v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رات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v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يول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v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وافع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v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براته السابق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v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تزان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نفعال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v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دى اقباله على التعل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v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رته على الانتبا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v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وام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راث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v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وامل بيئ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v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اده المراد تعلمها</w:t>
      </w:r>
      <w:r>
        <w:rPr>
          <w:rFonts w:ascii="Traditional Arabic" w:hAnsi="Traditional Arabic" w:eastAsia="Times New Roman" w:cs="Traditional Arabic"/>
          <w:b/>
          <w:b/>
          <w:bCs/>
          <w:color w:val="DC143C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DC143C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ستراتيجيات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تدريس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آلمنآقشه آلآو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. 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كلمات مبسطة وضحي الفرق بي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دخل التدريس ، أسلوب التدريس، طريق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دريس؟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فرق بين مدخل التدريس وأسلوب التدريس وطريقة التدريس ه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دخ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دريس هو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جموعة من المسلمات أو الافتراضات بعضها يصف طبيعة المادة التي ستقو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تدريسها والبعض الآخر يتصل بعمليتي تعليمها وتعلمه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سلوب التدريس ه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كيفية التي يتناول بها المعلم طريقة التدريس أو الكيفية التي يتبعها المعلم 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نفيذ طريقة التدريس بصورة تميز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ن غيره من المعلمين الذين يستخدمون نف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طريقة لذا فإن أسلوب التدريس يرتبط بصورة أساسية بالخصائص الشخصي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لمعل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طريقة التدريس ه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لسلة من الخطوات الإجرائية المترابطة والتي تص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حو تحقيق أهداف الدرس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 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اقش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ثاني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ختر موضوع في مجال تخصصك ومن ثم وضح كيف يمكن تطوي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ريقة هاربرت لتحضير الدروس علية؟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وضوع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ملية التنفس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شهي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لزفي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بدأ بتمهيد الدرس للطلا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عرض الدرس بحيث نوضح للطالب كي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تم عملية التنفس بالنسبة للشهيق – دخول الهواء عن طريق الأنف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لزفير – خرو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هواء عن طريق الف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ع وسيلة الشرح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بين للطالب أهمية التنفس الصحيح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يفية التنفس مثلاً في الأماكن الضيقة والحالات الحرج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طلب من أحد الطلا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أن يقوم بعملية التنفس أمام الطلاب ومن ثم نطلب من الجميع ان يقوم بذل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في النهاية نسأل الطلاب مافائدة الدرس وماذا فهموا منه ؟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اأغلب الاجابات سو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كون أننا لانستطيع العيش بدون الهواء ولابد ان نستنشق الهواء النظيف ونبتعد ع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هواء الملوث والأدخنه الضارة وعندما نشعر بضيق بالتنفس نذهب للمستشف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DC143C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قش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ثالثه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اهي مواصفات استراتيجية التدريس الفاعل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 xml:space="preserve">•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واصفات استراتيجيات التدريس الفاعل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ستراتيجية التدريس الفاعل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ابد انها تراعي جميع المدخلات وتسعى بصورة رئيسية لتمكن الطلاب وتهيئتهم وتدريبه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معالجة المعلومة واسترجاعه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ركز استراتيجيات التدريس على تدريب الطلاب ع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عالجة المعلومات واسترجاعها والتفكير المستقل بحيث يمتلك الطالب القدرة على معالج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علومات واسترجاعها ، وكيف يفكر تفكيراً منطقياً سليماً مستقلاً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طلوب 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ستراتيجيات التدريس ليست التركيز على المعلومة بقدر التركيز على تنمية المهارا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ي تمكن الطالب على أن يكون لديه القدرة على استرجاع المعلومة عند احتياجه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كون متعلم مستقل يستطيع البحث على المعلومة واستخراجه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الإضافة إلى ذلك يحا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ما يسمى التعليم الذات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يف ينمى لدى الطالب مجموعة جوانب التفكير المتعدد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ي تساعده على توظيف المهارات التي تساعده على البحث لد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علومة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قشه الرابعه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ا الذي يمكنك أن تفعلة كمعلم لتفعيل طريقة التدريس بالالق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تحضير لها قبل موعدها بوقت كاف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نظي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عة الإطلاع و المعرف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بط موضوع المحاضرة بالمحاضرة السابقة أو الأحداث الجاري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شاركة الطلاب 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عرض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حافظة على انتباه الطلاب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لامة اللغة، التواصل الحس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ستخدام الوسائل التعليمي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8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لخيص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قشه الخامس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و كنت مدرس ماد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فيزياء وكان عندي مادة تسمى السائل أريد أن أتعرف على خصائص هذه المادة فأبد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سال الطلاب مجموعة من ألأسئلة أقو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لنفترض أن لدينا علبة البيبسي قطعناها 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على ووضعنا فيها أي سائل مثلا الماء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أبدا ألآن ارسم الصورة الذهني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م ثقبن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بة البيبسي من ألأسفل بالتالي راح تكون أجوبة الطلاب أن الماء سيبدأ بالتسرب 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لأسف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قول ما الذي نستطيع أن نستنتجه ماذا حصل؟؟ فالطلاب من خلال مجموعة 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لأسئلة السائل هذا ضغط على الجدار الموجود في ألأسفل إذا استنتجنا أن السائل 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ضغط هنا راح أسال سؤال هل ضغط السائل دائما للأسفل فقط أم راح يضغط على اليمين أ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يسار أو فوق ؟؟ فبتكون الإجاب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مك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أقو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عطني إجابة بنعم أو ل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يبد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فكر أقول لو ثقبنا العلبة من الجوانب ماذا سيحدث؟؟ بتكون إجابته سيبدأ الم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التسرب من الجوانب سأقول ماذا تستنتج ؟؟ استنتج أن السائل نوع من أنواع المادة 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ضغط وهو متجه إلى ألأسفل بالإضافة إلى جوانب الإناء الذي يحتوي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نوان الدرس الحياة والم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اسئ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كر الماء في القران والحديث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يف تحافظين على الماء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ماذا نستخدم الم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 اين ياتى الماء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ل يستغني الكائن الحي عن الماء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قشه السادس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ختر درسا في مج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خصصك ومن ثم وضح كيف يمكن تطويع طريق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دريس باستخدام الاثارة العشوائي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تحقيق أحد الأهداف المتعلقة ب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وط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جراءا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در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عد قراءة الدرس و توضيح أفكاره بشكل عا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طلب من الطلب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 المفردة موضع الدراس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ذا المفردة موضع الدراسة ه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وط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 المفرد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عشوائية ه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خز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</w:t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دم مثالاً على الاستثارة العشوائية لمفهو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وط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 تكون الاستثارة العشوائي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خز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. 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لاحظ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مكن أن تكون المفردة حسي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و يتم التعامل معها بشكل يوم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عمل مع الطلبة جلسة عصف ذهني لتقديم أفكا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ن المخز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ا هي الأشياء المتعلقة بالمخزن ؟؟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جل الافكار على السبور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خزن منطقة أمن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ضم أشياء عديد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ه مفتا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ار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 أقسام من الداخ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خزن فيه الأشي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عرض للسرق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 غيرها من الأفكار التي يمكن أن يقولها الطال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طلب من الطلبة إيج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روابط و علاقات بين الوطن و المخز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تجد أن بعض الأفكار لها علاقة و بعضها لي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ها علاق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جل الأشياء ذات العلاق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وطن مكان آمن له حار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ه أقسا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حافظ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 غيره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 xml:space="preserve"> 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درس ع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سمن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فرده الاساسيه هي السمنه والمفرده العشوائيه هي البالو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و الوصول الى مشكلة السمنه والتعرف على المشكلات الصحيه الت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تبعه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ناقش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بالون لو لم يكن به هواء كيف يكون شكل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زي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ضعنا به هواء بكميات معتدل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نتفخ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و ازدنا به كمية الهواء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بد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تشقق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لو زادت الكميه اكث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ينفجر البالون اكث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اعلاقة البالو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الجس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جسم لو لم تكن به تغذيه كافيه يصبح هزي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لو كانت كمية الاكل قلي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غير مناسبه وكافيه يصبح الجسم ضعيف خالي من القوه والصح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لو كانت كمية الاك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شكل معتدل وصحي يكون الجسم بصحه تامه وقو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لوزادت كميات الاك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صبح الجس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 حاله سمنه وكل مازادت اكثر وكان الاكل عشوائيا يبدا علامات المرض على الجسم ا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ن يفقد الصحه والقو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قشه السابع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ختر درسا في مجال تخصصك ومن ثم وضح كيف يمك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طويع طريقة التدريس الاستقصائية لتحقيق أحد الأهداف المتعلقة ب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غناطيس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شكل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ضع المعلم ثلاثة قوارب ورقية في الم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حضر المعلم مغناطيس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ربه من القوراب الثلاث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حرك أحدها فقط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 لم يتحر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قاربان الآخر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سأل الطلب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ماذا تحرك القارب و لم يتحرك القاربان الآخر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ور المعل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لب المعلم من الطلبة اختبار الإجابات لمعرفة صحته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ام ثلاثة طلاب بمشاهدة القارب فلم يجدوا خيطاً مربوطا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حص الطلب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قارب فلم يجدوا فيه محركاً صغيرا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ستبدلوا أماكن القوارب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لم يلاحظو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ن القارب تحرك بفعل هواء خفي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نتيج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ستبعد الطلاب فكرة الخي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ربوط و الهواء الخفيف و المحر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عاد المعلم التجرب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حرك القارب نفس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 لم يتحرك القاربان الآخر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طلب المعلم من بعض الطلب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تح القاربين فل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جدوا سوء ورقة بيض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طلب المعلم فتح القارب الذي تحرك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جدوا مسمارا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غيرا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ندهش الطلب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 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عاد المعلم أحد القاربين القديمين و وض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سمار فيه و وضعه في الماء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حضر المغناطيس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حرك القار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قشه الثامن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ختر درسا في مجال تخصصك ومن ثم وضح كيف يمكن تطويع طريقة التدري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قرائية لتحقيق أحد الأهداف المتعلقة ب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 xml:space="preserve">(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عرض المعلم مجموعة 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أمثلة مث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ن الحديد يتمدد بالحرار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ن النحاس يتمدد بالحرار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ن الرصاص يتمدد بالحرار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ن الذهب يتمدد بالحرار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  <w:t xml:space="preserve">(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راس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أمثلة التي تحتها خط من حيث معرفة صفاتها وخصائصه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  <w:t xml:space="preserve">(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تبين أنها جميعا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طلق عليها مفهو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عاد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" . </w:t>
        <w:br/>
        <w:t xml:space="preserve">(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رض مجموعة من الأمثل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 المعاد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أمثلة أخرى مث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زجاج – الخشب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لتمييز بينه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  <w:t xml:space="preserve">(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ستخلاص القاعد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تي تقو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ن جميع المعادن تتمدد بالحرار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 xml:space="preserve">. </w:t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قشه التاسعه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ختر درسا في مج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خصصك ومن ثم وضح كيف يمكن تطويع طريقة التدريس الاستنتاجية لتحقيق أحد الأهدا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تعلقة ب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قدمة الأول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قاعدة الكبر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اعدة كلية مقبولة وصادق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جموع زوايا المثلث يساو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80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o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قدمة الثاني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قاعدة الصغر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ردية من حالات القاعدة الكلي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جموع زوايا المثلث القائم الزاوية يساو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80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o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نتيجة ـ هي التوصل لإمكان انطباق القاعدة الكلية على الحالة الفردي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ن القاعدة الكلية تنطبق على القاعدة الصغر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قشه العاشر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ختر درسا في مج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خصصك ومن ثم وضح كيف يمكن تطويع طريقة التدريس باللعب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عب الأدوار الح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تحقي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حد الأهداف المتعلقة ب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ادة التاريخ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عركة جبل طار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ارق بن زي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طريف بن مالك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ذريق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وسى بن نصي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 هذا الحدث يوجد أكثر من شخصية و ك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شخصية لها دور معين و في الكتاب المقرر لمادة التاريخ يوجد لكل شخصية نوع من الحوا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و الموقف أو خطب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 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نجعل كل طالب يأخذ دور و نطلب من أن يقرأ الدور و أ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عرف الجزء الحواري المطلوب منه و أن يتفاعل معه ثم نجعلهم يظهرون أمام الطلاب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بدأ عملية أشبه بعملية تمثي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قطع تمثيل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غير واقعي محاكاة للموقف التاريخ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DC143C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قويم التربو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اقشه الاول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 دراستك لمفهوم القياس والتقويم برأيك ه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وم المدارس بقياس تحصيل الطلبة أم تقوم بتقويم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ومون ع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ويم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اقشه الثااني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ل تطبق المدارس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فهوم التقويم الحديث أم مفهوم التقويم القدي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فهوم التقويم الحديث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اقشه الثالث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وجهة نظرك ماهية متطلبات الأخذ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فهوم التقويم الحديث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قوم به عدة من الاشخاص طوال العام الدراس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عل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رشد – رائد الفصل – مرشد النشاط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قويم اداء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مول – تنوع – تكام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يجاب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..</w:t>
        <w:br/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هتم بجوانب متعددة من النمو المعرف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قل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جدان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نفعال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هاري الحرك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طة متنوعة الأهداف متعددة الأسالي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قش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ااابعه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عم برامج وخدمات التوج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إرشاد المدرسي وتفعيلها وذلك من أجل مساعدة الطلاب لتحقيق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قصى حد ممكن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وافق النفسي والتربوي والاجتماعي وإيجاد شخصيات متزنة من الطلاب تتفاعل م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آخرين بشكل إيجابي وتستغل إمكاناتها وقدراتها أفضل استغل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وثيق العلاق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 البيت والمدرسة لخلق المزيد من التفاهم والتعاون المشترك بينها حول أفض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سائل للتعامل مع الطالب والتعرف على مشكلاته ووضع الحلول المناسبة لكل ما يعو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يرة حياته الدراسية والعامة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قش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خاامسه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ن النظام التعليمي لا يتميز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مرونة الكافية التي تعتمد على فلسفة تفريد التعليم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قشه السادسه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 عمل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 توضع عملية التقويم في الاعتبار فيترجم المخطط الأهداف الى مواقف يمك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ويم سلوك التلاميذ على أساس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قش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ابعه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ذا فحصنا تلك الاراء والاعتراض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ول كتابة الاهداف بدقة فسوف نكتشف ان الخطا ليس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طا الاهداف ولكن الخطا يك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 طريقة استخدام تلك الاهدا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قش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ثامنه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آ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آ تلتزم بهإ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آلبعض منإ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كن يلتزم ولو بشيء بسيط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قشه التااسع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قويم الجيد يزيد في معرفة التلاميذ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ولياء الامور للاهداف المدرسية ومدى التقدم الذي احرزته العملية التعليم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 الاهداف كما يساعد المعلم نفسه في الاستفادة من نتائج العمل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يمية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قش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ااشره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ختبارات تحصيلية في جميع الموا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حيث نعرف نقاط الضعف لديه ومن ثم يتم تقدي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رنامج علاج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رنامج الترب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ويض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ئمة</w:t>
      </w:r>
      <w:r>
        <w:rPr>
          <w:rFonts w:eastAsia="Times New Roman" w:cs="Traditional Arabic" w:ascii="Traditional Arabic" w:hAnsi="Traditional Arabic"/>
          <w:b/>
          <w:bCs/>
          <w:color w:val="DC143C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Verdana"/>
          <w:b/>
          <w:b/>
          <w:bCs/>
          <w:color w:val="DC143C"/>
          <w:sz w:val="27"/>
          <w:szCs w:val="27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rFonts w:ascii="Verdana" w:hAnsi="Verdana" w:eastAsia="Times New Roman" w:cs="Verdana"/>
          <w:b/>
          <w:b/>
          <w:bCs/>
          <w:color w:val="DC143C"/>
          <w:sz w:val="27"/>
          <w:szCs w:val="27"/>
        </w:rPr>
      </w:pPr>
      <w:r>
        <w:rPr>
          <w:rFonts w:eastAsia="Times New Roman" w:cs="Verdana" w:ascii="Verdana" w:hAnsi="Verdana"/>
          <w:b/>
          <w:bCs/>
          <w:color w:val="DC143C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1500.com/vb/t22239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1500.com/vb/t2223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0:52:00Z</dcterms:created>
  <dc:creator>h</dc:creator>
  <dc:description/>
  <dc:language>en-US</dc:language>
  <cp:lastModifiedBy>h</cp:lastModifiedBy>
  <dcterms:modified xsi:type="dcterms:W3CDTF">2012-09-16T20:57:00Z</dcterms:modified>
  <cp:revision>1</cp:revision>
  <dc:subject/>
  <dc:title/>
</cp:coreProperties>
</file>