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C00000"/>
          <w:sz w:val="24"/>
          <w:szCs w:val="24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 xml:space="preserve">اسئلة الاعاقة البصرية                                              اعداد وتنسيق </w:t>
      </w:r>
      <w:r>
        <w:rPr>
          <w:rFonts w:cs="Microsoft Sans Serif" w:ascii="Microsoft Sans Serif" w:hAnsi="Microsoft Sans Serif"/>
          <w:b/>
          <w:bCs/>
          <w:color w:val="C00000"/>
          <w:sz w:val="24"/>
          <w:szCs w:val="24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color w:val="C00000"/>
          <w:sz w:val="24"/>
          <w:sz w:val="24"/>
          <w:szCs w:val="24"/>
          <w:rtl w:val="true"/>
        </w:rPr>
        <w:t>باشا شاش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 تشوه ولادي ينتقل على هيئة جين سائد تكون فيه الحدقة واسعة جدا نتيجة عدم تطورالقزحية في كلتا العين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كس الحفي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سع الحدقة الولاد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نتيجة لوجود خلل في عضلات العين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بيضاء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زرقاء</w:t>
      </w:r>
    </w:p>
    <w:p>
      <w:pPr>
        <w:pStyle w:val="ListParagraph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ا حالة تحدث فيها حركات لاارادية سريعة بالعين مما ينتج عنها دوخة وغثيا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أرة الع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كس الحفير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خوما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صطلح بالرمد الحبيبي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م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ركت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خوما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 الربيعي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ى بروز العين الى الامام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حوظ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اخوم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ما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الميوبيا حالات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ر النظ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 النظ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فرديه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حو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مصطلح الهيبروبيا حالات </w:t>
      </w:r>
      <w:r>
        <w:rPr>
          <w:b/>
          <w:bCs/>
          <w:sz w:val="24"/>
          <w:szCs w:val="24"/>
          <w:rtl w:val="true"/>
        </w:rPr>
        <w:t>--------------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صر النظ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ول النظر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حو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شير مصطلح عمى الالوان الى حالة وراثية لايستطيع الفرد فيها تمييز الالوان بسبب</w:t>
      </w:r>
      <w:r>
        <w:rPr>
          <w:b/>
          <w:bCs/>
          <w:sz w:val="24"/>
          <w:szCs w:val="24"/>
          <w:rtl w:val="true"/>
        </w:rPr>
        <w:t>------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ى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يبر وبيا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وبيا</w:t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أرشا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بأنه ارشاد أسره واحده فقط وجها لوجه في كل مره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ي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ي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حوامل الكتب إلى المعينات </w:t>
      </w:r>
      <w:r>
        <w:rPr>
          <w:b/>
          <w:bCs/>
          <w:sz w:val="24"/>
          <w:szCs w:val="24"/>
          <w:rtl w:val="true"/>
        </w:rPr>
        <w:t>-------------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صري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ind w:left="12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الأقلام ذات السن اللبادي إلى المعينات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صر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ه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ه</w:t>
      </w:r>
    </w:p>
    <w:p>
      <w:pPr>
        <w:pStyle w:val="ListParagraph"/>
        <w:ind w:left="19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طريقة برايل على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بارز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مستوي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ملون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ه الع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مد طريقة برايل على حاسة </w:t>
      </w:r>
      <w:r>
        <w:rPr>
          <w:b/>
          <w:bCs/>
          <w:sz w:val="24"/>
          <w:szCs w:val="24"/>
          <w:rtl w:val="true"/>
        </w:rPr>
        <w:t xml:space="preserve">----------  </w:t>
      </w:r>
      <w:r>
        <w:rPr>
          <w:b/>
          <w:b/>
          <w:bCs/>
          <w:sz w:val="24"/>
          <w:sz w:val="24"/>
          <w:szCs w:val="24"/>
          <w:rtl w:val="true"/>
        </w:rPr>
        <w:t>بدلا من حاسة البصر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ذوق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نماط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هي التي تجعل الدماغ لدينا تعي الأشياء والأشكال والأحجام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لات العصبي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الصور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بيضاء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زرقاء</w:t>
      </w:r>
    </w:p>
    <w:p>
      <w:pPr>
        <w:pStyle w:val="ListParagraph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د </w:t>
      </w:r>
      <w:r>
        <w:rPr>
          <w:b/>
          <w:bCs/>
          <w:sz w:val="24"/>
          <w:szCs w:val="24"/>
          <w:rtl w:val="true"/>
        </w:rPr>
        <w:t>-------------</w:t>
      </w:r>
      <w:r>
        <w:rPr>
          <w:b/>
          <w:b/>
          <w:bCs/>
          <w:sz w:val="24"/>
          <w:sz w:val="24"/>
          <w:szCs w:val="24"/>
          <w:rtl w:val="true"/>
        </w:rPr>
        <w:t>عضلات ترتبط بسطح كل عين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صطلح الرؤيه </w:t>
      </w:r>
      <w:r>
        <w:rPr>
          <w:b/>
          <w:bCs/>
          <w:sz w:val="24"/>
          <w:szCs w:val="24"/>
          <w:rtl w:val="true"/>
        </w:rPr>
        <w:t>------</w:t>
      </w:r>
      <w:r>
        <w:rPr>
          <w:b/>
          <w:b/>
          <w:bCs/>
          <w:sz w:val="24"/>
          <w:sz w:val="24"/>
          <w:szCs w:val="24"/>
          <w:rtl w:val="true"/>
        </w:rPr>
        <w:t>إلى     توافق الصور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حاديه</w:t>
      </w:r>
    </w:p>
    <w:p>
      <w:pPr>
        <w:pStyle w:val="ListParagraph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زدوج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لاثي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با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إلى البقعه السوداءفي وسط العين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 الدماغ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بصري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تقع الشبكة في الجزء </w:t>
      </w:r>
      <w:r>
        <w:rPr>
          <w:b/>
          <w:bCs/>
          <w:sz w:val="24"/>
          <w:szCs w:val="24"/>
          <w:rtl w:val="true"/>
        </w:rPr>
        <w:t xml:space="preserve">----------- </w:t>
      </w:r>
      <w:r>
        <w:rPr>
          <w:b/>
          <w:b/>
          <w:bCs/>
          <w:sz w:val="24"/>
          <w:sz w:val="24"/>
          <w:szCs w:val="24"/>
          <w:rtl w:val="true"/>
        </w:rPr>
        <w:t>من العين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ف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نبي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س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كون الشبكيه من نوعين من الخلايا هما الخلايا المخروطية والخلايا </w:t>
      </w:r>
      <w:r>
        <w:rPr>
          <w:b/>
          <w:bCs/>
          <w:sz w:val="24"/>
          <w:szCs w:val="24"/>
          <w:rtl w:val="true"/>
        </w:rPr>
        <w:t>---------------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ين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ضيبيه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ب العين من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اجزاء رئيسيه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من اكثر الحول شيوعا بين الاطفا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ل الى الخارج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ول الى الداخل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</w:t>
      </w:r>
      <w:r>
        <w:rPr>
          <w:b/>
          <w:bCs/>
          <w:sz w:val="24"/>
          <w:szCs w:val="24"/>
          <w:rtl w:val="true"/>
        </w:rPr>
        <w:t>-------</w:t>
      </w:r>
      <w:r>
        <w:rPr>
          <w:b/>
          <w:b/>
          <w:bCs/>
          <w:sz w:val="24"/>
          <w:sz w:val="24"/>
          <w:szCs w:val="24"/>
          <w:rtl w:val="true"/>
        </w:rPr>
        <w:t>هي النافذه الامامية للعين وعن طريقها تنفذ الاشعة الضوئية الى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بدو وظيفة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في تجميع الاشعة الضوئية وتركيزها على الشبكي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سة العين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يمة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ا قرص ملون وتعمل على التحكم في كميةالضوء الداخل الى العي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سة العين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واقيات الشمس الى المعينات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صر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مصطلح البؤبؤ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قة العين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سع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في الظلام وتضيق في الضوء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قة العين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حيط بالبؤبؤ حلقة دائرية ملونة تسمى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زحية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امام البؤبؤ والقزحية سطح محدب شفاف يسمى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ي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متد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من القزحية اماما وحتى مقدمة المشيمة خلفا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 الهدب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بصري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ا عبارة عن طبقة مشبعة بالصبغات الملونه والتي تجعل باطن العين معتما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ني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ب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بكية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ضم الجهاز الاستقبالي في الجهاز البصري كل من شبكة العين و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بصر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 الهدبي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ركز معظم المخاريط في منطقة من الشبكية تدعى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فيرة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 الهدبي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ي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اقتراب الشخص كثيرا من الشيء عند النظر اليه احد الاعراض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بداخل الحفيرة النقطة </w:t>
      </w:r>
      <w:r>
        <w:rPr>
          <w:b/>
          <w:bCs/>
          <w:sz w:val="24"/>
          <w:szCs w:val="24"/>
          <w:rtl w:val="true"/>
        </w:rPr>
        <w:t>-------------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كز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امركز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نبية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نتفاخ الجفون والتهابها احد الاعراض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فرك العينيين باستمرار احد الاعراض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شعور الشخص بوجود جرح في العين احد الاعراض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للاعاقة البصر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لوك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ظاهر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طريق الشك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ف المفحوص على بعد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من لوحة سنتن لقياس حدة البصر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دا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امتار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>اميال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كم 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بر جهاز 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اول جهازلقياس تأزر العينين في ظروف مشابهة لظروف عملية القراءة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ستو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تن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ل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ج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مقياس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لتحديد درجة الكفاءة البصرية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يه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بر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كاء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اج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 اختبار</w:t>
      </w:r>
      <w:r>
        <w:rPr>
          <w:b/>
          <w:bCs/>
          <w:sz w:val="24"/>
          <w:szCs w:val="24"/>
          <w:rtl w:val="true"/>
        </w:rPr>
        <w:t xml:space="preserve">----- </w:t>
      </w:r>
      <w:r>
        <w:rPr>
          <w:b/>
          <w:b/>
          <w:bCs/>
          <w:sz w:val="24"/>
          <w:sz w:val="24"/>
          <w:szCs w:val="24"/>
          <w:rtl w:val="true"/>
        </w:rPr>
        <w:t>للكشف عن حدة الابصار وقصر وطول النظر والتوازن العضل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نية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ل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ستون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م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 لوح معدني به فتحات توضع من خلالها نقاط بارزه بمساعدة الق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بانه اداة الكترونية تقوم بتحويل الكلمة المطبوعة الى بديل لمسي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قم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بتكون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به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ة التصوير  حيث يوضع الكتاب عليها ومن ثم تصويره بالكاميرا الملحقة بها بتصوير ماهو مكتوب على الصفحات ويقوم الكمبيوتر بقراءته بصوت مسمو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كرزويل للقراءة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ة براي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ة فيرس برايل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ة سنل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تمي الكتب ذات الاحرف الكبيرة الى المعينات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صر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مع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لمسية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الابيكس في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جراء العمليات الحسابي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راء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ؤ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لشخص الكفيف على اكتشاف الحواجز التي تعترض طريق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وم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ا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يم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سل عصا الليزر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حزم من الاشعة تحت الحمراء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احد ادوات الحركة والذي يساعد المكفوف على الاحساس بالحواجز الموجودة امامة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فيرس برايل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ح الاردواز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راسل لاستطلاع الطري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م تصميم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لتزويد مستخدميها بالقدرة على ادراك البيئة من خلال حاسة السمع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ة نوتنجهام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داة سوني كايد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صا الليز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بانه اداة تحمل ياليد لاكتشاف المجال امام الشخص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يكس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موات الحسي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0</w:t>
      </w:r>
      <w:r>
        <w:rPr>
          <w:b/>
          <w:b/>
          <w:bCs/>
          <w:sz w:val="24"/>
          <w:sz w:val="24"/>
          <w:szCs w:val="24"/>
          <w:rtl w:val="true"/>
        </w:rPr>
        <w:t>الضوئي الموج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هاز اداة نوتنجها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صدر جهاز راسل اصوات اذا كان الحاجز عل بعد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اقدام من الشخص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ت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نمو العين في شكل نتوء لجزء من التجويف </w:t>
      </w:r>
      <w:r>
        <w:rPr>
          <w:b/>
          <w:bCs/>
          <w:sz w:val="24"/>
          <w:szCs w:val="24"/>
          <w:rtl w:val="true"/>
        </w:rPr>
        <w:t xml:space="preserve">---------- </w:t>
      </w:r>
      <w:r>
        <w:rPr>
          <w:b/>
          <w:b/>
          <w:bCs/>
          <w:sz w:val="24"/>
          <w:sz w:val="24"/>
          <w:szCs w:val="24"/>
          <w:rtl w:val="true"/>
        </w:rPr>
        <w:t>في المخ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ثالث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خذ العين شكل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وتعمل بطريقة تشبه الة التصوير الفوتوغرافي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طوان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رة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روط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ط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ون الجهاز البصري من العينين اللتين توجدان في حجرة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خو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ظم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لدية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صل العينيين بالفص الدماغي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لف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م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انبي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وس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الياف العصبية </w:t>
      </w:r>
      <w:r>
        <w:rPr>
          <w:b/>
          <w:bCs/>
          <w:sz w:val="24"/>
          <w:szCs w:val="24"/>
          <w:rtl w:val="true"/>
        </w:rPr>
        <w:t>-----------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ائل الابيض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ضوء البصري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صب البصري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يط البصر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ثبت بطاقة تقدير القراءة لنقابة الاطباء الامريكين على بع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من العين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وص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توي لوحة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على رسومات متعددة المقاسات لكف اليد وذلك لقياس حدة البصر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نل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وغرن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يل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يس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بلغ نسبة المعاقين بصريا في المجتمع حوالي </w:t>
      </w:r>
      <w:r>
        <w:rPr>
          <w:b/>
          <w:bCs/>
          <w:sz w:val="24"/>
          <w:szCs w:val="24"/>
          <w:rtl w:val="true"/>
        </w:rPr>
        <w:t>---------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Cs/>
          <w:sz w:val="24"/>
          <w:szCs w:val="24"/>
        </w:rPr>
        <w:t>4%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1,5%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4,5%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,5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8,5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شير مصطلح الكتاراكت إلى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في العين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بيض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زرق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سوداء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ه الخضر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b/>
          <w:bCs/>
          <w:sz w:val="24"/>
          <w:szCs w:val="24"/>
          <w:rtl w:val="true"/>
        </w:rPr>
        <w:t xml:space="preserve">------- </w:t>
      </w:r>
      <w:r>
        <w:rPr>
          <w:b/>
          <w:b/>
          <w:bCs/>
          <w:sz w:val="24"/>
          <w:sz w:val="24"/>
          <w:szCs w:val="24"/>
          <w:rtl w:val="true"/>
        </w:rPr>
        <w:t>نتيجه لزيادة معدل الأكسجين فب الحضانات التي يوضع بها المواليد الذين ولدو قبل موعد الولاده الطبيعي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نلن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 خلف العدسة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ؤبؤ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لات العصب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نتج 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عن بعض الاورام اونتيجة لنقص الاكسجين اوالاصابات التي تصيب العظام المحيطة بالعصب البصر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عصب البصر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ض كيستون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ات التمثيل الغذائ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لاف العامل الريزي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صد ب</w:t>
      </w:r>
      <w:r>
        <w:rPr>
          <w:b/>
          <w:bCs/>
          <w:sz w:val="24"/>
          <w:szCs w:val="24"/>
          <w:rtl w:val="true"/>
        </w:rPr>
        <w:t xml:space="preserve">------ </w:t>
      </w:r>
      <w:r>
        <w:rPr>
          <w:b/>
          <w:b/>
          <w:bCs/>
          <w:sz w:val="24"/>
          <w:sz w:val="24"/>
          <w:szCs w:val="24"/>
          <w:rtl w:val="true"/>
        </w:rPr>
        <w:t>تعتيم عدسة العين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بضاء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خضراء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سقاء الدماغ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 خلف العدس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زالة العدسة المعتمة من العين تصبح حدة الابصار في العين مابين </w:t>
      </w:r>
      <w:r>
        <w:rPr>
          <w:b/>
          <w:bCs/>
          <w:sz w:val="24"/>
          <w:szCs w:val="24"/>
          <w:rtl w:val="true"/>
        </w:rPr>
        <w:t>------------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100</w:t>
      </w:r>
      <w:r>
        <w:rPr>
          <w:b/>
          <w:bCs/>
          <w:sz w:val="24"/>
          <w:szCs w:val="24"/>
          <w:rtl w:val="true"/>
        </w:rPr>
        <w:t xml:space="preserve"> _</w:t>
      </w:r>
      <w:r>
        <w:rPr>
          <w:b/>
          <w:bCs/>
          <w:sz w:val="24"/>
          <w:szCs w:val="24"/>
        </w:rPr>
        <w:t>20/200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200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Cs/>
          <w:sz w:val="24"/>
          <w:szCs w:val="24"/>
        </w:rPr>
        <w:t>20/300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200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20/400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/20</w:t>
      </w:r>
      <w:r>
        <w:rPr>
          <w:b/>
          <w:bCs/>
          <w:sz w:val="24"/>
          <w:szCs w:val="24"/>
          <w:rtl w:val="true"/>
        </w:rPr>
        <w:t xml:space="preserve"> _</w:t>
      </w:r>
      <w:r>
        <w:rPr>
          <w:b/>
          <w:bCs/>
          <w:sz w:val="24"/>
          <w:szCs w:val="24"/>
        </w:rPr>
        <w:t>20/3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نسبة النجاح في عملية استبدال العدسة المعتمة باخرى طبية تقدر بحوالي </w:t>
      </w:r>
      <w:r>
        <w:rPr>
          <w:b/>
          <w:bCs/>
          <w:sz w:val="24"/>
          <w:szCs w:val="24"/>
          <w:rtl w:val="true"/>
        </w:rPr>
        <w:t>----------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95%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Cs/>
          <w:sz w:val="24"/>
          <w:szCs w:val="24"/>
        </w:rPr>
        <w:t>19%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_ </w:t>
      </w:r>
      <w:r>
        <w:rPr>
          <w:b/>
          <w:bCs/>
          <w:sz w:val="24"/>
          <w:szCs w:val="24"/>
        </w:rPr>
        <w:t>50%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_</w:t>
      </w:r>
      <w:r>
        <w:rPr>
          <w:b/>
          <w:bCs/>
          <w:sz w:val="24"/>
          <w:szCs w:val="24"/>
        </w:rPr>
        <w:t>7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مرض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>باسم الماء الازرق اوالماء الاسود في العين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راكت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ليف خلف العدسة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يمز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لوكو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الارشاد </w:t>
      </w:r>
      <w:r>
        <w:rPr>
          <w:b/>
          <w:bCs/>
          <w:sz w:val="24"/>
          <w:szCs w:val="24"/>
          <w:rtl w:val="true"/>
        </w:rPr>
        <w:t xml:space="preserve">-------- </w:t>
      </w:r>
      <w:r>
        <w:rPr>
          <w:b/>
          <w:b/>
          <w:bCs/>
          <w:sz w:val="24"/>
          <w:sz w:val="24"/>
          <w:szCs w:val="24"/>
          <w:rtl w:val="true"/>
        </w:rPr>
        <w:t xml:space="preserve">بانه ارشاد عدد من الاسر  الذين تتشابه مشكلاتهم واضطراباتهم معا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ن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ربو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عي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--------- </w:t>
      </w:r>
      <w:r>
        <w:rPr>
          <w:b/>
          <w:b/>
          <w:bCs/>
          <w:sz w:val="24"/>
          <w:sz w:val="24"/>
          <w:szCs w:val="24"/>
          <w:rtl w:val="true"/>
        </w:rPr>
        <w:t>بانه اضطراب في الشبكية يحدث تلف في الاوعية الدموي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هاب القرني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كس الحفيرة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مد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اة البيضاء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8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ff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d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7E2DF-A06D-4B8B-A164-3E263D851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  <Pages>1</Pages>
  <Words>1116</Words>
  <Characters>6362</Characters>
  <CharactersWithSpaces>7464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9:00Z</dcterms:created>
  <dc:creator>كومباك</dc:creator>
  <dc:description/>
  <dc:language>en-US</dc:language>
  <cp:lastModifiedBy>كومباك</cp:lastModifiedBy>
  <dcterms:modified xsi:type="dcterms:W3CDTF">2012-09-13T10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