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40"/>
          <w:szCs w:val="40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صطلح صعوبات التعلم من المصطلح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ديمة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ديث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ديمة والحديثة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رجع الصعوبة في وضع تعريف واضح لصعوبات التعلم لكونها فئ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متجانس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</w:rPr>
        <w:t>‌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غير متجان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  <w:rtl w:val="true"/>
        </w:rPr>
        <w:t>.</w:t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‌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شاذ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‌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خاصة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صنف صعوبات التعلم الى قسمين اساسيين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عوبات التعلم الترب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اجتماعية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صعوبات التعلم النم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-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تعلم الاكاديمية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عوبات التعلم النم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عقلية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عوبات التعلم النمائية – والكتابة 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مظاهر صعوبات التعلم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ظاهر لغ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ظاهر سلوكية 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ظاهر الادراك السمعي والبصري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عوبة في عملية التفكير وتدني التحصيل الاكاديمي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سبة الاصابة بصعوبات التعلم اي انثى تعاني من صعوبات التعلم يقابلهاذكر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/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/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)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/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تساويين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 اول من استخدم مصطلح صعوبات التعل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 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14"/>
          <w:sz w:val="14"/>
          <w:szCs w:val="14"/>
          <w:rtl w:val="true"/>
        </w:rPr>
        <w:t xml:space="preserve">مهم جدا اتوقع يجي السؤال هذا بالاختب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14"/>
          <w:szCs w:val="1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14"/>
          <w:sz w:val="14"/>
          <w:szCs w:val="14"/>
          <w:rtl w:val="true"/>
        </w:rPr>
        <w:t>اذكى حفراو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14"/>
          <w:szCs w:val="14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صموئيل كيرك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وفمان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رنر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لهان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تميزون بنضج عصبي أسرع عند الميلاد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كور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اث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كور والأناث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احب نظرية الذكاءاتالمتعد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لفانت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جاردنر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موئيل كيرك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وفم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محك الذي يرجع فيه الأطفال ذوي صعوبات التعلم بصفة أساسية الى حالات أخرى من العجز والقصور سواء كانت سمعية أو بصرية يستبعدون من فئة ذوي صعوبات الخاصة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حك التباعد 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ة النضج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علامات العصبية النيرولوجية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حك الأستبعاد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عبارة ع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ضطراب كلي في العلميات النفسية الأساسية 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نوعي في العلميات النفسية الأساسية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كلي في واحدة أو أكثر من  العلميات النفسية الأساسية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ضطراب نوعي في واحدة أو أكثر العلميات النفسية الأساس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مل هذا المحك كمرشد وموجة للتعرف على صعوبات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حك التباعد 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ة النضج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علامات العصبية النيرولوجية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حك الأستبعاد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يكولوجية نمو الأطفال الأناث يتقدمون أتجاة النضج بمعدل أبطأ من الذكور 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يكولوجية نمو الأطفال الذكور يتقدمون أتجاة النضج بمعدل أبطأ من الأناث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كولوجية نمو الأطفال الأناث يتقدمون أتجاة النضج بمعدل أسرع من الذكور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كولوجية نمو الأطفال الذكور يتقدمون أتجاة النضج بمعدل أسرع من الأناث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مظاهر صعوبات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ظاهر سلوكية – مظاهر الأدراك السمعي 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ظاهر لغوية – نظاهر الأدارك البصري 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ة في عملية التفكير – تدني التحصيل الأكاديمي 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ثير مح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ى وجود تلف او اصابة في الجهاز العص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تباين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حك العلامات العصبية النيرولوج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تباعد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تربية الخاص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ثان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الثقافي للوالدين له اثر كبير على تنشئة الاطفال اذ يكونان على مستوى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الي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ن الثقاف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–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توسط  من الثقاف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تدني من الثقاف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شي مما سبق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ر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دما يفشل الوالدان في أشباع حاجاتهم النفسية فانهما يجدان الراحة في تفريغ انفعالاتهم على أطفال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يريك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وفمان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طويبي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موئيل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عوامل المؤثرة في صعوبات التعلم في مرحلة ماقبل الول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ولادة المتأخرة 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قص سكر الدم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إضطراب عملية التمثيل الغذائي 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وادث والأمراض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عوامل المؤثرة في صعوبات التعلم في مرحلة أثناء الول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اطي الأم المضادات الحيوية 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صابة الأم بالامراض الزهري 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هاب السحايا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ولادة المتأخر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عوامل المؤثرة في صعوبات التعلم في مرحلة بعد الول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سمم بالرصاص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سر الولادة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ادوات صلبة أو غيلا معقمة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دخين والمسكرات والمخدرا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لأسرة أثر كبير في تنشئة الطفل وخاصة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سنوات الأولى 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رحلة المراهقة 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خمس الاولى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خذ هذا الأسلوب من المعاملة الوالدية شكلين أما التسلط أو التدليل المفر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سلوب السيطرة والتحكم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 هذا الأسلوب من المعاملة الوالدية يعزز في نفوس الأطفال الخوف والتردد وعدم الأستقلالية والتب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سلوب السيطرة والتحكم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ناك علا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ين زيادة حجم الأسرة وبين مستوى الرعاية الوالدية المقدمة للأبن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يجابية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لبية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كسية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د حجر الزاوية  في الشخص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فهوم الذات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فهوم الثقة 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فهوم الأخلاق 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الصبر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بعاد مفهوم الذات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ذات الأكاديمي – مفهوم الذات التحصيلي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فهوم ذات الأكاديمي – مفهوم الذات غير الأكاديمي 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ذات الأكاديمي – مفهوم الذات الأنساني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ذات الأكاديمي – مفهوم الذات الدرا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تسم معاملة الوالدين وفق هذا الاسلوب بانها قاسية وصار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سلوب السيطرة والتحك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فضيل احد الابناء اوبعضهملااسباب مختلفة كالجنس اوالعمر الزمن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سلوب السيطرة والتحك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اسباب التي تؤدي الى صعوبات تعلم في مرحلة ماقبل الولادة اضطراب عملية التمثيل الغذائي واصابة الام بالحصبة واصابتها ب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هاب السحايا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وادث والأمراض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قص سكر الدم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ول فترة المخاض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دم الاستقرار في معاملة الابناء وفق منهجية ثابتة قد يخلق عند الابناءالقلق والخوف يعرف هذا الاسلو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ردد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سيطرة والتحكم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اهمال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ذبذ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ثالث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اسلوب تقييمي يمكن ان يستخدم من قبل شرائح مختلفة ابتداءً من الاسرة الى المدرس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وصف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ميم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سجيل تكرار السلوك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تهدف الى التشخيص او الارشاد او العلاج او الاستشارة وخاص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قابلة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ميم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وصف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مثل بوضع اقطاب علي فروة الراس لتشمل الفصوص المخية الاربعة لمعرفة فيما اذا كان هناك خلل في هذه الفصو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سم خريطة المخ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رسم الدماغ الكهرب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ريطة الدماغ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هاز الرنين المغناطيسي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ظهر هذا النوع من الفحص نشاط المخ والاختلافات فيه والتي لها علاقة بصعوبات التعلم من خلال الاشعة التي يظهرها الحاسب الا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سم خريطة المخ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سم الدماغ الكهرب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ريطة الدماغ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الرنين المغناطيسي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فترض أن يكون التشخيص فردياً لمظاهر النمو المختلفة الحركية والعصبية والنفسية واللغوية والأجتماع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فترض أن يكون التشخيص جماعي لمظاهر النمو المختلفة الحركية والعصبية والنفسية واللغوية والأجتماع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يوجد فرق كون التشخيص فردياً أو جماعي لمظاهر النمو المختلفة الحركية والعصبية والنفسية واللغوية والأجتماع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ميع العبارات خاطئ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احتمالات المتوقعة لاضطراب معين من خلال التشخيص المبد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لاحظة المقنن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طبيق الأختبارا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فرضيات التشيخص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مرحلة الثانية وتتمثل في وصف سلوك الطفل لما يستطيع عمله، وما لا يستطيع ، ويركز علي معرفة الاخطاء التي تتكر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رف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لاحظة والوصف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رضيات التشخيص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كثر الطرق شيوعا لقياس السلوك غير المرغوب ف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سجيل العينة الزمن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سجيل تكرار السلوك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فضل ادوات جمع البيانات حيث نحصل منها علي السمات الشخصية للطفل من خلال الملاحظة الفعا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قاب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د تاخذ وقتا طويلا وخاصة اذا كان العدد كبير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قاب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صلح هذاالمقياسلاعمارماب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نو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ينو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ايكل بس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تنفورد بين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سلر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صلح هذاالمقياسلاعمارماب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نو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ينو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ايكل بس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تنفورد بين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سلر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د من اشهر الاختبارات الفردية التي طبقت مع الاطفال ذوى صعوبات التعلم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ينو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ايكل بس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تنفورد بينة 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سل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راب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40"/>
          <w:szCs w:val="40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نظر والاصغاء الى مثير معين لفترة زم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صغاء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اصر الأنتباة عند مورا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7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اصر الأنتباة عند بونس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بحث و اليقظة و الحيوية والنشاط من عناصر الأنتباة عن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ورا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ونس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هم من عناصر الباحثي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بحث ليس من العناصر عند موار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نواع الأنتبا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تجاة الفرد إلى مثير رغم ارادت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اللاأ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أنتباة القس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غير 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نتباة الفرد إلى شي يهتم 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تباة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اللاأ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القس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غير 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الذي يتطلب من الفرد بذل جهد قد يكون كب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تباةاللاأ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القس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غير 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عوامل المؤثرة في الأنتباة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فس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ار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فس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خارج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جتماعية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ات التقليدية التي استخدمت بشكل كبير لعلاج كثير الحالات التربية الخاص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يل السلو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يل السلوك المعر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دخل الط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دريب والدي الطف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رى هذا التصنيف ان الاطفال الذين يتصفون بالحركة الزائدة ويظهرون بعضهم عدم القدرة علي ضبط انفسهم وفقدان السيطرة لااسباب داخ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صنيف النفسي التربو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صنيف نقص الانتبا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 الأكاديم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م هذا التعديل مع اولئك الذين لديهم قصور في المهارات االتخطيطية والتنظيم الذات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عديل السلوك المعرف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قليد ولعب الادوا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يل السلوك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لم كمعالج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حاضرة الخامس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قوم بتصنيف وتخزين المعلومات والاحتفاظ ب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ذاكر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خ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حسية العي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نواع الذاكرة بعيدة المد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عرض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دلال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دلا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ضمن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ضمن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عرض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قصيرة المدى تحتفظ بالمعلومات فترة قصيرة لا تتجاو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و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ث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و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ذاكرة حسب الاستمرارية والاحتفاظ بمادة الذاكرة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وع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ذاكرة حسب اهداف النشاط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وع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ملية إسترجاع المعلومات عم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ينامي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لقائي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وري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لخيص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استراتيجيات المهمة التي تساعد على التذك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راتيجية القص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راتيجية التأم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ربط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هي اول مكان لاستقبال المثيرات من العالم الخار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ذاكرة الحس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قصيرة المد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بعيدة المد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لاار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تخدم في علاج التذكر من خلال المدخل الط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شوكة الرنا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نبيه الكهربي للفص الصدغ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قاق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ضادات الحيو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ستخدام هذا عقار لاسترجاع المعلومات المدفو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نس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 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قار السيكلوفسفاما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ار الاسيتيل كولين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قار ايتوبوسا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قار أنتابيوس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مكونة من اعضاء الحس كالذاكرة البصرية والسمعية واللمسية والتذوق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ذاكرة الحسية العي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حس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انفعال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حسية اللفظ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حاضرة السادس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حصيلة قوى داخلية وقوى خار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دافع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طف والميو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وراث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تي تنظم العمليات الدافعية والانفعالية والادراكية والمعرفية وتنعكس في سلوك الفر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تجاه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حالة الصح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الة الوراث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وراث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فرد يميل ادراك المثي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ستمر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غير مستمر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اس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رى المدرسة الجشطلتية ان الإدراك يكون في بداية الام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ثم يحلل الى مكونا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صف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جرائ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ل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قل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د يتدرج الإدراك بمراحل فقد يكون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 بداية الأمر ثم يصبح مدرك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علو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جهول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به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دراك هو العملية النمائ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قلية والمعر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فيد في اعط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لمثيرات الحسية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حساس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عنى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ظر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صعوبات الادراك الحس حركي تاثير كبير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ارك الع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حصيل الأكاديم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هارات النمائ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راك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دراك عم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يك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سوس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حساس عم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ك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سوس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عوامل المؤثرة في الأدراك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ذات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خار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ذات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ار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ذاتيه و لا ار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اعد على الفرد على أدراك المز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وامل الوراث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خبرات السابق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طف والميو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الة الصح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نبهات الحسية التي تحمل نفس اللون والشكل والتركيب واتجاة الحركة تبدو كأ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حدة ثابت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حدة احتياط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حدة متكامل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مط حرك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طفال الروضة المقص وقطع الورق أو القماش لعمل نماذج مختلفة على غرار اشكال جاهز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لاج صعوبات الأدراك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شطة المتعلقة بالتمييز البص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لاج صعوبات الأدراك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طفال الروضة المقص وقطع الورق أو القماش لعمل نماذج مختلفة على غرار اشكال جاهز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تمييز 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حتاج إلى أدراك حرك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حتاج إلى تأزر بصري و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أدراك 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فرد يميل إلى أن يدرك المثيرات بشك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الرغم من نقص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 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جز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ك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فيزيق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زيق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جزئي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جزئي – الفيزيق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ابع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قوم الفرد بإيجاد اوجه الشبه والاختلاف بين الاشي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ركب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وازنة والمقار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جر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لاقة بين اللغة والتفك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كس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يناميك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 يوجد علاق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متعلق بالمعاني والافكار غير الملموسة فيسم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خيا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فكير المجر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تشع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ذي يخضع الاشياء الى التمحيص والتثبت و الوزن خلال كمبيوتر العقل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واقع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فكير النق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محد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حدسي وهو التفكير الذي لا يستد الى خطوات شعورية وانما يطلق الاحكام من خل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ي قد تشوبها اللاموضو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بية الأجتماع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رفة الأكادم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رؤية الذات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طلب التفك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ركيز و ا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دراك و 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دراك وتركيز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ذكر وا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بسط أنواع التفكير الذي يعتمد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س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 ال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تفكير الذي يتعلق بالاشياء الحقائق الموضوعية الموجودة في عالمن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فكير الواقع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موضو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ذات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فكير يتصف بالاصالة والمرونة والطلا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نق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تفكير الأبتكا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واق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مييز بتعدد الاستجاب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واق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فكير المتشع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ذات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ملية البناء التكاملي من الجزئيات أو العناصر المتفر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قار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واز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جريد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ستدلال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رك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ذرا نسيت أحط هذا الخيار الصحيح ضمت الاختيارات الأربع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ستنتاج القاعدة من خلال الجزئ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ستدلالالأسقر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ستدال استنتاج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كي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رتبط الوعي بشكل أساسي ب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تباة الا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مرحلة التي تحلل المشكلة من خلال الملاحظة الدقيقة وجمع 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مثيل المشكل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شعور بالمشكلة 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لول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ثام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b/>
          <w:bCs/>
          <w:color w:val="00B0F0"/>
          <w:sz w:val="40"/>
          <w:szCs w:val="40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مستوى الذي يسمح عطاء دروس اضافية تصحيحية للاخطاء القرائية او الصعوبات البسيطة التي يعاني منها بعض الاطفال مثل بطء سرعة القراء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علاج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قاع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ستوى التصحيح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تسوى المسح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شير مصطلح عسر القراءة من جهة نظر المدخل الطبي لقهور عص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ظيف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قل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كاديم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حدى مظاهر صعوبات التعلم هي صعوبة ادراك الطف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ربط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رموز المكتو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رموز المصور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بارات والجمل الطويل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بارات القصير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ن الإدراك السمعي مهم للمتعلم لكي يحقق تعلم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ستطيع من خلاله أن يستوعب ما يق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ريع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طيئ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دير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لي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مكن تصنيف مستويات تعليم القراءه ال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اولي او القاع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الث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تصحيح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ثالث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 باب لنهل انواع كثيرة من المعرف والعلوم بكل اطيافها واشكال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تا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ني صعوبة تحيلي الكلمة المكتوبة وصعوبات في المعالجات الفونولو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قراء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ديسلكس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علاج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التصحيح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طلف على القراءة العاجزين الذين ينقصهم النضج العام في القراء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خاصة للتخل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الات التخلف البسيط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ق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عقد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م القراءة الذين يعانون من عيوب خطيرة في قدرتهم ومهارتهم الأساسية تحد نموهم الكلي في القراءة ويحتاجون إلى أعادة تعليمي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خاصة للتخل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تخلف البسيط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الات العجز المق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عقد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م الأطفال الذي يواجعون عيوباً في أنماط قراءتهم ويحتاجون الى برنامج علا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خاصة للتخل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تخلف البسيط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قيد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الات العجز المعقد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تاسع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قراءة الديسلكسيا حالة يرثها الطفل عن الاسرة،وترجع الى جينات في الكروموسو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/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 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-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-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-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ناك من يعد صعوبات القراءهالديسلكسيا حاله يرثها الطفل عن الاسر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جانب الوراث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خلل الدماغ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ن القصور البصري والسمعي له اثره الكبير في عملية القراء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صور الح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صور في العمليات النفسيهالمتمثله في الانتباه والتذكر و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سباب الفسيولو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ملية تساعد الطفل على معرفة الرموز واصواته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نتبا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القراءه الى حاسة بصرية قادره على القيام بمهامه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لل البصر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ل السمع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النطق والكل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ات الصحهالعام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ن الاطفال الذين لايتسمون بالثبات العاطفي والانفعا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ات العقل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جانب الانفعا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بيئ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تربو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اعد على تعلم الحروف والكلمات شكلاً ونطق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نتباه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b/>
          <w:bCs/>
          <w:color w:val="00B0F0"/>
          <w:sz w:val="40"/>
          <w:szCs w:val="40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عاشر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مستوى اكثر شمولية ودقة فهو يستخدم اختبارات فردية مقننه وغير مقن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ستوى دراسة الحال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لتحليلي للقراء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لتشخيص الع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بدال الصو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تطلب هذا المستوى معرفة دقيقة للفروق الفرديه بين المتعلم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ستوى التشخيص الع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لتحليلي للقراء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سلوب دراسة الحال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عتمد على الوحدات الصوتيه او الحروف كاساليب علا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يقه الحسيه الحر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طرق الصوت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جلنجه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هيج ـ كيرك ـ كيرك للقراءهالعلا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ختيار كلمات متشابهه في علاقات بين الصوت والرم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ختيار الكلم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بدال الاصو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السيا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طلب من المتعلمين تطبيق تعميماتهم الجديدة حول العلاقة بي الصوت والرمز لتساعدهم في التعرف على الكلمات الجدي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ختيار الكلم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بدال الاصو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السيا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عتمدت هذه الطريقة على التركيز الصوتي والتدريب المتاني المتكرر والمتنو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طريقة مونرو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ق الصوت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جلنجه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هيج ـ كيرك ـ كيرك للقراءهالعلا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تخدم هذه الطريقة أكثر من حاسة لتعلم القراءة والكتابة والتهجئة متخدماً الرموز الصوت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يقه الحسيه الحر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ق الصوت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طريقة جلنجه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هيج ـ كيرك ـ كيرك للقراءهالعلا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حادي عش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صعوبة الكتابة المرتبطة بالحرك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بديل الكلمات مثل كتابة ولد بدلا من بن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سك القلم بشكل غير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تابة على الهامش وخارج الاماكن المخصصة للكتا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راغات متناقض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حك الاساسي في عملية تشخيص صعوبات التعلم 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حك الاكاديم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نف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ات التعل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ة النضج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عد النضج الحسي الادراكي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تطلبات تعلم القراء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تطلبات تعلم الكتا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تطلبات حسية بصر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عرض الفرد الى اخطاء كثيرة في التهجئه واخطاء في الترقيم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عوبات الكتابهالناتجه عن الصعوبات القرائ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كتابهالمرتبطهبالحرك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كتابهالمك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تطلب الكتابه نضجا حسيا حركيا كافيا لتشكيل الحروف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نضج الحسي الادرا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هالمطلوبه على السمع والابصا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هالعقل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ه على التميي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مكن ان نطلق على هذه المرحله مرحلة الخربش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رحلة مسك القل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كتابه بشكل عشو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تابة خطوط منتظم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عملية التشكي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ناك عوامل متعدده قد تسهم في ظهور صعوبات الكتاب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صور البصري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دافعيهالمواطن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لم والتدريس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 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رتبط بشكل أساسي بوعي الطفل لإدراك اليمين واليس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قدرة العقل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ة المك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نضج العص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التمييز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م المثقفة الو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ستخداماً للتغذية الراجعة من الأم الغير مثق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توسط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كث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كث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م ليس لها علاقة بالتغذية الراجع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طلب هذا المحك دراسة الطفل وأسرتة بكل متغيرا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ترب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نف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حك الأجتما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ط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ستخدم هذا العلاج تعليم الطفل الطفل كيفية تشكيل الحروف من السهل إلى الصعب مستخدمين أسلوب التشكيل وانشخ على النقاط المشكلة للح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الط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لاجبالتعلييم الصحي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القصور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ثانية عش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في مث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ع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فل، عالٍ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خفض، بعي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ري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الأدراك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صعوبات في العلاقات الفراغ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في الرموز اللغو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التعبير اللفظ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التي تؤثر في تعلم الحساب والرياضيات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في العلاقات الفراغ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في ادراك العلاقات الحجم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ف الحركي الذي يظهر في السلوك والحرك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ي هذا السياق ميز جونسون ثمانية انماط مختلف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ذاكر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تمييز السمعي و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رابط السمعي والبص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د أكثر شمول من الأخ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رياضيات أكثر من الحسا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اب أكثر من الرياضي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ايوجد فرق بينهما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اني كثير من الأطفال ذوي صعوبات التعلم صعوبة من الرياضيات بنس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0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6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6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ثالثة عش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 احد مظاهر الاطفال ذو صعوبات التعلم في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شكلات الشكل والأرض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ات اختيار الكلم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ات ابدال الصو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ي الصعوبات المتعلقه بالجانبين البصري و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صعوبات الادراكيهالبصريهوالسمع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الفراغ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كان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ذاكر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الحر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ترك اثرا سلبيا اذ ان هناك علاقه بين قدرة المتعلم على القراءهالسليم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ق التقيي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قصور المتعلم في القراء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صور في الكناب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دم القدرة على الأحتفاظ بالصور البصرية بشكل كاف حتي يتمكن الطفل من كتابت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صعوبات الفراغ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صعوبات الحس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صعوبات التذك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صعوبات ا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كثر المتغيرات الدراسية أشد تأثيراُ في تحصيل المتعلم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مدرس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نهاج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قر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عل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تطلب الرياضيات مه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اسبة لتساعد على فهم العمليات الحسابية كالجمع والطرح والقسمة والضرب بحيث تصبح هذه العلميات روتي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م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تبا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طفال الذين يعانون من صعوب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انون من صعوبات في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لأنتبا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رابعة عش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ستراتيجيات التهيئة لتعلم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طابق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ر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صحيح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مكن للمربي ان يقوم بانشطه وفعاليات متعدد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طابق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فر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تيب والتنظي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ي تشمل انشطه كثيرة ومتنوع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فاهيم الكم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هارات العدد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هارات حل المشكل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شكل فروقا فرديه بين المتعلمين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درات العقل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علم الرياضيات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هم المسأل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لم الاستيعا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مكن للمربي ان يقوم بانشطة متعددة في عمل سلاسل تتص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شدة المث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قبل المث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رتيب والتنظي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ابط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ي الانشطة التي تتعلق بعلاقة الجزء بالكل، او علاقة الكل بالاجزاء الاخر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كعلاقة الاصبع باليد، او العين بالوجه وهكذ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bookmarkStart w:id="0" w:name="_GoBack"/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لاقات </w:t>
      </w:r>
      <w:bookmarkEnd w:id="0"/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ر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18"/>
        <w:rFonts w:ascii="Tahoma" w:hAnsi="Tahoma" w:eastAsia="Calibri" w:cs="Tahom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a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3e7fc9"/>
    <w:rPr/>
  </w:style>
  <w:style w:type="character" w:styleId="Appleconvertedspace" w:customStyle="1">
    <w:name w:val="apple-converted-space"/>
    <w:basedOn w:val="DefaultParagraphFont"/>
    <w:qFormat/>
    <w:rsid w:val="00823d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f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  <Pages>33</Pages>
  <Words>3152</Words>
  <Characters>17969</Characters>
  <CharactersWithSpaces>2107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54:00Z</dcterms:created>
  <dc:creator>FATMA</dc:creator>
  <dc:description/>
  <dc:language>en-US</dc:language>
  <cp:lastModifiedBy>user</cp:lastModifiedBy>
  <dcterms:modified xsi:type="dcterms:W3CDTF">2012-04-12T16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