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اعاقه السمعية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43"/>
        <w:gridCol w:w="2836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ؤ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ين تستقبل الاحساس بالمو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و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عتمد الكلام الصوتي ع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داية سماع الصو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تبة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سندان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ضيمات 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وقع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قد السمعي البسيط يمثل نسب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دد ات النقيه ت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طوط ال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خطوط الافقيه التي تمثل المحور الراسي يبدا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ascii="Arial" w:hAnsi="Arial" w:cs="Arial"/>
                <w:rtl w:val="true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عين السمعي هو وسيل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سين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معينات سمعيه جماعيه تستخدم 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ول الد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ين سمعي يوضع خلف الاذن  يستخدم في حالا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د السمع الح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امراض التي  تصيب الام ال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لتهاب السح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مستوى الثاني ل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 ص </w:t>
            </w: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ام الحامل والتحكم في الاسباب التي توؤدي الى حالا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لاده المبك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على تعد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افراد المجتمع السالبه نحو الاعاقه السمع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ابه الاتجاه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دود الوالد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مه ورف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بدا ازمة الاهل ب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 اشكال ا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 تفرض الاعاقه على الاسره ممارسة بعض الاساليب في التنشئ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مايه الزائ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طبيعه المتقلبه للاصابه السمعيه تسبب للطفل عدم القدره على تكو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اكره الو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ثير الاعاقه السمعيه على الاطفال المعاقين سمعيا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 واح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كثير من العوامل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التي تلعب دور كبير في تقليل اثار الاعاقه السمعيه السلبي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ذكاء الطفل المعاق سمعيا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ان الصمم يتدخل في عمليات الاساسيه للكلام 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ب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ثر الصمم المكتسب في تشكيل المناخ الاسري  للطفل الذي فقد سمعه  وينتاب المناخ الاسري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" w:hAnsi="Arial" w:cs="Arial"/>
                <w:rtl w:val="true"/>
              </w:rPr>
              <w:t xml:space="preserve"> بالع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 التربيه المبكره تساعد في القضاء على اوجه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في نمو الشخصيه بسبب الاعاق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كل عام ذكاء الطفل الاصم لا يختلف عن الطفل العادي  اذا توفرت كل الخب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 اللاز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غه بشكل عام هي صياغة للمعلومات او اشارات مرئيه   في شك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وز 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ام هو احد اشكال اللغه عند تعبيرنا ب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طوقه او ال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طيع معظم الاطفال النطق  باول كلمه في س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عمر عشرين شهر فان حصيلة الطفل اللغويه تصل ال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اهداف الاتصال اهداف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اتصال عملي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نام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ؤال على مهارات التحدث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صم هو الذي يتك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ديه وايمائته  الوجه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طرق اللغه المفضله لديهم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يماء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ام الصوتي يمثل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لغه الاساسيه لمعظم افراد المجت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شفاة  تمثل اهميه لذوي الاعاقه السمعيه في جعل تحدثهم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ى الافراد السامع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بقى الطفل المستجد بالمدرسه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وم تحت الملاحظ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 يجوز بقاء الاصم او ضعيف السمع بالمدرسه اذا بلغ س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المدارس نف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هج المتبع بالمدارس العاد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واء برنامج مدرس روض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عة دمجه مع الاخ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وضه هي المرحله الاكثر مرونه وقابليه لتلق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ثيرات الخارج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ميز الاصم عن غيرهم بانهم يقرؤن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اجسام  قبل لغة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عب العوامل</w:t>
            </w:r>
            <w:r>
              <w:rPr>
                <w:rFonts w:cs="Arial" w:ascii="Arial" w:hAnsi="Arial"/>
                <w:rtl w:val="true"/>
              </w:rPr>
              <w:t>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تقليل من الاثار السلب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شكال اللغه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يرنا بالرموز المنطو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فضل البرامج لتحسين الاتصال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سؤال غير واض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جة مستوى ضعاف السمع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 xml:space="preserve">لا يختلف الذكاء اذا توفرت </w:t>
            </w:r>
            <w:r>
              <w:rPr>
                <w:rFonts w:cs="Arial" w:ascii="Arial" w:hAnsi="Arial"/>
                <w:rtl w:val="true"/>
              </w:rPr>
              <w:t>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3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تقييم لابد ان تشمل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اء النفسي والمستوى ال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ثل مستوى التواصل بين الطفل واسرت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بد من اجراء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عمليات تشخيص و تقييم لمستوى الس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كل 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تضمن البرنامج الاهتمام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قراءه والكت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حتاج المعاق سمعيا الى خدم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ويه خاصه متنو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نامج اعادة التاه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هو احد الجوانب الرئيسيه للبرنامج المدرسي الرئي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جتماع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كتشاف الاعاقه السمعيه خلال السنه الاو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ب الطفل تكرار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دخل المبكر يتسم بطاب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ي علا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ات اوخصائص المعل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5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ص </w:t>
            </w: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لم الطفل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نو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ات يوم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ن الاعاقه السمعيه المكتسب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جاء عن فقد السمع التوصيلي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 التاهيل هو يعني اعداد الفرد للقيام بعمل عجزعن القيام به نتيج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ابه او 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تمثل الوسيلة السمعيه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تحسين تعويض وعلاج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3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داخل الاذن و خلف الاذن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الاجابة الصحيحة خلف الاذن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  <w:shd w:fill="FFFFFF" w:val="clear"/>
        </w:rPr>
        <w:t>6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تمثل مواقع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بيت الطفل الاصم وافراد اسر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على معتقد انه التواص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7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يعاني افراد الاسره من ظغوط متعدده منها اخطار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كما على حسب حلي الحماية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جتماعي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سم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من جد هالسؤال لحس مخ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مهن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دراكها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4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ربو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5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رموز ملموسه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8:00Z</dcterms:created>
  <dc:creator>sa</dc:creator>
  <dc:description/>
  <cp:keywords/>
  <dc:language>en-US</dc:language>
  <cp:lastModifiedBy>user</cp:lastModifiedBy>
  <dcterms:modified xsi:type="dcterms:W3CDTF">2012-04-18T23:15:00Z</dcterms:modified>
  <cp:revision>4</cp:revision>
  <dc:subject/>
  <dc:title>بسم الله الرحمن الرحيم</dc:title>
</cp:coreProperties>
</file>