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اريخ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ط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ا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تل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ف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كشف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ويه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ك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ت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بو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تن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ن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"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ف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تميز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ا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ف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ـ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ط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رك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هم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."   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(Marland, 1982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يني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مبراط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ة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ه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26"/>
          <w:szCs w:val="26"/>
        </w:rPr>
      </w:pPr>
      <w:r>
        <w:rPr>
          <w:rFonts w:cs="Traditional Arabic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فرس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س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لت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ئ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871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ان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وي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ول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يسو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ل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س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947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951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ط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color w:val="000000"/>
          <w:kern w:val="2"/>
          <w:sz w:val="32"/>
          <w:szCs w:val="32"/>
        </w:rPr>
        <w:t>1953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ام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عريفات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خص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شا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ي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25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يق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Cs w:val="32"/>
        </w:rPr>
        <w:t>at the top one percent of the population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ب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2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ت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جو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تاز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2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  <w:lang w:bidi="ar-JO"/>
        </w:rPr>
      </w:pP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زي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قر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مارلا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>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ادر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قد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د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تميز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أ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ظهر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كفاء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ا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ح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ح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جميع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ع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اد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مي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نيكتي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ذ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9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صف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ص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وب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د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أ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ه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سلوك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ص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ما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ل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ميع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ظ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وبر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تيرنبيرغ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JO"/>
        </w:rPr>
        <w:t>2006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موهب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لي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وهبت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حلي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كي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صف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عتبر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ق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خصو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كادي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إبدا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ت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قد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طب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حلي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ذك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كي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حي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اوا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JO"/>
        </w:rPr>
        <w:t>1983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تعد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قسم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ب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رياض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راه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سي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يق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غ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جس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حر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اقص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ك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ا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ك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ند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بي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شخاص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ع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داخل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شخص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مو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خت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ضا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ائ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طبيع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لغ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فك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بداع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ج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رب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ب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د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كتش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اق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د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ل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صي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س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ج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رونه</w:t>
      </w:r>
      <w:r>
        <w:rPr>
          <w:rFonts w:cs="Calibri"/>
          <w:color w:val="000000"/>
          <w:kern w:val="2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لغ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مو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drawing>
          <wp:inline distT="0" distB="0" distL="0" distR="0">
            <wp:extent cx="4856480" cy="3277235"/>
            <wp:effectExtent l="0" t="0" r="0" b="0"/>
            <wp:docPr id="2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0" t="-9" r="-152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  <w:lang w:val="en-US" w:eastAsia="en-US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99235</wp:posOffset>
                </wp:positionH>
                <wp:positionV relativeFrom="paragraph">
                  <wp:posOffset>102870</wp:posOffset>
                </wp:positionV>
                <wp:extent cx="38309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ي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0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34.25pt;mso-wrap-distance-left:9.05pt;mso-wrap-distance-right:9.05pt;mso-wrap-distance-top:0pt;mso-wrap-distance-bottom:0pt;margin-top:8.1pt;mso-position-vertical-relative:text;margin-left:11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و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ي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200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عتق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ط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د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ض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نح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..  ( Superhuman )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يق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هم</w:t>
      </w:r>
      <w:r>
        <w:rPr>
          <w:rFonts w:cs="Traditional Arabic"/>
          <w:color w:val="000000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تق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ذه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و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ئو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5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شكل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0"/>
          <w:szCs w:val="30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ابت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ستقر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تسق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و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ت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مري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د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رز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تا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ر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ت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57"/>
        <w:gridCol w:w="3445"/>
      </w:tblGrid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أ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بالانجليزية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بالعربية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نو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 : Successf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ناجح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أول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 : Challenging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تحدي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ني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I : Underground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غمور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لث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V : Dropout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نسحب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راب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 : Twice Exceptional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تشخيص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خامس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I : Autonomous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ستقل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سادس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George Betts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رث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رفا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بد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في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Summer Enrichment Program (SEP)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8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Autonomous Learner Model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ن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ئ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90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91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جح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 : Successful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لاقا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د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قل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طر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حدي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I : Challenging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2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ك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دآئه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اج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ان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ج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kern w:val="2"/>
          <w:sz w:val="32"/>
          <w:szCs w:val="32"/>
        </w:rPr>
        <w:t xml:space="preserve">-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غمور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II : Underground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ذبذب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ف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ث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سحب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V : Dropout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نظم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ل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ط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V : Twice Exceptional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5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قول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mentor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VI : Autonomous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زا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اض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شق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تج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ر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ط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25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528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رك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طف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ن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س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ك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مر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قل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قل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زم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يسجل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لا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آخر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سن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ت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راك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سها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ذ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ك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ظر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فض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تز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ي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حاح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تل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يا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موسي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ت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وسي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ت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ا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وض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م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عش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ر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نت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رح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ا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د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س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من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س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ــُ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م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ت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8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جد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 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أحاس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ت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ئ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و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عان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شا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تش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و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آ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ج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خامس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حباط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اد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م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ابع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ضغ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ص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داخ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شل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طائ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ر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فسه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عا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ع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ر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ثق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اطف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ف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شاع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ض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را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81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تي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اط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داف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ضول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جذ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ق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6-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هيو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ر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ئ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تض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فك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ر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جز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12"/>
          <w:szCs w:val="12"/>
        </w:rPr>
      </w:pPr>
      <w:r>
        <w:rPr>
          <w:rFonts w:cs="Traditional Arabic"/>
          <w:color w:val="000000"/>
          <w:kern w:val="2"/>
          <w:sz w:val="12"/>
          <w:szCs w:val="1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في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آز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راء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في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كري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قائ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ميم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بر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مض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واه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بول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ف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ع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ان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جي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لا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م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جريب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ؤهل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ثمار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دم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يي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غوط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ت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وف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غ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ً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وضو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خ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ص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راتي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إدرا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20"/>
          <w:szCs w:val="20"/>
        </w:rPr>
      </w:pPr>
      <w:r>
        <w:rPr>
          <w:rFonts w:cs="Traditional Arabic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ا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ثو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د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ؤ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ف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ق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رندا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ج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9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د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Cognitive Ability Tests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يلس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رين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Nelson &amp; French, 1973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د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يلس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ي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يني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مقيا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ي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س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ختبار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ك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شيوع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س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ئت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ئيسيتين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شع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حض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ها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ص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اصي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راي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زك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مي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ش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مث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SAT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شاك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ك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بي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جن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ر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د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ما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ت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س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ت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ناء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ي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كوب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ح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ع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ضبا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حكا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شح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طفا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غ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از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اع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ق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رومو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قو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خب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ودو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ؤ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فا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ارك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87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م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ج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خ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حصو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جوائز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ختل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ع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كتا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إبد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ع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ف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د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وسيق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ه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رياض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ا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محددات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والتفوق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ث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د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ولو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غرا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صاح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د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خص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لت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ح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ضاف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م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ضا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شار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سري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ل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ح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و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يز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ج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من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سع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خ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صو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ا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موهو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مس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فاه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تداخ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مي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ثراء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شك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ممونها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كش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ت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ص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رض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ته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ض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م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  <w:lang w:bidi="ar-JO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دراس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معم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>المستوى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>الأ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خل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دم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تكا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مقتر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المعر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فاه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إنت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العروض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اف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إ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اس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ط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the Schoolwide Enrichment Model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7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لاث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موذ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ك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شاط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كو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ق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ه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إن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ر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بح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غر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و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مي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واهب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نسحا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شا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إي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نقو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د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ش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خص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شاب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تا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ح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جدد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د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ت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مو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b/>
          <w:b/>
          <w:bCs/>
          <w:color w:val="000000"/>
          <w:kern w:val="2"/>
          <w:sz w:val="8"/>
          <w:szCs w:val="8"/>
        </w:rPr>
      </w:pPr>
      <w:r>
        <w:rPr>
          <w:rFonts w:eastAsia="Times New Roman" w:cs="Traditional Arabic" w:ascii="Arial" w:hAnsi="Arial"/>
          <w:b/>
          <w:bCs/>
          <w:color w:val="000000"/>
          <w:kern w:val="2"/>
          <w:sz w:val="8"/>
          <w:szCs w:val="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و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لميذ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بدا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ناقش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فا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رتي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ا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ل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ف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ر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مثلاً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ق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ا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ا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ت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قر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س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شرح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فص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ختز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تأ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ت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ر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ظه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يض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ث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بت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موذ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مخاطر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هدد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خا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ه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مال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م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ث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روه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ب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ر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ه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ماي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ك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و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جا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ثل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ب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تغذ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كم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فرط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ف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ث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ه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تع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كرو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حب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بناء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اديم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حصيلي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عاق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ار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تح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ث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ب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ه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تح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ج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نتح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صغ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ش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فال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&lt;&lt;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قت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كل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ر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جمو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فرا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اث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اس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ساسي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فرط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م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ر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م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خط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لق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ح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طاط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ن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مي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ذهن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ف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ح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ذه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ق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ا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س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اء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ظ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ه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يط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اب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رفض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ؤ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اث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راق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صدقاء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و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48"/>
          <w:sz w:val="48"/>
          <w:szCs w:val="48"/>
          <w:u w:val="single"/>
          <w:rtl w:val="true"/>
        </w:rPr>
        <w:t>ملخص للعلماء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3"/>
      </w:tblGrid>
      <w:tr>
        <w:trPr>
          <w:trHeight w:val="170" w:hRule="atLeast"/>
        </w:trPr>
        <w:tc>
          <w:tcPr>
            <w:tcW w:w="3276" w:type="dxa"/>
            <w:tcBorders>
              <w:top w:val="thickThin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فرسن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امعات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لتو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قر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ميرك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ير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يرما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في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ه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ابه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رلان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كف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ادر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متاز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جوزيف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ال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بداع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بيرغ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ردن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ك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5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ك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((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)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فا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والوظيف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ت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تح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غمو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سح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قل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غارد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198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ذات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را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صفو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رتي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داف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ضولي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ذب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دي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خ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ح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ئ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كتض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ك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نفسهم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رندايك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دراك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يجن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م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يلسون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يم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يلس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ينش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ران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ا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بد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اي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زكي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ك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ج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فح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و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ق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ثلاثي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shadow/>
          <w:color w:val="000000"/>
          <w:kern w:val="2"/>
          <w:sz w:val="44"/>
          <w:szCs w:val="44"/>
        </w:rPr>
      </w:pPr>
      <w:r>
        <w:rPr>
          <w:rFonts w:cs="Traditional Arabic"/>
          <w:shadow/>
          <w:color w:val="000000"/>
          <w:kern w:val="2"/>
          <w:sz w:val="44"/>
          <w:szCs w:val="44"/>
          <w:rtl w:val="true"/>
        </w:rPr>
      </w:r>
    </w:p>
    <w:sectPr>
      <w:footerReference w:type="default" r:id="rId4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2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دخل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إل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تربيه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وهوبي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سميحا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رشيد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3:00Z</dcterms:created>
  <dc:creator>mohammed</dc:creator>
  <dc:description/>
  <cp:keywords/>
  <dc:language>en-US</dc:language>
  <cp:lastModifiedBy>Sony 3.10</cp:lastModifiedBy>
  <cp:lastPrinted>2011-07-15T12:53:00Z</cp:lastPrinted>
  <dcterms:modified xsi:type="dcterms:W3CDTF">2012-05-20T16:09:00Z</dcterms:modified>
  <cp:revision>14</cp:revision>
  <dc:subject/>
  <dc:title/>
</cp:coreProperties>
</file>