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1" name="صورة 7" descr="http://store2.up-00.com/May12/SR4795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store2.up-00.com/May12/SR47959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2" name="صورة 10" descr="http://store2.up-00.com/May12/sIT795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store2.up-00.com/May12/sIT7959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3" name="صورة 13" descr="http://store2.up-00.com/May12/gHX795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http://store2.up-00.com/May12/gHX795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4" name="صورة 16" descr="http://store2.up-00.com/May12/hF4795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http://store2.up-00.com/May12/hF4795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5" name="صورة 19" descr="http://store2.up-00.com/May12/tDI795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http://store2.up-00.com/May12/tDI7954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6" name="صورة 22" descr="http://store2.up-00.com/May12/4Om795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store2.up-00.com/May12/4Om7954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7" name="صورة 25" descr="http://store2.up-00.com/May12/GZ679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http://store2.up-00.com/May12/GZ67954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8" name="صورة 28" descr="http://store2.up-00.com/May12/OLC79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http://store2.up-00.com/May12/OLC7954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9" name="صورة 31" descr="http://store2.up-00.com/May12/a1Q79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1" descr="http://store2.up-00.com/May12/a1Q7954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10" name="صورة 37" descr="http://store2.up-00.com/May12/QRI794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7" descr="http://store2.up-00.com/May12/QRI7949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11" name="صورة 40" descr="http://store2.up-00.com/May12/QRI794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0" descr="http://store2.up-00.com/May12/QRI7949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12" name="صورة 34" descr="http://store2.up-00.com/May12/FiU79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http://store2.up-00.com/May12/FiU7954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13" name="صورة 4" descr="http://store2.up-00.com/May12/OkP795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http://store2.up-00.com/May12/OkP7959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6125" cy="6098540"/>
            <wp:effectExtent l="0" t="0" r="0" b="0"/>
            <wp:docPr id="14" name="صورة 1" descr="http://store2.up-00.com/May12/PBP795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http://store2.up-00.com/May12/PBP7959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1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1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1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2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2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2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027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d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75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7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01:00Z</dcterms:created>
  <dc:creator>toshiba emt</dc:creator>
  <dc:description/>
  <dc:language>en-US</dc:language>
  <cp:lastModifiedBy>toshiba emt</cp:lastModifiedBy>
  <dcterms:modified xsi:type="dcterms:W3CDTF">2012-11-2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