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 xml:space="preserve">بسم الله الرحمن الرحيم </w:t>
      </w:r>
      <w:r>
        <w:rPr>
          <w:sz w:val="36"/>
          <w:szCs w:val="36"/>
          <w:rtl w:val="true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rFonts w:cs="DecoType Naskh Variants"/>
          <w:color w:val="D99594" w:themeColor="accent2" w:themeTint="99"/>
          <w:sz w:val="32"/>
          <w:szCs w:val="32"/>
        </w:rPr>
      </w:pPr>
      <w:r>
        <w:rPr>
          <w:rFonts w:cs="DecoType Naskh Variants"/>
          <w:color w:val="D99594" w:themeColor="accent2" w:themeTint="99"/>
          <w:sz w:val="32"/>
          <w:szCs w:val="32"/>
          <w:rtl w:val="true"/>
        </w:rPr>
      </w:r>
    </w:p>
    <w:p>
      <w:pPr>
        <w:pStyle w:val="Normal"/>
        <w:rPr>
          <w:rFonts w:cs="DecoType Naskh Variants"/>
          <w:color w:val="D99594" w:themeColor="accent2" w:themeTint="99"/>
          <w:sz w:val="44"/>
          <w:szCs w:val="44"/>
        </w:rPr>
      </w:pPr>
      <w:r>
        <w:rPr>
          <w:rFonts w:cs="DecoType Naskh Variants"/>
          <w:color w:val="D99594" w:themeColor="accent2" w:themeTint="99"/>
          <w:sz w:val="44"/>
          <w:sz w:val="44"/>
          <w:szCs w:val="44"/>
          <w:rtl w:val="true"/>
        </w:rPr>
        <w:t xml:space="preserve">لخصت لكم فقه السيره على صيغه خيارات من المحاضره الأولى الى المحاضره الثانية عشر ماعدا المحاضره السادسة لانها باقي مانزلت في البلاك بورد  </w:t>
      </w:r>
      <w:r>
        <w:rPr>
          <w:rFonts w:cs="DecoType Naskh Variants"/>
          <w:color w:val="D99594" w:themeColor="accent2" w:themeTint="99"/>
          <w:sz w:val="44"/>
          <w:szCs w:val="44"/>
          <w:rtl w:val="true"/>
        </w:rPr>
        <w:t>..</w:t>
      </w:r>
    </w:p>
    <w:p>
      <w:pPr>
        <w:pStyle w:val="Normal"/>
        <w:rPr>
          <w:rFonts w:cs="DecoType Naskh Variants"/>
          <w:color w:val="D99594" w:themeColor="accent2" w:themeTint="99"/>
          <w:sz w:val="32"/>
          <w:szCs w:val="32"/>
        </w:rPr>
      </w:pPr>
      <w:r>
        <w:rPr>
          <w:rFonts w:cs="DecoType Naskh Variants"/>
          <w:color w:val="D99594" w:themeColor="accent2" w:themeTint="99"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أي سنه كآن يذهب النبي صلى الله عليه وسلم الى غار حراء ؟</w:t>
      </w:r>
    </w:p>
    <w:p>
      <w:pPr>
        <w:pStyle w:val="ListParagraph"/>
        <w:ind w:left="92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اربعين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مسون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تو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ين كان يتحنث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يتعبد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رسول صلى الله عليه وسلم ؟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ار ثور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غار حراء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دينه المنور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ى من ذهب الرسول صلى الله عليه وسلم فقال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زملوني زملوني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ائشه رضي الله عنها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خديجه بنت خويلد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م سلم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ت خديجه رضي الله عنها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كلا والله مايخزيك الله ابدا انك لتصل الرحم وتحمل الكل وتكسب المعدوم وتقري الضعيف وتعين على نوائب الحق فــ انطلقت خديجه  الى </w:t>
      </w:r>
      <w:r>
        <w:rPr>
          <w:sz w:val="32"/>
          <w:szCs w:val="32"/>
          <w:rtl w:val="true"/>
        </w:rPr>
        <w:t>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ى من ذهبت خديجه رضي الله عنها ؟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با بكر رضي الله عن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بن عمها ورقه ورقه بن نوفل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ائشه رضي الله عنه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ى ماذا تقود الخلوه والتأمل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اده الأصنام والأوثان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حسن التأمل والاحساس النبيل بعظمه الخالق والى صفاء النفس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هو الذي تمثل لنبي وراءه قد سد عليه الأفق والنبي ليس متعود على هذا الشي ؟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جبريل عليه السلام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رقه بن نوفل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ديجه بنت خويل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مر خديجه رضي الله عنها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40</w:t>
      </w:r>
      <w:r>
        <w:rPr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سن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ه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مر الرسول صلى الله عليه وسلم حينما تزوج خديجه ؟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25</w:t>
      </w:r>
      <w:r>
        <w:rPr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سن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هي من زوجات النبي صلى الله عليه وسلم التي كانت زوجه بعقليه الأم ولم تخلف او تكذب عندما لجاء اليها الرسول صلى الله عليه وسلم عند نزول الوحي ؟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ائشه رضي الله عنها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خديجه بنت خويلد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م سلم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ت الدعوه بــ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راحل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ري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هري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هريه مع القتال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جميع ماسبق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ماذا بدأ النبي صلى الله عليه وسلم الدعوه السريه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وفاً على نفس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وفاً أن يقتل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خوفاً على الدين الكريم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 أستمرت دعوه النبي صلى الله عليه وسلم الدعوه سراً ؟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نتين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3</w:t>
      </w:r>
      <w:r>
        <w:rPr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سنوات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دأ النبي صلى الله عليه وسلم دعوته السريه بــ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بو بكر الصديق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ي بن ابي طالب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ر بن الخطا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ول من بادر بألأسلام هم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غنياء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مستضعفين والمساكين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هو المكان الذي اختاره النبي صلى الله عليه وسلم لتكون مقراً لهذه القله الاولى من المسلمين يلتفون فيها ويتعلمون من رسول الله ؟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دار الأرقم بن أبي الأرقم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دينه المنور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ار حرا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ذكر الأيه التي نزلت عندما رد أبي لهب على الرسول صلى الله عليه وسلم حينما قال تباً لك ألهذا جمعتنا ؟؟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 xml:space="preserve">قوله تعالى </w:t>
      </w:r>
      <w:r>
        <w:rPr>
          <w:sz w:val="32"/>
          <w:szCs w:val="32"/>
          <w:highlight w:val="yellow"/>
          <w:rtl w:val="true"/>
        </w:rPr>
        <w:t xml:space="preserve">( </w:t>
      </w:r>
      <w:r>
        <w:rPr>
          <w:sz w:val="32"/>
          <w:sz w:val="32"/>
          <w:szCs w:val="32"/>
          <w:highlight w:val="yellow"/>
          <w:rtl w:val="true"/>
        </w:rPr>
        <w:t xml:space="preserve">تبت يدآ أبي لهب وتب </w:t>
      </w:r>
      <w:r>
        <w:rPr>
          <w:sz w:val="32"/>
          <w:szCs w:val="32"/>
          <w:highlight w:val="yellow"/>
          <w:rtl w:val="true"/>
        </w:rPr>
        <w:t>)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وله تعالى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اآغنى عنه ماله وماكسب 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اذا النبي صلى الله عليه وسلم عاب على قريش ان تعبد الأصنام ؟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لان عبادته الأصنام تلغي العقل والفطر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ن عبادته الأصنام تقوي العقل وتسلكهم الى طريق الح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أي دعوه أبلغ الرسول صلى الله عليه وسلم النبوه حينما أنزل اليهم بدون قتال ؟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عوه السري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دعوه الجهريه بدون قتال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عوه الجهريه مع القتا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تى بدأ النبي صلى الله  عليه وسلم القتال ؟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ينما هاجر الى مك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حينما هاجر الى المدينه</w:t>
      </w:r>
    </w:p>
    <w:p>
      <w:pPr>
        <w:pStyle w:val="ListParagraph"/>
        <w:ind w:left="912" w:hanging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هم الذين قاتلو النبي صلى الله عليه وسلم في الدعوه الجهريه مع القتال ؟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ي قريض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ي قينقاع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ي النظير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جميع ماسب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بب الهجره الى الحبشه يعود الى ؟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بب امني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بب ديني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بب سياسي واقتصادي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جميع ماسبق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مايه المسلمين في مكه من ضغط قريش وأستهزآئهم ؟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سبب امني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بب ديني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بب اقتصادي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بب سياس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ود مناخ الحريه لممارسه العباده وغرس شجره القدوه في الحبشه والدعوه للدين ؟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بب امني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سبب ديني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بب اقتصادي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بب سياسي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مل والرغبه في وجود قاعده حره وآمنه للدعوه وأيجاد مجتمع ووطن تقام فيه الدوله الاسلاميه وينتشر الأسلام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بب ديني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بب امني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سبب سياسي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قريش كانت على صله تجاريه مع الحبشه مع وجود قاعده اسلامي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بب ديني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بب سياسي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سبب اقتصادي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راد النبي صلى الله عليه وسلم ان يشكل ضغط سياسي على قريش لــ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اكه قريش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اندتهم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ليشكل ضغط فكري لتغيير فكرهم الى الأفضل</w:t>
      </w:r>
    </w:p>
    <w:p>
      <w:pPr>
        <w:pStyle w:val="Normal"/>
        <w:ind w:left="552" w:hanging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بب أختيار الحبشه ؟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ن الحبشه هي الدوله الوحيده ذات السياده والمنظمه تنظيماً سياسياً واقتصاديا والقريبه من مك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ن الحبشه دوله دينيه وليست وثني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راعاه الجانب الامني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جميع ماسبق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بشه هي الدوله الوحيده ذات السياده المنظمه تنظيماص سياسياً واقتصادياً والقريبه من مك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ملمح سياسي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مح ديني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مح أمني</w:t>
      </w:r>
    </w:p>
    <w:p>
      <w:pPr>
        <w:pStyle w:val="ListParagraph"/>
        <w:ind w:left="91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91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بشه دوله دينيه وليست وثني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مح سياسي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ملمح ديني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مح امن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بشه في معزل امني عن قريش لوجود الفاصل الامني الطبيعي وهو البحرر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مح سياسي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ملمح امني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مح دين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ول من بعث اصحابه لمناطق امنه بعيده عن أذى قريش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نبي صلى الله عليه وسلم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و بكر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ي بن ابي طالب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 يبعثهم النبي صلى الله عليه وسلم الى الطائف واليمن لماذا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تلافياً لحدوث المشاكل بينهم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نها القريبه من مك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وجود علاقات تجاريه بينه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 يبعث أصحابه الى المدينه المنوره ؟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لان ثلث سكان المدينه يهود وهم أعداء الأسلام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ن المدينه المنوره قريبه من مك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وجود علاقات تجاريه بينه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 يبعثهم الى الشام والرمان ؟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نهم يهود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وجود علاقات تجاريه واقتصادي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لبعد المسافه بينهم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كه تعتبرعمق سياسي لــ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دينه المنور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حبش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ثر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ك الحبشه هو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نجاشي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زبير بن العوام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عفر بن ابي طال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فد الذي هاجر الى الحبشه ؟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سادات قريش وكبارها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تضعفين في قريش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شروط اقامه الدوله في مكه ؟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طن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جتمع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ط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جميع ماسبق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هداف الهجره الى الحبشه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يجاد مجتمع سياسي ديني في الحبش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يجاد وطن تقام فيه الدول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راج الاسلام من المحليه في مكه المكرمة الى العالميه الى ماورا البحر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جميع ماسبق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ريش أختارت صنديد من صناديدها ومن كبارها ومن أكثر قدره على الحوار والمناقشة والمراوغة السياسية الى ملك الحبشه النجاشي كي يوغر صدره ويعيد هؤلاء الى مكه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عمر ابن العاص و عبدالله ابن الربيع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ر بن الخطاب</w:t>
      </w:r>
    </w:p>
    <w:p>
      <w:pPr>
        <w:pStyle w:val="ListParagraph"/>
        <w:ind w:left="912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ماسبق</w:t>
      </w:r>
    </w:p>
    <w:p>
      <w:pPr>
        <w:pStyle w:val="ListParagraph"/>
        <w:ind w:left="91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91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بب انزعاج قريش من الهجره ؟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رفتها بصحه نبوة الرسول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ديرها لعظم وثقل الوفد اذا فيهم اقرباء النبي كجعفر ورقيه وصهره عثمان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وجود تجار كبار كـ ابن عوف و عثمان  والخوف من انتشار ألأسلام الى الحبش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جميع ماسبق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-  </w:t>
      </w:r>
      <w:r>
        <w:rPr>
          <w:sz w:val="32"/>
          <w:sz w:val="32"/>
          <w:szCs w:val="32"/>
          <w:rtl w:val="true"/>
        </w:rPr>
        <w:t>بقي سيدنا جعفر وقله معه في الحبشه ؟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14</w:t>
      </w:r>
      <w:r>
        <w:rPr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عاما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ين كان يؤدي جعفر مهمته الكبرى وهي مهمه النبي الدعوه الى الاسلام ؟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ام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بش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فريقيا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أي سنهعاد جعفر الى الحبشه  بعد الهجره في غزوة خيبر ؟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سنه الخامسه او السادس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نه الخامسه او السابع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نه الخامسه او الثامن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ثت قريش هدايا مع عمرو لــ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بطارق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ومان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فريق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صف النبي صلى الله عليه وسلم بملك الحبشه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نجاشي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بــأنه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ك خلوق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ملك عاد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اجر الرسول صلى الله عليه وسلم  من مكة المكرمة بعد ان اضطرته قريش للهجره الى ؟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مدينة المنور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بش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كة المكرم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ركان الدولة لم تكن موجودة في مكة المكرمة فنبي الله سعى لأيجادها ف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بش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ثرب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مدينه المنوره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ذين بايعوا الرسول صلى الله عليه وسلم في العقبة الثانية بايعوه على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اسلام والايمان والنصر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لام والايمان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لام والنصر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يهود ترقبوا خبثاً ومكراً وتحسساً الحاصل ان هناك جمهرة في استقبال النبي صلى الله عليه وسل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عني هذا التجمهر بــ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داع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رب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ولاء والطاعة للرسو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م النبي صلى الله عليه وسلم بأعمال عند وصوله الى المدينة المنورة لتنظيم المجتمع النبوي ولهيكلة الدولة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سط الأمن ماهي هذه الأعمال ؟؟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اء المسجد النبوي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ؤاخاة بين المهاجرين والأنصار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ثيقه المدين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دستور الإسلامي 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جميع ماسب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اذا بناء النبي صلى الله عليه وسلم بالبناء بالمسجد النبوي ؟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نه يدل على الأستقرار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لى نمو الاسلام في المدين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ن المسجد بمكان التعليم والتوجيه والتوظيف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جميع ماسب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ادفت النبي صلى الله عليه وسلم مشكلتان أساسيتان ه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شكله سياسي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شكله اجتماعي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  <w:t>(</w:t>
      </w:r>
      <w:r>
        <w:rPr>
          <w:sz w:val="32"/>
          <w:sz w:val="32"/>
          <w:szCs w:val="32"/>
          <w:highlight w:val="yellow"/>
          <w:rtl w:val="true"/>
        </w:rPr>
        <w:t xml:space="preserve">أ </w:t>
      </w:r>
      <w:r>
        <w:rPr>
          <w:sz w:val="32"/>
          <w:szCs w:val="32"/>
          <w:highlight w:val="yellow"/>
          <w:rtl w:val="true"/>
        </w:rPr>
        <w:t>+</w:t>
      </w:r>
      <w:r>
        <w:rPr>
          <w:sz w:val="32"/>
          <w:sz w:val="32"/>
          <w:szCs w:val="32"/>
          <w:highlight w:val="yellow"/>
          <w:rtl w:val="true"/>
        </w:rPr>
        <w:t xml:space="preserve">ب </w:t>
      </w:r>
      <w:r>
        <w:rPr>
          <w:sz w:val="32"/>
          <w:szCs w:val="32"/>
          <w:highlight w:val="yellow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شكله دينيه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ود المهاجرين في مكة بدون أكل ولاشرب ولامأوئ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شكله سياسي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مشكله اجتماعي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شكله ديني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ود يهود في الدينه الذين هم على غير المله وهم أعداء الرسالات والنبوات ويشكلون ثلث سكان المدين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مشكله سياسي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شكله اجتماعي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شكله ديني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ذا فعل النبي صلى الله عليه وسلم بالمهاجرين الذين يتواجدون في المدينه من غير أكل ولامشرب ولامأوئ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أخاء بين المهاجرين والأنصار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عاهم يهاجرون من حيث ما أتو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يس لديه ما يعطيه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هم اليهود الذين على غير المله وهم اعداء الرسلات والنبوات ؟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ي قينقاع وبني النضير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ي قريض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بائل الاوس والخزرج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جميع ماسبق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بي صلى الله عليه وسلم عمل وثيقة دستورية لتنظيم المجتمع في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كة المكرم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مدينة المنور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بش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حقوق وواجبات المسلمين في الدول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ك الأسير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حمل الدي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جميع ماسب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حقوق وواجبات الغير مسلمين في الدول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ريه العبادة في المدينة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تحريم الظلم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تبرون من مواطني الدولة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الدفاع عن الدول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شاركه الدوله في النفقة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منع الاخذ بالثأر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جميع ماسبق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ول من نقض المعاهدة من اليهود</w:t>
      </w:r>
    </w:p>
    <w:p>
      <w:pPr>
        <w:pStyle w:val="ListParagraph"/>
        <w:ind w:left="92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بني قينقاع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ي النظير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ي قريض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ني من نقض المعاهده من اليهود</w:t>
      </w:r>
    </w:p>
    <w:p>
      <w:pPr>
        <w:pStyle w:val="ListParagraph"/>
        <w:ind w:left="92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ي قينقاع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بني النظير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ي قريضه</w:t>
      </w:r>
    </w:p>
    <w:p>
      <w:pPr>
        <w:pStyle w:val="ListParagraph"/>
        <w:ind w:left="127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لث من نقض المعاهدة من اليهود</w:t>
      </w:r>
    </w:p>
    <w:p>
      <w:pPr>
        <w:pStyle w:val="ListParagraph"/>
        <w:ind w:left="92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ي قينقاع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ي النظير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بني قريضه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أي سنة كانت غزوة بدر ؟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السنه الأولى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في السنه الثاني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السنه الثالث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ذر الرسول صلى الله عليه وسلم يهود بني 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>بأن يلقوا من مصير اهل لمكه في بدر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92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ي النظير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ي قريض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بني قينقاع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ذهب الرسول صلى الله عليه وسلم الى يهود بني قينقاع وكان يريد ان يقتلهم جميعهم ولكن تشفع فيهم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يي بن الأخطب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عبدالله بن أبي بن  سلول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دالله ابن حقي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هم زعماء يهود بني النظير</w:t>
      </w:r>
    </w:p>
    <w:p>
      <w:pPr>
        <w:pStyle w:val="ListParagraph"/>
        <w:ind w:left="92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دالله بن أبي بن سلول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يي أبن الأخطب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دالله ابن الحقيق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  <w:t>(</w:t>
      </w: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sz w:val="32"/>
          <w:szCs w:val="32"/>
          <w:highlight w:val="yellow"/>
          <w:rtl w:val="true"/>
        </w:rPr>
        <w:t>)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هو الذي أشار على النبي صلى الله عليه وسلم بحفر الخندق ؟</w:t>
      </w:r>
    </w:p>
    <w:p>
      <w:pPr>
        <w:pStyle w:val="ListParagraph"/>
        <w:ind w:left="92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باس ابن ابي طالب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سلمان الفارسي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يي أبن أخط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تل حيي أبن الأخطب في غزوة</w:t>
      </w:r>
    </w:p>
    <w:p>
      <w:pPr>
        <w:pStyle w:val="ListParagraph"/>
        <w:ind w:left="92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در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خندق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حزا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تح الله خيبر على المسلمين بعد ان انتصرو على يهود بني النظير وقتل ممن قتل وسبي ممن سبي</w:t>
      </w:r>
    </w:p>
    <w:p>
      <w:pPr>
        <w:pStyle w:val="ListParagraph"/>
        <w:ind w:left="92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927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هي التي من الذين سبيو في الحرب ؟</w:t>
      </w:r>
    </w:p>
    <w:p>
      <w:pPr>
        <w:pStyle w:val="ListParagraph"/>
        <w:ind w:left="92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ائشه رضي الله عنها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صفيه بنت حيي ابن الأخطب رضي الله عنها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م سلمه رضي الله عنه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دم من الحبشه وقد مكث فيها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لمان الفارسي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جعفر ابن ابي طالب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با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هد المكي ينتهي بهجرة النبي صلى الله عليه وسلم الى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مدينة المنور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كة المكرم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بش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رة من مكة المكرمة الى المدينة المنورة نتيجة أعمال قام بها النبي محمد صلى الله عليه وسلم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13</w:t>
      </w:r>
      <w:r>
        <w:rPr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عاما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هل الطائف أستقبل الرسول بــ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أهازيج والترحيب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بالأذى والرمي بالحجارة واستحقار الرسو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طوات التي قام بها الرسول صلى الله عليه وسلم لأقامه الدول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هجره الى الحبش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هابه بنفسه الى الطائف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يعة العقبة الأولى والثانية – أذن الرسول صلى الله عليه وسلم لأصحابه للهجرة الى المدين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جميع ماسب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اد الرسول صلى الله عليه وسلم من الطائف مكسور الخاطر لانه لم يتحقق هدفه في أسلام أهل الطائف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كن تحققت مهمته وهي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مان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تبليغ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هد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اد الرسول صلى الله عليه وسلم من الطائف الى مكة ومعه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ليمان الحارثي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زيد ابن حارث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باس ابن عبدالمطلب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جتمع الرسول صلى الله عليه وسلم بــ جماعه من الاوس والخزرج سراً عند مجيئهم للحج في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رف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جمره العقبة منى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زدلف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 عدد الأشخاص الذين أتو من الاوس والخزرج  الى  الرسول صلى الله عليه وسلم لايتجاوز عددهم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13</w:t>
      </w:r>
      <w:r>
        <w:rPr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رجلا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لمو نفر من الأوس والخزرج عند اجتمع بهم رسول الله في جمره القبه بمني وعند عودتهم الى المدين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ث معهم ليعلمهم القرآن والاسلام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مصعب ابن عمير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دالله بن مسعود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ي بن أبي طال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ى ما بايعوا نبي الله في العقبة الأولى ؟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اسلام والأيمان فقط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لام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يما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تى أسلم سيدنا العباس ابن عبدالمطلب ؟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د غزوه الخندق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د غزوه الأحزاب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بعد غزوه بد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يعوا الرسول صلى الله عليه وسلم في العقبة الثانية على ؟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لام والأيمان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لام والنصر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أسلام والأيمان والنصرة</w:t>
      </w:r>
    </w:p>
    <w:p>
      <w:pPr>
        <w:pStyle w:val="ListParagraph"/>
        <w:ind w:left="127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27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ركان الدولة التي كأن يطمح بها الرسول صلى الله عليه وسلم  بأن تتحقق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طة الدول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ط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سلطة والدولة والمجتمع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 يأذن الرسول صلى الله عليه وسلم لأثنان من الصحابة بالهجرة الى المدينه وهم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مزه ابن عبدالمطلب وعثمان بن عفان رضي الله عنهما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بي بكر وسيدنا علي رضي الله عنهما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ر بن الخطاب وأبي بكر رضي الله عنهم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اجروا كل المهاجرين خفية وسرآ الأ شخص نزل الى الكعبة لابساً سيفه وعدته الحربيه وطاف بالكعبة متمكناً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ي بكر الصديق رضي الله عن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عمر بن الخطاب رضي الله عن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ي بن أبي طالب رضي الله عن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اجر الرسول صلى الله عليه وسلم الى المدين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هراً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سرا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ل من أسلم من الرجال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ر بن الخطاب رضي الله عن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ي بن ابي طالب رضي الله عن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بي بكر الصديق رضي الله عن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ل من أسلم من الصبيان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ر بن الخطاب رضي الله عن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علي بن ابي طالب رضي الله عن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ي بكر الصديق رضي الله عن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كة المكرمة ليست مهيئه لأقامه الدولة لفقدان شرطان أساسيان هما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طن والسياس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وطن والمجتمع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ط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ن أجتمعو قريش لأحكام الخطة لمنع الرسول صلى الله عليه وسلم من الهجرة الى المدين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كة المكرم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دينة المنور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دار الندو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هو عدو رسول الله والإسلام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بو جهل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يي ابن الأخطب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دالله ابن الحقي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د الراحلتين والمال اللازم والزاد وكل مايتعلق بالرحلة او الهجرة كانت مهم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بي بكر الصديق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ي بن ابي طالب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سول صلى الله عليه وسل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همتة تدخل فيها الجانب الأمني والسياسة الشرعية</w:t>
      </w:r>
    </w:p>
    <w:p>
      <w:pPr>
        <w:pStyle w:val="ListParagraph"/>
        <w:ind w:left="127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علي بن ابي طالب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ي بكر الصديق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ر بن الخطا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ره نبي الله بأن يعيد الأمانات الى أهلها وأوصاه الا يعيدها الا بعد ان يتيقن النبي صلى الله عليه وسلم خرج من مكة ومنن حدود مكة المكرمة</w:t>
      </w:r>
    </w:p>
    <w:p>
      <w:pPr>
        <w:pStyle w:val="ListParagraph"/>
        <w:ind w:left="127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علي بن ابي طالب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ر بن الخطاب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ي بكر الصدي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الذي قام بتنفيذ خطة النبي صلى الله عليه وسلم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الشباب ماعدا علي بن ابي طالب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جميع الشباب ماعدا ابي بكر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الشباب ماعدا عمر بن الخطا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هو الذي كلفه الرسول صلى الله عليه وسلم بالعمل الأستخباراتي ويتسمع ويتحسس مايدور في بال قريش ؟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عبدالله ابن ابي بكر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دالله بن مسعود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ي بكر الصدي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ر عبدالله ابن ابي بكر حينما كلفه الرسول صلى الله عليه وسلم بمهمته عند الهجره الى المدين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30</w:t>
      </w:r>
      <w:r>
        <w:rPr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سن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40</w:t>
      </w:r>
      <w:r>
        <w:rPr>
          <w:sz w:val="32"/>
          <w:sz w:val="32"/>
          <w:szCs w:val="32"/>
          <w:rtl w:val="true"/>
        </w:rPr>
        <w:t>سن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هو راعي غنم ابي بكر حينما كان يطمس اثر عبدالله ابن ابي بكر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عامر ابن فهير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دالله بن مسعود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ر بن الخطا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عمرها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ه  حامل تعد الزاد وتوصله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سماء بنت ابي بكر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ائشة رضي الله عنها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م سلم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 يدلهم على الطريق وهو مازال كافراً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عبدالله ابن اريقط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امر ابن فهير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با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هو الذي حزن حزناً  شديداً وهو لم يحزن على نفسه او خوفاً من قريش على نفسه انما حزن على الرسول ان يصيبه مكروه من قريش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ر بن الخطاب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بي بكر الصديق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ي بن ابي طال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حق بالنبي صلى الله عليه وسلم على مسافه </w:t>
      </w:r>
      <w:r>
        <w:rPr>
          <w:sz w:val="32"/>
          <w:szCs w:val="32"/>
        </w:rPr>
        <w:t>5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و </w:t>
      </w:r>
      <w:r>
        <w:rPr>
          <w:sz w:val="32"/>
          <w:szCs w:val="32"/>
        </w:rPr>
        <w:t>4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 وراء النبي وابا بكر ففرح فرحاً شديداً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نه كاد ان يلامس هذه الجائزه الكبيره ولكن حينما قرب تعثرت فرسه ونزلت يداه الأماميتان في الأر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سراقة ابن مالك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ا سفيان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دالله ابن اب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قبلو المسلمون الرسول صلى الله عليه وسلم حينا عاد الى المدينه بـ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طمعاً ورغبة وحباً وكرامة للرسول صلى الله عليه وسلم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درا وفاقاً وخبثاً ومكرا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أرسلت قريش في قافلة ضخمة جداً لجلب الأرزاق والبضائع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با سفيان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باس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عد ابن معا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ل غزوة كبرى في الأسلام شارك فيها النبي صلى الله عليه وسلم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زوه الاحزاب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غزوه بدر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زوه الخند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 عدد الذين خرجوا مع رسول الله لمواجهه القافله وقطع طريقها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313</w:t>
      </w:r>
      <w:r>
        <w:rPr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رجلا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3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3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خلف المسلمون ولم يخرجوا مع النبي صلى الله عليه وسلم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ن الرسول أمرهم بذلك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لأن الرسول لم يأمرهم بل ندب ندباً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نهم عصوا رسول الل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اهية من دهاة العرب وهو صهر النبي صلى الله عليه وسلم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باس ابن عبد المطلب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با سفيان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عد أبن معا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تأجره بعشرين مثالا وبعثه الى مكة المكرمة ليخبر قريش بخبر النبي صلى الله عليه وسلم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قداد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ضمضم بن عمرو الغفاري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باس ابن عبد المطل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هم الذين أشارو على رسول الله بالحرب من المهاجرين ولم يأخذ برأيهم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عمر بن الخطاب  والمقداد وابا بكر رضي الله عنهما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ي بن ابي طالب وعمر بن الخطاب رضي الله عن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ر بن الخطاب و علي بن ابي طال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هو الذي أشار على النبي صلى الله عليه وسلم بالحرب من الأنصار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قداد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ر بن الخطاب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سعد ابن معا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سع دائره الحمايه لنبي الله واشار بالدخول في المعرك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سعد ابن معاذ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قداد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ر بن الخطا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هو الذي له رؤيه في التكتيك العسكري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عد ابن معاذ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قداد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حباب ابن المنذر</w:t>
      </w:r>
    </w:p>
    <w:p>
      <w:pPr>
        <w:pStyle w:val="ListParagraph"/>
        <w:ind w:left="127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27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اذا امر الرسول صلى الله عليه وسلم بعدم قتل العباس أبن عبد المطلب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لا نه كان يدافع عن الرسول ولم يؤذي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 يتعقب ابا جهل ويضربه امام النبي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ما سب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نع معروفاً مع  النبي وكان يتعقب أبا جهل ويضربه أما نبي الله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باس ابن عبدالمطلب</w:t>
      </w:r>
    </w:p>
    <w:p>
      <w:pPr>
        <w:pStyle w:val="ListParagraph"/>
        <w:numPr>
          <w:ilvl w:val="0"/>
          <w:numId w:val="2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بختري ابن هشام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باب ابن منذ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هم الذين قتلوا من صناديد قريش في غزوة بدر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با جهل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وأميه ابن خلف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شيب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تب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جميع ما سب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ه سبحانه وتعالى أمد المسلمين بالملائكه في الحرب كان عددهم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5000</w:t>
      </w:r>
      <w:r>
        <w:rPr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من الملائك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6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الملائك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7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الملائك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غزوة الفاصلة بين الحق والباطل وقادها الرسول صلى الله عليه وسلم وشاركه فيها الملائك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زوه أحد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غزوة بدر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زوة الخندق</w:t>
      </w:r>
    </w:p>
    <w:p>
      <w:pPr>
        <w:pStyle w:val="ListParagraph"/>
        <w:ind w:left="127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27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272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سئلة الواجب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127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272" w:hanging="0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 w:val="32"/>
          <w:szCs w:val="32"/>
          <w:rtl w:val="true"/>
        </w:rPr>
        <w:t xml:space="preserve">الواجب الأول </w:t>
      </w:r>
      <w:r>
        <w:rPr>
          <w:color w:val="31849B" w:themeColor="accent5" w:themeShade="bf"/>
          <w:sz w:val="32"/>
          <w:szCs w:val="32"/>
          <w:rtl w:val="true"/>
        </w:rPr>
        <w:t>|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color w:val="262626" w:themeColor="text1" w:themeTint="d9"/>
          <w:sz w:val="28"/>
          <w:szCs w:val="28"/>
        </w:rPr>
      </w:pPr>
      <w:r>
        <w:rPr>
          <w:color w:val="262626" w:themeColor="text1" w:themeTint="d9"/>
          <w:sz w:val="28"/>
          <w:sz w:val="28"/>
          <w:szCs w:val="28"/>
          <w:rtl w:val="true"/>
        </w:rPr>
        <w:t>لم يكن النبي يبغض شيئاً أكثر مما يبغض ؟</w:t>
      </w:r>
    </w:p>
    <w:p>
      <w:pPr>
        <w:pStyle w:val="ListParagraph"/>
        <w:numPr>
          <w:ilvl w:val="0"/>
          <w:numId w:val="1"/>
        </w:numPr>
        <w:rPr>
          <w:color w:val="262626" w:themeColor="text1" w:themeTint="d9"/>
          <w:sz w:val="28"/>
          <w:szCs w:val="28"/>
        </w:rPr>
      </w:pPr>
      <w:r>
        <w:rPr>
          <w:color w:val="262626" w:themeColor="text1" w:themeTint="d9"/>
          <w:sz w:val="28"/>
          <w:sz w:val="28"/>
          <w:szCs w:val="28"/>
          <w:rtl w:val="true"/>
        </w:rPr>
        <w:t>الأصنام والأوثان</w:t>
      </w:r>
    </w:p>
    <w:p>
      <w:pPr>
        <w:pStyle w:val="ListParagraph"/>
        <w:ind w:left="1272" w:hanging="0"/>
        <w:rPr>
          <w:color w:val="262626" w:themeColor="text1" w:themeTint="d9"/>
          <w:sz w:val="28"/>
          <w:szCs w:val="28"/>
        </w:rPr>
      </w:pPr>
      <w:r>
        <w:rPr>
          <w:color w:val="262626" w:themeColor="text1" w:themeTint="d9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color w:val="262626" w:themeColor="text1" w:themeTint="d9"/>
          <w:sz w:val="28"/>
          <w:szCs w:val="28"/>
        </w:rPr>
      </w:pPr>
      <w:r>
        <w:rPr>
          <w:color w:val="262626" w:themeColor="text1" w:themeTint="d9"/>
          <w:sz w:val="28"/>
          <w:sz w:val="28"/>
          <w:szCs w:val="28"/>
          <w:rtl w:val="true"/>
        </w:rPr>
        <w:t xml:space="preserve">الوحي عباره عن </w:t>
      </w:r>
      <w:r>
        <w:rPr>
          <w:color w:val="262626" w:themeColor="text1" w:themeTint="d9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262626" w:themeColor="text1" w:themeTint="d9"/>
          <w:sz w:val="28"/>
          <w:szCs w:val="28"/>
        </w:rPr>
      </w:pPr>
      <w:r>
        <w:rPr>
          <w:color w:val="262626" w:themeColor="text1" w:themeTint="d9"/>
          <w:sz w:val="28"/>
          <w:sz w:val="28"/>
          <w:szCs w:val="28"/>
          <w:rtl w:val="true"/>
        </w:rPr>
        <w:t xml:space="preserve">أمر خارجي غير معهود ولامأمول </w:t>
      </w:r>
    </w:p>
    <w:p>
      <w:pPr>
        <w:pStyle w:val="ListParagraph"/>
        <w:ind w:left="1272" w:hanging="0"/>
        <w:rPr>
          <w:color w:val="262626" w:themeColor="text1" w:themeTint="d9"/>
          <w:sz w:val="28"/>
          <w:szCs w:val="28"/>
        </w:rPr>
      </w:pPr>
      <w:r>
        <w:rPr>
          <w:color w:val="262626" w:themeColor="text1" w:themeTint="d9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color w:val="262626" w:themeColor="text1" w:themeTint="d9"/>
          <w:sz w:val="28"/>
          <w:szCs w:val="28"/>
        </w:rPr>
      </w:pPr>
      <w:r>
        <w:rPr>
          <w:color w:val="262626" w:themeColor="text1" w:themeTint="d9"/>
          <w:sz w:val="28"/>
          <w:sz w:val="28"/>
          <w:szCs w:val="28"/>
          <w:rtl w:val="true"/>
        </w:rPr>
        <w:t xml:space="preserve">حينما وصل النبي صلى الله عليه وسلم الى المدينة قابلته </w:t>
      </w:r>
    </w:p>
    <w:p>
      <w:pPr>
        <w:pStyle w:val="ListParagraph"/>
        <w:numPr>
          <w:ilvl w:val="0"/>
          <w:numId w:val="1"/>
        </w:numPr>
        <w:rPr>
          <w:color w:val="262626" w:themeColor="text1" w:themeTint="d9"/>
          <w:sz w:val="32"/>
          <w:szCs w:val="32"/>
        </w:rPr>
      </w:pPr>
      <w:r>
        <w:rPr>
          <w:color w:val="262626" w:themeColor="text1" w:themeTint="d9"/>
          <w:sz w:val="28"/>
          <w:sz w:val="28"/>
          <w:szCs w:val="28"/>
          <w:rtl w:val="true"/>
        </w:rPr>
        <w:t>مشكله  سياسيه واجتماعيه</w:t>
      </w:r>
      <w:r>
        <w:rPr>
          <w:color w:val="262626" w:themeColor="text1" w:themeTint="d9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ind w:left="127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272" w:hanging="0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Cs w:val="32"/>
          <w:rtl w:val="true"/>
        </w:rPr>
      </w:r>
    </w:p>
    <w:p>
      <w:pPr>
        <w:pStyle w:val="Normal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 w:val="32"/>
          <w:szCs w:val="32"/>
          <w:rtl w:val="true"/>
        </w:rPr>
        <w:t xml:space="preserve">الواجب الثاني </w:t>
      </w:r>
      <w:r>
        <w:rPr>
          <w:color w:val="548DD4" w:themeColor="text2" w:themeTint="99"/>
          <w:sz w:val="32"/>
          <w:szCs w:val="32"/>
          <w:rtl w:val="true"/>
        </w:rPr>
        <w:t>||</w:t>
      </w:r>
    </w:p>
    <w:p>
      <w:pPr>
        <w:pStyle w:val="ListParagraph"/>
        <w:numPr>
          <w:ilvl w:val="0"/>
          <w:numId w:val="9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يعتبر استقبال اهل المدينة للنبي بمثابة </w:t>
      </w:r>
    </w:p>
    <w:p>
      <w:pPr>
        <w:pStyle w:val="ListParagraph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ولاء والطاعة</w:t>
      </w:r>
    </w:p>
    <w:p>
      <w:pPr>
        <w:pStyle w:val="ListParagraph"/>
        <w:ind w:left="1272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سبب هجرة النبي صلى الله عليه وسلم من مكة المكرمة الى المدينة المنورة سراً </w:t>
      </w:r>
    </w:p>
    <w:p>
      <w:pPr>
        <w:pStyle w:val="ListParagraph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لما تقتضيه السياسة الشرعية </w:t>
      </w:r>
    </w:p>
    <w:p>
      <w:pPr>
        <w:pStyle w:val="ListParagraph"/>
        <w:ind w:left="1272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كان محور بيعة العقبة الاولى بين النبي ونفر من يثرب يدور حول </w:t>
      </w:r>
    </w:p>
    <w:p>
      <w:pPr>
        <w:pStyle w:val="ListParagraph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إسلام والأيمان دون الحماية والنصرة</w:t>
      </w:r>
    </w:p>
    <w:p>
      <w:pPr>
        <w:pStyle w:val="ListParagraph"/>
        <w:ind w:left="127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 w:val="32"/>
          <w:szCs w:val="32"/>
          <w:rtl w:val="true"/>
        </w:rPr>
        <w:t xml:space="preserve">الواجب الثالث </w:t>
      </w:r>
      <w:r>
        <w:rPr>
          <w:color w:val="548DD4" w:themeColor="text2" w:themeTint="99"/>
          <w:sz w:val="32"/>
          <w:szCs w:val="32"/>
          <w:rtl w:val="true"/>
        </w:rPr>
        <w:t>||</w:t>
      </w:r>
    </w:p>
    <w:p>
      <w:pPr>
        <w:pStyle w:val="ListParagraph"/>
        <w:numPr>
          <w:ilvl w:val="0"/>
          <w:numId w:val="10"/>
        </w:numPr>
        <w:rPr>
          <w:color w:val="1D1B11" w:themeColor="background2" w:themeShade="1a"/>
          <w:sz w:val="28"/>
          <w:szCs w:val="28"/>
        </w:rPr>
      </w:pPr>
      <w:r>
        <w:rPr>
          <w:color w:val="1D1B11" w:themeColor="background2" w:themeShade="1a"/>
          <w:sz w:val="28"/>
          <w:sz w:val="28"/>
          <w:szCs w:val="28"/>
          <w:rtl w:val="true"/>
        </w:rPr>
        <w:t xml:space="preserve">سبب الهجرة الى الحبشه </w:t>
      </w:r>
    </w:p>
    <w:p>
      <w:pPr>
        <w:pStyle w:val="ListParagraph"/>
        <w:numPr>
          <w:ilvl w:val="0"/>
          <w:numId w:val="1"/>
        </w:numPr>
        <w:rPr>
          <w:color w:val="1D1B11" w:themeColor="background2" w:themeShade="1a"/>
          <w:sz w:val="28"/>
          <w:szCs w:val="28"/>
        </w:rPr>
      </w:pPr>
      <w:r>
        <w:rPr>
          <w:color w:val="1D1B11" w:themeColor="background2" w:themeShade="1a"/>
          <w:sz w:val="28"/>
          <w:sz w:val="28"/>
          <w:szCs w:val="28"/>
          <w:rtl w:val="true"/>
        </w:rPr>
        <w:t>سبب ديني وسياسي وأمني  واقتصادي</w:t>
      </w:r>
    </w:p>
    <w:p>
      <w:pPr>
        <w:pStyle w:val="ListParagraph"/>
        <w:ind w:left="1272" w:hanging="0"/>
        <w:rPr>
          <w:color w:val="1D1B11" w:themeColor="background2" w:themeShade="1a"/>
          <w:sz w:val="28"/>
          <w:szCs w:val="28"/>
        </w:rPr>
      </w:pPr>
      <w:r>
        <w:rPr>
          <w:color w:val="1D1B11" w:themeColor="background2" w:themeShade="1a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rPr>
          <w:color w:val="1D1B11" w:themeColor="background2" w:themeShade="1a"/>
          <w:sz w:val="28"/>
          <w:szCs w:val="28"/>
        </w:rPr>
      </w:pPr>
      <w:r>
        <w:rPr>
          <w:color w:val="1D1B11" w:themeColor="background2" w:themeShade="1a"/>
          <w:sz w:val="28"/>
          <w:sz w:val="28"/>
          <w:szCs w:val="28"/>
          <w:rtl w:val="true"/>
        </w:rPr>
        <w:t xml:space="preserve">لم ينتقل النبي من الدعوة السرية الى الجهرية الأ بعد </w:t>
      </w:r>
    </w:p>
    <w:p>
      <w:pPr>
        <w:pStyle w:val="ListParagraph"/>
        <w:rPr>
          <w:color w:val="1D1B11" w:themeColor="background2" w:themeShade="1a"/>
          <w:sz w:val="28"/>
          <w:szCs w:val="28"/>
        </w:rPr>
      </w:pPr>
      <w:r>
        <w:rPr>
          <w:color w:val="1D1B11" w:themeColor="background2" w:themeShade="1a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1D1B11" w:themeColor="background2" w:themeShade="1a"/>
          <w:sz w:val="28"/>
          <w:szCs w:val="28"/>
        </w:rPr>
      </w:pPr>
      <w:r>
        <w:rPr>
          <w:color w:val="1D1B11" w:themeColor="background2" w:themeShade="1a"/>
          <w:sz w:val="28"/>
          <w:sz w:val="28"/>
          <w:szCs w:val="28"/>
          <w:rtl w:val="true"/>
        </w:rPr>
        <w:t xml:space="preserve">ضمن عدم قدرة قريش على استئصال الدعوة جمله واحده وبعد أمر الله له بإعلان الدعوة </w:t>
      </w:r>
    </w:p>
    <w:p>
      <w:pPr>
        <w:pStyle w:val="ListParagraph"/>
        <w:ind w:left="1272" w:hanging="0"/>
        <w:rPr>
          <w:color w:val="1D1B11" w:themeColor="background2" w:themeShade="1a"/>
          <w:sz w:val="28"/>
          <w:szCs w:val="28"/>
        </w:rPr>
      </w:pPr>
      <w:r>
        <w:rPr>
          <w:color w:val="1D1B11" w:themeColor="background2" w:themeShade="1a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rPr>
          <w:color w:val="1D1B11" w:themeColor="background2" w:themeShade="1a"/>
          <w:sz w:val="28"/>
          <w:szCs w:val="28"/>
        </w:rPr>
      </w:pPr>
      <w:r>
        <w:rPr>
          <w:color w:val="1D1B11" w:themeColor="background2" w:themeShade="1a"/>
          <w:sz w:val="28"/>
          <w:sz w:val="28"/>
          <w:szCs w:val="28"/>
          <w:rtl w:val="true"/>
        </w:rPr>
        <w:t xml:space="preserve">حرص أعداء الإسلام على التشكيك في الوحي أجل </w:t>
      </w:r>
    </w:p>
    <w:p>
      <w:pPr>
        <w:pStyle w:val="ListParagraph"/>
        <w:rPr>
          <w:color w:val="1D1B11" w:themeColor="background2" w:themeShade="1a"/>
          <w:sz w:val="28"/>
          <w:szCs w:val="28"/>
        </w:rPr>
      </w:pPr>
      <w:r>
        <w:rPr>
          <w:color w:val="1D1B11" w:themeColor="background2" w:themeShade="1a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1D1B11" w:themeColor="background2" w:themeShade="1a"/>
          <w:sz w:val="28"/>
          <w:szCs w:val="28"/>
        </w:rPr>
      </w:pPr>
      <w:r>
        <w:rPr>
          <w:rFonts w:ascii="Arial" w:hAnsi="Arial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من أجل التشكيك في أصل الاسلام ومصدره</w:t>
      </w:r>
    </w:p>
    <w:p>
      <w:pPr>
        <w:pStyle w:val="ListParagraph"/>
        <w:ind w:left="127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27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548DD4" w:themeColor="text2" w:themeTint="99"/>
          <w:sz w:val="32"/>
          <w:szCs w:val="32"/>
        </w:rPr>
      </w:pPr>
      <w:bookmarkStart w:id="0" w:name="_GoBack"/>
      <w:bookmarkEnd w:id="0"/>
      <w:r>
        <w:rPr>
          <w:color w:val="548DD4" w:themeColor="text2" w:themeTint="99"/>
          <w:sz w:val="32"/>
          <w:sz w:val="32"/>
          <w:szCs w:val="32"/>
          <w:rtl w:val="true"/>
        </w:rPr>
        <w:t>تمنياتي لكم بالتوفيق والنجاح</w:t>
      </w:r>
    </w:p>
    <w:p>
      <w:pPr>
        <w:pStyle w:val="ListParagraph"/>
        <w:ind w:left="1272" w:hanging="0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 w:val="32"/>
          <w:szCs w:val="32"/>
          <w:rtl w:val="true"/>
        </w:rPr>
        <w:t xml:space="preserve">دعواتكم </w:t>
      </w:r>
      <w:r>
        <w:rPr>
          <w:color w:val="548DD4" w:themeColor="text2" w:themeTint="99"/>
          <w:sz w:val="32"/>
          <w:szCs w:val="32"/>
          <w:rtl w:val="true"/>
        </w:rPr>
        <w:t>::</w:t>
      </w:r>
      <w:r>
        <w:rPr>
          <w:rFonts w:ascii="Arial Unicode MS" w:hAnsi="Arial Unicode MS" w:eastAsia="Arial Unicode MS" w:cs="Arial Unicode MS"/>
          <w:color w:val="E36C0A" w:themeColor="accent6" w:themeShade="bf"/>
          <w:sz w:val="32"/>
          <w:sz w:val="32"/>
          <w:szCs w:val="32"/>
          <w:rtl w:val="true"/>
        </w:rPr>
        <w:t>شجون اللي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27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27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27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27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27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27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27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27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27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72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2" w:hanging="360"/>
      </w:pPr>
      <w:rPr>
        <w:rFonts w:ascii="Wingdings" w:hAnsi="Wingdings" w:cs="Wingdings" w:hint="default"/>
      </w:rPr>
    </w:lvl>
  </w:abstractNum>
  <w:abstractNum w:abstractNumId="5">
    <w:lvl w:ilvl="0">
      <w:start w:val="41"/>
      <w:numFmt w:val="decimal"/>
      <w:lvlText w:val="%1-"/>
      <w:lvlJc w:val="left"/>
      <w:pPr>
        <w:tabs>
          <w:tab w:val="num" w:pos="0"/>
        </w:tabs>
        <w:ind w:left="1153" w:hanging="44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6">
    <w:lvl w:ilvl="0">
      <w:start w:val="70"/>
      <w:numFmt w:val="decimal"/>
      <w:lvlText w:val="%1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7">
    <w:lvl w:ilvl="0">
      <w:start w:val="71"/>
      <w:numFmt w:val="decimal"/>
      <w:lvlText w:val="%1-"/>
      <w:lvlJc w:val="left"/>
      <w:pPr>
        <w:tabs>
          <w:tab w:val="num" w:pos="0"/>
        </w:tabs>
        <w:ind w:left="1153" w:hanging="44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3e9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a679ca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a679ca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214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89B75E-A10E-40EB-AA12-02BAB88E90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1</Pages>
  <Words>2241</Words>
  <Characters>12779</Characters>
  <CharactersWithSpaces>14991</CharactersWithSpaces>
  <Paragraphs>2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20:05:00Z</dcterms:created>
  <dc:creator>Hgh</dc:creator>
  <dc:description/>
  <dc:language>en-US</dc:language>
  <cp:lastModifiedBy>hp</cp:lastModifiedBy>
  <dcterms:modified xsi:type="dcterms:W3CDTF">2012-12-22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