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ب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>♪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tn toon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>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م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cs="Traditional Arabic"/>
          <w:b/>
          <w:bCs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49:00Z</dcterms:created>
  <dc:creator>cmc</dc:creator>
  <dc:description/>
  <dc:language>en-US</dc:language>
  <cp:lastModifiedBy>lamasat</cp:lastModifiedBy>
  <dcterms:modified xsi:type="dcterms:W3CDTF">2012-12-25T19:49:00Z</dcterms:modified>
  <cp:revision>2</cp:revision>
  <dc:subject/>
  <dc:title/>
</cp:coreProperties>
</file>