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خل الى الا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ه لع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433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خدم المع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معي الذي يسمى بنو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حالات فقد 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بت على اط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ظا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ضع داخ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ذن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وضع خل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ذ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و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ثل لغة الغة الشفاه اهمية للاطفال ذ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اقات السمعيه في جعل تحدثه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افرا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قر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وى الثاني للوقاية من الاعاقات السمعيه على ضرورة التدخل المبكر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صابهالسم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ول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ظيف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م قبول أي تلميذ لديه اكثر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حده هي الاعاقه اسم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عاق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كتاب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هتم المستوى الثالثللوقايه من الا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معيه بعملية اع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امل والاجتماعي والمهني للحيلوله دون حدوث مضاعف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أهيل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م جواز بقاء الطفل الاصم وضعيف السمع بالمدرسه عند بلوغ عم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حلت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بتدائ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اعداديه من طبيعة برنامج اعادة التاهيل في مدارس الصم وضع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ن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ش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 الطفل الاصم باختلاف اشكالها من خل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عالم المحي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خبرات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بصا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بداعات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الثالث للوقاية من الاعاقات السمعيه على تعدي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فراد المجتمع وسلوك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جاه الاعا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تجاه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حتواء البرنامج المدرسي لبرنامج روضة اطفال المعاقين سمعياهو استثمار؟؟؟؟ المعا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عيا من ا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 الاخرين عادي السم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ز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رع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صح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سرع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اص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رع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شل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ب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زمه التي تصيب معظم اباء الاطفال الصم عندما يكتشفون صمم اطفالهم بالرفض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نكا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 افضل البرامج التي تؤدي الى تحس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ارات الاتصال هي تلك التي تقدم من قب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شاركة الاباء والاطفال الصم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ر سنه وسنت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تخصصي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رس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ثل مواق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 تتم بين الطف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صم وافراد اسرته السامعين المشكله؟؟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واص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 تتوافر لدى من يقوم بتعليم الصم معلومات كافيه 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اجهت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فة العنا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كيفية التواص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ه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 حدوث تحسن لغوي و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طفل من مشكل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ين السمعي لدى الا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د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جتماع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ني اعدة التاهيل اعداد الفرد للقيام بعم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تيجة اصابته او قصور 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جز عن القيا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خص غي مص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جبات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وتي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فال الصم لغتهمتحت شروط اذ يجدون صعوبه في الحصول على الخب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وع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 الاطفال المعاقين سمعيا بالمدارس العاديه سيتيح لهم فرصه كبي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نتشار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شار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رى بعض العلماء ان الصم وضعاف 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متعون بمستويات عاليه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كثر من اقران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 عم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مج المعاقين سمعيا تستلزم استخدام اسلو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دريج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تق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طي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دفا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ذن البشريه ادق تحليلا واعمق تمييزا للتكوي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ضوئ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س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صوت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كر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بشكل عام ما هي الا صياغه للمعلومات في عدة اشكال م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فع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را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رموز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لموس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يستجيب الكثير من الاطفال لاي منبه صو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ما كانت قوته لعدة ساعات وقد تصل لع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ائ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الامليو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ل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ايزي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بر الكلام احد اشكال اللغه عن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رموز المنطوقه او المرئيه 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كتو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تب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عبيرن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اجه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لام الصوتي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 درجة تعد الرئتان والقصبه الهوائيه واعضاء الك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و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هض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بص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نفس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م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علم الطفل في العمر مابين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وات حو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كلم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ركب الاذن الوسط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غيره تب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مطرقه وتتصل با؟؟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رك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م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ظيم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ان السمع التوصيلي نتيجة اصابة احد اعض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ذ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رج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اخ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خارج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الوسطى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بر الاطفال الصم اقل كفاءه في ت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ث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حصيله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دراك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تصال اهداف عده م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تصا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هدا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رف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هداف نفس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هداف انسان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وم جهاز الدهليز في الاذ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اخليه بحفظ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از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ا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اتصال مهارات كثيره يجب تنميتها لد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فال م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حدث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ذب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تبة السمع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اع الاصوات لدى الاطفال او حت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دا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و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اخوذه عن الشخص الاصم انه الشخص الذي يتكلم بي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 المعن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اظ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يماءات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وجه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قاسم الاسرعوامل مشتركه في وجود طفل اص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ها ضغوط تتمثل ف؟؟؟؟ فيها الطفل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ا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سو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حما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نامج مدرسي يستبعد او يغفل دور الاس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تعاون هو 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 يحقق اهدافه بدمج الطفل المعو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تمي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اص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بب الطبيع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؟؟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اصابة السمعية وغير الثابتة للطفل المعاق في عدم قدرتة على تكو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بتة ؟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كفاية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ذاكر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عمليات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دراكات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 يلتحق الطلاب المعاقين سمعيه ببرنامج سم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شخيص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فال المعاقين سمعيا فئه غير متجانسه لعوامل منها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دوث الاعا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اقة السمعيه البسيطه نسبة فقد سمعي مقدار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4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%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5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اني الاطفال الصم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لم معاني الكلمات اذا ماستخدم معهم ال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فه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هو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صعوب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رو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اقات السمعيه من حيث تاريخ حدوثها الى اطفال متحدث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طفال غير متحدث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ب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فه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صوت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 الاشا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قواعد الاساسيه لتعليم اللغةللا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اقين سم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اطف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نج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بر اصابة الام بالالتها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ب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يمفا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ئ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رار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حائ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نوع نواحي القصور لدى الشخص المعوق سم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 تشمل مشكلات في جوا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قاف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فيه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قتصا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هن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وين كمية كبيرة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ذن في قناة السمع بالاذن الخارجيه من العوامل المسب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اعاقه 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لاد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صماخ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ما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صبا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م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وط القبول بمدارس الصم وضعاف السمع بقاء الطفل المستجد بالمدرسه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 ثبات انفعالي مقب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5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و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ابي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 عيوب خلق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اسباب التي تصيب الاذن الداخليه 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لاد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ب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دهلي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الرك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قوقع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بول الاطفال الصم وضعاف السمع ممن لديهم فقدان سمعي في الاذن؟؟؟؟؟ شروط القب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مدارس الصم وضع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7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8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8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5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2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سم التدخل المبكر في الاعاقه السم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ط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صلاح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لاج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قيي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ائ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عاية الام الحامل والتحكم في الاسباب التي تؤدي الى حالات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؟؟؟؟؟المستوى الا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وقاية من الاعاق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ا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ولاد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ص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ارس الصم وضعاف السمع نف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تبع في المدارس العاديه سواء الابتدائيه 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داديه 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و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ور الافقي لبطاقة قياس السم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ددات الصوتيه النقيه التي تتراوح 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50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4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5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8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2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80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</w:rPr>
        <w:t>5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لية الاتصال عملية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بنيه على احداث وعلاقات متغي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ستم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اتيك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يناميك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يقة الهمس في قياس القدره السمعيه للطفل على اصدارات صوت همس خاف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باش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خل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را كبيرا في تقليل اثار الاعاقه السمعيه السلبيه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سان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يئ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فعا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ختلف ذكاء الطفل الاصم عن زميله عادي السمع اذا ما توفر له 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يئ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وع البرام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ده للاطفال المعاقين سمعيا واسرهم لتحقيق هدف دمج هؤل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قتصا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ربو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و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فال الصم بانهم اولئك اللذين يولدون فاقد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سمع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اما او فقدوا حاسة السمع بدرجه؟؟؟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اللغ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فك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 يتضمن برنامج اعادة التاهيل الاكاديمي للطفل المعوق سمعيا على معلومات يت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صول عليها من خلال عمليات تقويم وقياس الادرا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 لمساعدته على تحسين عمل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خاطب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معظم مواقف الاتصال التي يشارك فيها الافراد الصم استخدامه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كتا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ف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رموز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شا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 ان يتضمن برنامج اعادة التاهيل التعلي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اكاديمي للاطفال المعاقين سم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الكتاب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رياض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عل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اني الطفل الاصم في تحصيله اللغ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بيه من صعوبه في استخدام ادو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ن الجمل لذا فهو يتناول قطعه الكتابه جم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ربط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ص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 القدره والمهاره في اجراء عملية التقويم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لغوي والتشخيصي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اجب توافرها في المعلم الفعال لتعل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حصي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مم المكتسب في تشكيل نمط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ري الذي يعيش فيه الطفل المعاق سم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 افراد اسرت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ناخ؟؟؟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صائص السلبيه لدى الطفل المعاق سمعيا اسالي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لبه اكثر مما تعكسعلى قدرات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دان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افق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يف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ربو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ات الداله على وجود اعاقه سمعيه لدى الاطفال من عمر س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كثر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طلب تكرا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دوان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تقلا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Arial" w:ascii="Arial" w:hAnsi="Arial"/>
          <w:b/>
          <w:bCs/>
          <w:sz w:val="28"/>
          <w:szCs w:val="28"/>
          <w:rtl w:val="true"/>
        </w:rPr>
        <w:t>&lt;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ين السمعي وسيل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 لدى الطفل المعا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تحسي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كف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ذا اردنا التواصلمع الطفل المعوق سمعيا بالكلام الصوتي ان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صو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تحدث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كتس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قل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ينات السمعيه الجماعيه 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ص بضع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ا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 الاهداف الترويحيه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شك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هدا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ح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59:00Z</dcterms:created>
  <dc:creator>alyamane</dc:creator>
  <dc:description/>
  <cp:keywords/>
  <dc:language>en-US</dc:language>
  <cp:lastModifiedBy>alyamane</cp:lastModifiedBy>
  <cp:lastPrinted>2012-12-27T16:59:00Z</cp:lastPrinted>
  <dcterms:modified xsi:type="dcterms:W3CDTF">2012-12-27T16:10:00Z</dcterms:modified>
  <cp:revision>10</cp:revision>
  <dc:subject/>
  <dc:title/>
</cp:coreProperties>
</file>