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ريف المعوق 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هو فرد يعاني من قصور نتيجة عوامل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راثية– او بيئية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حول دون اداؤه في تعلم الانشطة والأعمال اليوم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فرد يعاني من قصور من الناحيه الصحيه نتيجه عوامل بيئ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و فرد يعاني من اعاقه دائمه ولد ب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عريف الاجتماعي للمعوق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خص الذي يعجز عن خدمه نفس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خص الذي يعجز عن آداء والوظائف الحيويه لد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شخص الذي يعجز عن اداء المهام والانشطه والاعمال اليوميه الاساسيه التي يقوم بها نفس الفرد المساوي له في النوع والس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دث الاعاقه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فقا لتحليل منظمه الصحه العالم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حلتي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راحل حدوث الاعاق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هي تعني فقدان او شذوذ خارج عن الطبيعي لاحد الجوانب الذاتيه او العقليه او الجسم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ور الوظي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ج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صاب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راحل حدوث الاعاق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هي مترتبات او نتائج الاصاب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امل المسب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ؤدي الى تعطل او قصور وظي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صور الوظي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ج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ب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راحل حدوث الاعاق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هي حاله يعاني فيها الفرد من  العجز او صعوبه الاد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...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صور الوظيف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عج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به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ختلف اتجاهات افراد المجتمع نحو الاعاقة فيبدو فرد كمعاق في مجتمع ولا يبدو كذلك في مجتمع اخر ومن هنا تعتبر الاعاقه ظاهر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فس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ح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جتماع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تبر حاله المعاناه من الاعاق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النسبه للفرد والمجتم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نسب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اناه نف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اناه اجتماعي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الات الإعاقة الظاهرة اكلينيكياً ملامحها تبدوا واضحه على الشخص  مث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قد البصر او احد الاطر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قد السم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إعاقة الخفية غير المرئية خفيه تبدوا غير موجوده للوهله الاو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قدان البص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فقدان السمع واعاقه ال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جتمع ينظر للفرد المصاب بأعاقه الخفيه نظر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نظرة المجتمع للاعاقة الظاهر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كثر حد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قل حد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أشمئزاز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نواع وفئات الاعاق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اقون جسميا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ون ذهن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ون اجتماع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عددو الاعاق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فئه المعاقين جسميا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لف العقل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اقات ال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صم وضعاف السمع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ضى العقو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حالات الافيزيا تع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ه الكت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ه النط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صعوبه الكلام والتعب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ه القراءه والكتاب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اله الدسلكسيا تعن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عوبه الكتاب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عوبه النط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عوبه الكلام والتعبي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>صعوبه القراءه والكتاب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حالات ضعف البصر تتراوح فيها درجه الابصار بي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20/20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  <w:u w:val="single"/>
        </w:rPr>
        <w:t>70/20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/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50/2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0/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20/20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مراض القلب والسل والسكري تصنف من الاعاق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جسم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هن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فس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ين جسم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عاقين ذهن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ين اجتماع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خلف العقلي الشديد تكون نسبه الذكاء في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-7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-25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قل من </w:t>
      </w:r>
      <w:r>
        <w:rPr>
          <w:rFonts w:ascii="Arial" w:hAnsi="Arial" w:asciiTheme="minorBidi" w:hAnsiTheme="minorBidi"/>
          <w:sz w:val="28"/>
          <w:szCs w:val="28"/>
          <w:u w:val="single"/>
        </w:rPr>
        <w:t>2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و نوع من الاعاقات العقليه تظهر خلالل الثلاثين شهر الاولى من عمر الطف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توحديه او الاوتيز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اقات ال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اقه ال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 قصور في القدره على التعلم في مجالات معينه كالقراءه والكتاب هاو الفهم والتعبير والحسا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ئه مرضى العقو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عاقات التعل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لف العق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شمل الاعاقات الاجتماعي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هاني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جرمين ومدمني المخدرات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اقين سمعي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تعددو الاعاقه هم  الذي يعانون 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اقه واحد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كثر من اعاق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عاقه عق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عواتكم لي بالتوفيق والنجاح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8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2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3:00Z</dcterms:created>
  <dc:creator>الكمبيــوتر</dc:creator>
  <dc:description/>
  <dc:language>en-US</dc:language>
  <cp:lastModifiedBy>الكمبيــوتر</cp:lastModifiedBy>
  <dcterms:modified xsi:type="dcterms:W3CDTF">2012-05-08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