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تطلق بعض الدوائر العلميه على بعض مجموعه اضطرابات النمو الشامل اصطلاح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اسبرجر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توحد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طيف التوحد</w:t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مجموع الاعاقات التي تقع تحت مجموعه اضطراب النمو الشامل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ثلاث اعاقات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خمس اعاقات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سبع اعاقات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العوامل المسببه لاضطراب الاعاقات الشامله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/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عوامل عضوي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وراثيه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عوامل نفسيه واجتماعيه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عوامل نفسيه وعضويه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مجموعه الاضطرابات الغير توحديه تندرج تحت مسمى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توحد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طيف التوحد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عاقات متعدده</w:t>
      </w:r>
    </w:p>
    <w:p>
      <w:pPr>
        <w:pStyle w:val="Normal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جموعه اضطرابات النمو الشامل التي تندرج تحت مسمى طيف التوح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وح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سبرج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ري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ضطراب النمو الغير محد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وح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ري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ضطراب النمو الغير محد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ضطراب الطفوله التحلل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سبرجر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ري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ضطراب النمو الغير محدد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ضطراب الطفوله التحلل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الطبيبه التي نشرت ترجمه بالانجليزيه لتقرير اسبرجر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>..</w:t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L.wing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كانر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سبرجر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 xml:space="preserve">مجموعه اضطراب النمو الارتقائي الشامله تضم 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ربعه اضطراب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Cs w:val="28"/>
        </w:rPr>
        <w:t>6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ضطرابات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8000"/>
          <w:sz w:val="28"/>
          <w:szCs w:val="28"/>
        </w:rPr>
        <w:t>5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8000"/>
          <w:sz w:val="28"/>
          <w:sz w:val="28"/>
          <w:szCs w:val="28"/>
          <w:rtl w:val="true"/>
        </w:rPr>
        <w:t>اضطرابات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ن خصائص المميزه للتوحد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يكون مظهره العام مقبولا ويكون اقصر قامه من اقران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خصائص سلوك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خصائص بدني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خصائص نمط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خلل او اضطراب في نمو طبقه الجلد المغطيه للجس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خصائص سلوك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خصائص بدني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خصائص نمط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لايعبر الطفل التوحدي عن الالم ولا ترتفع درجه حراره جسمه اذا كان مريض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خصائص سلوك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خصائص بدني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صائص نمطي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قصور كمي وكيفي في التفاعل الاجتماع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خصائص سلوكي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خصائص بدن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خصائص نمط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لاتبدو على وجه الطفل التوحدي البسمه والفرح عندما يلتقطه والديه او يحضنو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خصائص سلوكي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خصائص بدن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صائص نمطي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غير غادر على التعرف والتمييز عن الاشخاص المهمين في حيات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خصائص سلوكي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خصائص بدن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صائص نمطيه</w:t>
      </w:r>
    </w:p>
    <w:p>
      <w:pPr>
        <w:pStyle w:val="Normal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من اهم الاعراض التي تميز حاله التوحد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شاكل التواصل الاجتماع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قصور او اضطراب في النمو اللغو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عدم تمييزه للاشخاص المهمين في حياته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تكون عاده اجابه طفل التوحد بتكرار الكلمه الاخير من الجمله الذي يسمعها وتمسى هذه الظاهره بــ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طيف التوحد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تكرار الممل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رجع الصدى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..</w:t>
        <w:br/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تقدر نسبه الاطفال التوحديين الذي يتعذر لديهم استخدام اللغه في التخاطب والتواصل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20%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25%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50%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من السلوكيات النمطيه لدى الطفل التوحدي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لاتظهر لديه الرغبه في التعرف على الاشياء واللعب مع الاخرين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يفضل الارتباط بالجوامد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تكرار حركه هز الرأس الى الامام والخلف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spacing w:before="0" w:after="200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كثيرا مايتجاهل الطفل التوحدي الحديث الموجه اليه بشكل متكر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عتبر م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خصائص السلوك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خصائص النفس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استجابه للمثيرات الحس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 xml:space="preserve">دعواتكم لي بالتوفيق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ambition</w:t>
      </w:r>
    </w:p>
    <w:sectPr>
      <w:type w:val="nextPage"/>
      <w:pgSz w:w="11906" w:h="16838"/>
      <w:pgMar w:left="1800" w:right="1800" w:gutter="0" w:header="0" w:top="720" w:footer="0" w:bottom="99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2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045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5</Words>
  <Characters>1797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3:00Z</dcterms:created>
  <dc:creator>الكمبيــوتر</dc:creator>
  <dc:description/>
  <dc:language>en-US</dc:language>
  <cp:lastModifiedBy>الكمبيــوتر</cp:lastModifiedBy>
  <dcterms:modified xsi:type="dcterms:W3CDTF">2012-05-09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