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راجعه ماده النمو الشامل </w:t>
      </w:r>
      <w:r>
        <w:rPr>
          <w:rtl w:val="true"/>
        </w:rPr>
        <w:t>(</w:t>
      </w:r>
      <w:r>
        <w:rPr>
          <w:rtl w:val="true"/>
        </w:rPr>
        <w:t xml:space="preserve">اسئله عآمه </w:t>
      </w:r>
      <w:r>
        <w:rPr>
          <w:rtl w:val="true"/>
        </w:rPr>
        <w:t>)</w:t>
      </w:r>
      <w:r>
        <w:rPr/>
        <w:t xml:space="preserve">.....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-.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الاظطرابات الانفعاليه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العمى الهستيري يحدث نتيج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الريت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...............-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من اعراضة اضطرابات في التنفس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يعود اكتشاف متلازمة الاسبرجر الى العالم النمساوي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سبرجر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أكثر من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.......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70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%..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من حالات التوحد يصلون إلى مرحلتي الرشد و الشيخوخة وهم لا يزالون يعانون من شدة الإعاقه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......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الاول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.....-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فحص الراغبين في الزواج يعتبر من اجراءات المستوى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 xml:space="preserve">........................-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يسعى برنامج المستوى الثالث نحو تحقيق ثلاث اهداف هي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..............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المعاقين اجتماعيا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........-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حالات الاجرام والانحراف يصنفو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-.....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العوامل الاجتماعيه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..................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انتشار الامية وانخاض مستوى تعليم الاناث والجهل يعد م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.................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الاعاقات الذهنيه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.........-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المرض العقلي او الجنون هو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  <w:br/>
      </w:r>
      <w:r>
        <w:rPr/>
        <w:drawing>
          <wp:inline distT="0" distB="0" distL="0" distR="0">
            <wp:extent cx="151130" cy="135255"/>
            <wp:effectExtent l="0" t="0" r="0" b="0"/>
            <wp:docPr id="1" name="صورة 428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28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يصنف المكفوفون نضمن فئه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...(            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 xml:space="preserve">المعاقين جسميا            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 xml:space="preserve">تكراار حالات هز الراس وثني الجذع من الخصائص 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(..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النمطيه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............)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للتوح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 xml:space="preserve">تعد حالات الخلل الكروسومي مسؤله عن 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(.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10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%......)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من حالات لتخلف العقلي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 xml:space="preserve">خلال السبعينيات والثمانينياات من القرن الماضي كان يطلق على حالات الاسبرجر مصطلح 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..(    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 xml:space="preserve">توحد الكبآر او توحد الصغار                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صح او خطآ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تتنوع وتتعدد انواع التوحد وتختلف من فرد لاخر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.. ...(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.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قد يكون اختلاف دم الام عن طفلها احد اسباب الناتجه عن اصابه الطفل التوحدي بالتخلف لعقلي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.. (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 xml:space="preserve">صح 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كلما كانت لاعااقه العقليه المصاحبه للتوحد اخف كانت التوقعاات المستقبله اسوى من الاعاقه الشديده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... (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 xml:space="preserve">خطا 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 xml:space="preserve">كلما قل ذكاء طفل زادت احتمالات اصابته ب طيف االتوحد 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 xml:space="preserve">هناك علاج طبي مخصص لحالات الاسبرجر 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 xml:space="preserve">متلازمه الريت تصيب الذكور فقط 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 xml:space="preserve">عدد مراحل الريت 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 xml:space="preserve">مراحل   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... (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 xml:space="preserve">تنتشر متلازمه الاسبرجر عند الذكور فقط 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 xml:space="preserve">من حالات الريت نوبات الصرع التخشيبي تصيب ماابين 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30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80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 xml:space="preserve">% (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ن اسباب حدوث التشوه في قشره او لحاء المخ الى ظروف غير مواتيه حدثت للام خلال الشهور الاولى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1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اصابه الام اثناء الحمل بحادث اقتضى علاجا طبيا استغرق اسبوعين ع الاق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2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عانت الام من دوخه شديده مع قي بعد الشهر الثالث من الحم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3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عانت الام من ارهاق وهبوط مصحوب بنزيف بعد لشهر الثاالث من الحم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4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جميع ماسبق</w:t>
      </w:r>
      <w:r>
        <w:rPr>
          <w:rFonts w:cs="Tahoma" w:ascii="Tahoma" w:hAnsi="Tahoma"/>
          <w:b/>
          <w:bCs/>
          <w:color w:val="FF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اعذروني ع أي خخطآ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تمنياتي لكم بالتوفيق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دعواااااااتكم</w:t>
      </w: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9a8t 3le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9f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6774c"/>
    <w:rPr/>
  </w:style>
  <w:style w:type="character" w:styleId="InternetLink">
    <w:name w:val="Hyperlink"/>
    <w:basedOn w:val="DefaultParagraphFont"/>
    <w:uiPriority w:val="99"/>
    <w:semiHidden/>
    <w:unhideWhenUsed/>
    <w:rsid w:val="0096774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6774c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77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77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677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11</Words>
  <Characters>1773</Characters>
  <CharactersWithSpaces>2080</CharactersWithSpaces>
  <Paragraphs>4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1:00Z</dcterms:created>
  <dc:creator>Home</dc:creator>
  <dc:description/>
  <dc:language>en-US</dc:language>
  <cp:lastModifiedBy>Home</cp:lastModifiedBy>
  <dcterms:modified xsi:type="dcterms:W3CDTF">2012-05-08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