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مراجعه شامل لاعاقات المتعدده</w:t>
      </w:r>
      <w:r>
        <w:rPr>
          <w:color w:val="7030A0"/>
          <w:sz w:val="36"/>
          <w:szCs w:val="36"/>
          <w:rtl w:val="true"/>
        </w:rPr>
        <w:t>..</w:t>
      </w:r>
    </w:p>
    <w:p>
      <w:pPr>
        <w:pStyle w:val="Normal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المحاضره الاولى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هي تلك الاعاقات المتلازمه التي تسبب مشاكل شديده للتلاميذ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شده الاعاق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عاقات المتعدد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ثنائي الاعاق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تعددي الاعاقات تصنف ضمن برامج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ربيه الخاص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ساعده المعاقي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Cs w:val="36"/>
        </w:rPr>
        <w:t>1+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تعددي الاعاقات  قد تكون مستوى الاعاقتي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تساويه في الشد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عاقه اكثر شده من الاخرى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هم الذين لايكونون مصابو باعاقه واحد فقطبل يتعدى ذالك الى اعاقه مصاحبه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تعددو الاعاقا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عاقات الشديد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ثنائي الاعاق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صح او خطا</w:t>
      </w:r>
      <w:r>
        <w:rPr>
          <w:color w:val="000000" w:themeColor="text1"/>
          <w:sz w:val="36"/>
          <w:szCs w:val="36"/>
          <w:rtl w:val="true"/>
        </w:rPr>
        <w:t>..</w:t>
      </w:r>
      <w:r>
        <w:rPr>
          <w:color w:val="000000" w:themeColor="text1"/>
          <w:sz w:val="36"/>
          <w:sz w:val="36"/>
          <w:szCs w:val="36"/>
          <w:rtl w:val="true"/>
        </w:rPr>
        <w:t>نستطيع ان نقول لشخص لديه اعاقه شديده بانه متعدد الاعاقات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خطا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كل اعاقه درجات وتتراوح الدرجات بين البسيط والشديد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ن الخصائص المعرفيه لمتعددي الاعاقات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\ </w:t>
      </w:r>
      <w:r>
        <w:rPr>
          <w:color w:val="FF0000"/>
          <w:sz w:val="36"/>
          <w:sz w:val="36"/>
          <w:szCs w:val="36"/>
          <w:rtl w:val="true"/>
        </w:rPr>
        <w:t>الانتبا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قرءه والكتاب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1+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طفل متعدد الاعاقات لديه قدره من  التفكير العلمي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حاجه الى النوم يعتبر من الحاجات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بيلوج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فيسلوج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نفس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حاجه الى الحريه والاستقلال م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جات النمو الجسم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جات النمو الاجتماع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حاجات نمو انفعالي</w:t>
      </w:r>
    </w:p>
    <w:p>
      <w:pPr>
        <w:pStyle w:val="Normal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المحاضره الثان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تلك الاجرائات والبرامج التي تتم لاطفال ذوي ا لاحتياجات الخاصه قبل واثناء وبعد الولاده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طرق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احل عمليه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دخل المبكر له تاثير ايجابي ع جوانب النمو المختلفه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دخل المبكر يمنع العيوب</w:t>
      </w:r>
      <w:r>
        <w:rPr>
          <w:color w:val="000000" w:themeColor="text1"/>
          <w:sz w:val="36"/>
          <w:szCs w:val="36"/>
          <w:rtl w:val="true"/>
        </w:rPr>
        <w:t xml:space="preserve">...... </w:t>
      </w:r>
      <w:r>
        <w:rPr>
          <w:color w:val="000000" w:themeColor="text1"/>
          <w:sz w:val="36"/>
          <w:sz w:val="36"/>
          <w:szCs w:val="36"/>
          <w:rtl w:val="true"/>
        </w:rPr>
        <w:t>عند الاطفال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ثانو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ول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زدوج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تخفيف من اثار الاعاقات اذا حدثت والحد من مشكلاتها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فهوم التدخل المب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غرض من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بررات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دخل المبكر يعود بالفائده ع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فر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س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جتمع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جميع ما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تعتبر فتره النمو الاولى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>من عمر الطفل فتره حرج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خمس سنوات الاولى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ثلاث السنوات الاولى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ربع سنوات الاولى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هو ملاحظه العلامات الاولى التي تنبى بان الطفل معرض لخطر النمو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ستكشا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لاحظ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عر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شخيص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ركز ع الاطفال ذوي الاعاقات الشديده اهو التدخل المبكر في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راكز المخصص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مستشفي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نزل والمراكز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تقديم الارشاد للوالدين عن طريق الاخصائين ثم يقول الوالدين بتدريب الاطفال ع اكتساب مهارت مطلوب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ستراتيجات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احل عمليه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هميه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طفال المعرضون للخطر هم اللذين تعرضو لما لايقل عن</w:t>
      </w:r>
      <w:r>
        <w:rPr>
          <w:color w:val="000000" w:themeColor="text1"/>
          <w:sz w:val="36"/>
          <w:szCs w:val="36"/>
          <w:rtl w:val="true"/>
        </w:rPr>
        <w:t xml:space="preserve">..... </w:t>
      </w:r>
      <w:r>
        <w:rPr>
          <w:color w:val="000000" w:themeColor="text1"/>
          <w:sz w:val="36"/>
          <w:sz w:val="36"/>
          <w:szCs w:val="36"/>
          <w:rtl w:val="true"/>
        </w:rPr>
        <w:t>عوال خطر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ثلاااث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رب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خمس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فرق التدخل المبكر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خصائي نساء وولاد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خصائي العلاج الطبيع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خصائي اجتماع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جميع ما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1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قدره ع تحديد اهداف طويله المدى وقصيره المدى تلائم مستوى نمو الطفل؟؟ هو م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وظائف فرق التدخل المب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كفايات الازمه لفرق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فرق عمل برنامج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دخل المبكر الفعال لن يتحقق دون تطوير علاقات جيده مع الوالدين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>صح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حله التشخيص من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عناصر الاساسيه في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وظائف فرق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احل عمليه التدخل المبكر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محاضره الثالث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س</w:t>
      </w:r>
      <w:r>
        <w:rPr>
          <w:color w:val="002060"/>
          <w:sz w:val="36"/>
          <w:szCs w:val="36"/>
        </w:rPr>
        <w:t>1</w:t>
      </w:r>
      <w:r>
        <w:rPr>
          <w:color w:val="00206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شكلات النفسيه والاجتماعيه قد يكون لها اثر سلبي ع الفرد المعوق اكبر من حجم الاعاقه نفسها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>صح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شكلات النفسيه لها اثار سلبيه ع الفرج المعوق خاصه في المرحله </w:t>
      </w:r>
      <w:r>
        <w:rPr>
          <w:color w:val="FF0000"/>
          <w:sz w:val="36"/>
          <w:sz w:val="36"/>
          <w:szCs w:val="36"/>
          <w:rtl w:val="true"/>
        </w:rPr>
        <w:t>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عمريه المتاخ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وائل المراحل العمر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1+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اصابه تتمركز ع الجهاز العصبي المركزي والهيكل البدني اللذي يشمل العضام والعضلات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عائ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شل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عاقه الجسميه والصح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شلل الدماغي من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صابات الجهاز العصبي المركز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صابات الهيكل العظم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صابات العضل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طلق مصطلح الشلل الدماغي ع الاطرابات النمائيه او العصبيه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>صح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شلل النصف العلوي او الاسفل من الجسم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شلل النصف العرض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شلل النصف الطو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شلل الك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نواع الشلل الدماغي حسب المظهر الخارجي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شلل نصف طول عرض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شلل الاطرا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شلل كل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2+3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ن الشلل الدماغي حسب نمط الاصابه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شلل النصف الطول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شلل التشنج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شلل الك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جميع ماذ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شلل الاطفال تكون مشيه الطفل تعرف ب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>مشيه المقص</w:t>
      </w:r>
      <w:r>
        <w:rPr>
          <w:color w:val="000000" w:themeColor="text1"/>
          <w:sz w:val="36"/>
          <w:szCs w:val="36"/>
          <w:rtl w:val="true"/>
        </w:rPr>
        <w:t>)(</w:t>
      </w:r>
      <w:r>
        <w:rPr>
          <w:color w:val="000000" w:themeColor="text1"/>
          <w:sz w:val="36"/>
          <w:sz w:val="36"/>
          <w:szCs w:val="36"/>
          <w:rtl w:val="true"/>
        </w:rPr>
        <w:t>خطا</w:t>
      </w:r>
      <w:r>
        <w:rPr>
          <w:color w:val="000000" w:themeColor="text1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الشلل التشنج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شلل الالتواءي ينتج عنه اصابه في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دماغ الاوس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خيخ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قشره الدماغيه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حاضره الرابع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هو خروج كعب القدم للخارج عند المشي ليكون ثقل القدم ع الجزء الداخي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قدم الخنفساء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u w:val="single"/>
          <w:rtl w:val="true"/>
        </w:rPr>
        <w:t>\</w:t>
      </w:r>
      <w:r>
        <w:rPr>
          <w:color w:val="FF0000"/>
          <w:sz w:val="36"/>
          <w:sz w:val="36"/>
          <w:szCs w:val="36"/>
          <w:u w:val="single"/>
          <w:rtl w:val="true"/>
        </w:rPr>
        <w:t>القدم المسحاء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عدم اكتمال نمو العظا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حدث التهاب العظام عاده في المراحل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توسط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تاخر ممن العمر</w:t>
      </w:r>
    </w:p>
    <w:p>
      <w:pPr>
        <w:pStyle w:val="Normal"/>
        <w:tabs>
          <w:tab w:val="clear" w:pos="720"/>
          <w:tab w:val="left" w:pos="1466" w:leader="none"/>
        </w:tabs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u w:val="single"/>
          <w:rtl w:val="true"/>
        </w:rPr>
        <w:t>\</w:t>
      </w:r>
      <w:r>
        <w:rPr>
          <w:color w:val="FF0000"/>
          <w:sz w:val="36"/>
          <w:szCs w:val="36"/>
          <w:u w:val="single"/>
        </w:rPr>
        <w:t>1+2</w:t>
      </w:r>
      <w:r>
        <w:rPr>
          <w:color w:val="FF0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اساب حدوث خلع الورك الولادي نقص سائل الامونيم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خطاء</w:t>
      </w:r>
      <w:r>
        <w:rPr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صابه بشق في الشفه في الغالب يكون؟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ولي</w:t>
      </w:r>
    </w:p>
    <w:p>
      <w:pPr>
        <w:pStyle w:val="Normal"/>
        <w:tabs>
          <w:tab w:val="clear" w:pos="720"/>
          <w:tab w:val="left" w:pos="1466" w:leader="none"/>
        </w:tabs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u w:val="single"/>
          <w:rtl w:val="true"/>
        </w:rPr>
        <w:t>\</w:t>
      </w:r>
      <w:r>
        <w:rPr>
          <w:color w:val="FF0000"/>
          <w:sz w:val="36"/>
          <w:sz w:val="36"/>
          <w:szCs w:val="36"/>
          <w:u w:val="single"/>
          <w:rtl w:val="true"/>
        </w:rPr>
        <w:t>ثانوي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1+2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خلع الورك الولادي نسبه الايناث تفوق نسبه اصابه الذكور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مسميات الربو؟؟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زمه الصدريه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سيزما</w:t>
      </w:r>
    </w:p>
    <w:p>
      <w:pPr>
        <w:pStyle w:val="Normal"/>
        <w:tabs>
          <w:tab w:val="clear" w:pos="720"/>
          <w:tab w:val="left" w:pos="1466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tabs>
          <w:tab w:val="clear" w:pos="720"/>
          <w:tab w:val="left" w:pos="1466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لتهاب الكيسي التليفي؟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صابات الصحيه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صابت العضلات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صابت الهيكل العظمي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عباره عن مرض وراثي يصيب الرئتين و البنكرياس ويودي الى تلفهما؟؟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هاب المفاصل</w:t>
      </w:r>
    </w:p>
    <w:p>
      <w:pPr>
        <w:pStyle w:val="Normal"/>
        <w:tabs>
          <w:tab w:val="clear" w:pos="720"/>
          <w:tab w:val="left" w:pos="1466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هاب الرئتين</w:t>
      </w:r>
    </w:p>
    <w:p>
      <w:pPr>
        <w:pStyle w:val="Normal"/>
        <w:tabs>
          <w:tab w:val="clear" w:pos="720"/>
          <w:tab w:val="left" w:pos="1466" w:leader="none"/>
        </w:tabs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تهاب الكيسي التليفي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حاضره الخامس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سه البصر تعمل في الضوء والظلام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خطاء</w:t>
      </w:r>
      <w:r>
        <w:rPr>
          <w:color w:val="000000" w:themeColor="text1"/>
          <w:sz w:val="36"/>
          <w:szCs w:val="36"/>
          <w:rtl w:val="true"/>
        </w:rPr>
        <w:t>)</w:t>
      </w:r>
      <w:r>
        <w:rPr>
          <w:color w:val="000000" w:themeColor="text1"/>
          <w:sz w:val="36"/>
          <w:sz w:val="36"/>
          <w:szCs w:val="36"/>
          <w:rtl w:val="true"/>
        </w:rPr>
        <w:t>فقط في الضوء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سه السمع اهم من حاسه البصر في عمليه الادراك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اهم ادوات التفكير وتحصيل العلمي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حاسه السم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سه البص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سه الادرا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بصر اهم وسيله تعلم منذ ميلاد الطفل؟؟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صمم درجه فقدان تزيد عن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70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60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35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اللذي لا يستطيع التفاعل مع الميثيرات السمعي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شخص الاص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شخص ضعيف السم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كلاهم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الاذن الوسطى تكون م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سندان والمطرقه و الركا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قنوات الهلاليه والقوقعه و العصب السمع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سندان و الطبله و الركا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حصبه الالمانيه من الاسباب المرتبطه ب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عوامل الوراث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عوامل البيئيه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1+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صمم الحس عصبي من تصنيف الاعاقه حسب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70C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طبيعه وموقع الاصاب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حسب العمر اللذي حدث فيه الاصاب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 w:val="36"/>
          <w:szCs w:val="36"/>
          <w:rtl w:val="true"/>
        </w:rPr>
        <w:t>حسب شده الفقدان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10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هو الذي يجمع بين الصم التوصلي و الحس عصبي؟؟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فقدان السمعي المركز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صمم المختلط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ضعف السمع الشديد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11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هم الافراد الذين يستطيعون سماع الاصوات المرتفعه بصعوبه ومن ثم فهم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ضعيف السمع الملحوظ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ضعيف السمع المتوسط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ضعيف السمع البسيط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1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طريقه الهمس والساعه الدقاقه من؟؟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طرق التقليدي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اختبارات التربوي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طرق العلميه الحديث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1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صح او خطا</w:t>
      </w:r>
      <w:r>
        <w:rPr>
          <w:color w:val="0D0D0D" w:themeColor="text1" w:themeTint="f2"/>
          <w:sz w:val="36"/>
          <w:szCs w:val="36"/>
          <w:rtl w:val="true"/>
        </w:rPr>
        <w:t>..</w:t>
      </w:r>
      <w:r>
        <w:rPr>
          <w:color w:val="0D0D0D" w:themeColor="text1" w:themeTint="f2"/>
          <w:sz w:val="36"/>
          <w:sz w:val="36"/>
          <w:szCs w:val="36"/>
          <w:rtl w:val="true"/>
        </w:rPr>
        <w:t>توجد علاقه قويه بين النمو اللغوي والقدرات العقيله</w:t>
      </w:r>
      <w:r>
        <w:rPr>
          <w:color w:val="0D0D0D" w:themeColor="text1" w:themeTint="f2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حاضره السادس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هو الشخص اللذي لايستطيع ان يقراء او يكتب الا بطريقه برايل تعريف ل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ربوي للكفيف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</w:rPr>
        <w:t>2</w:t>
      </w:r>
      <w:r>
        <w:rPr>
          <w:color w:val="1D1B11" w:themeColor="background2" w:themeShade="1a"/>
          <w:sz w:val="36"/>
          <w:szCs w:val="36"/>
          <w:rtl w:val="true"/>
        </w:rPr>
        <w:t>\</w:t>
      </w:r>
      <w:r>
        <w:rPr>
          <w:color w:val="1D1B11" w:themeColor="background2" w:themeShade="1a"/>
          <w:sz w:val="36"/>
          <w:sz w:val="36"/>
          <w:szCs w:val="36"/>
          <w:rtl w:val="true"/>
        </w:rPr>
        <w:t>التعريف القانوني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</w:rPr>
        <w:t>3</w:t>
      </w:r>
      <w:r>
        <w:rPr>
          <w:color w:val="1D1B11" w:themeColor="background2" w:themeShade="1a"/>
          <w:sz w:val="36"/>
          <w:szCs w:val="36"/>
          <w:rtl w:val="true"/>
        </w:rPr>
        <w:t>\</w:t>
      </w:r>
      <w:r>
        <w:rPr>
          <w:color w:val="1D1B11" w:themeColor="background2" w:themeShade="1a"/>
          <w:sz w:val="36"/>
          <w:sz w:val="36"/>
          <w:szCs w:val="36"/>
          <w:rtl w:val="true"/>
        </w:rPr>
        <w:t>التربوي القانوين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>س</w:t>
      </w:r>
      <w:r>
        <w:rPr>
          <w:color w:val="1D1B11" w:themeColor="background2" w:themeShade="1a"/>
          <w:sz w:val="36"/>
          <w:szCs w:val="36"/>
        </w:rPr>
        <w:t>2</w:t>
      </w:r>
      <w:r>
        <w:rPr>
          <w:color w:val="1D1B11" w:themeColor="background2" w:themeShade="1a"/>
          <w:sz w:val="36"/>
          <w:szCs w:val="36"/>
          <w:rtl w:val="true"/>
        </w:rPr>
        <w:t>\</w:t>
      </w:r>
      <w:r>
        <w:rPr>
          <w:color w:val="1D1B11" w:themeColor="background2" w:themeShade="1a"/>
          <w:sz w:val="36"/>
          <w:sz w:val="36"/>
          <w:szCs w:val="36"/>
          <w:rtl w:val="true"/>
        </w:rPr>
        <w:t>من تصنيف المعوقين تربويا؟؟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</w:rPr>
        <w:t>1</w:t>
      </w:r>
      <w:r>
        <w:rPr>
          <w:color w:val="1D1B11" w:themeColor="background2" w:themeShade="1a"/>
          <w:sz w:val="36"/>
          <w:szCs w:val="36"/>
          <w:rtl w:val="true"/>
        </w:rPr>
        <w:t>\</w:t>
      </w:r>
      <w:r>
        <w:rPr>
          <w:color w:val="1D1B11" w:themeColor="background2" w:themeShade="1a"/>
          <w:sz w:val="36"/>
          <w:sz w:val="36"/>
          <w:szCs w:val="36"/>
          <w:rtl w:val="true"/>
        </w:rPr>
        <w:t>مجموعه المعوقين بصريا كليا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</w:rPr>
        <w:t>2</w:t>
      </w:r>
      <w:r>
        <w:rPr>
          <w:color w:val="1D1B11" w:themeColor="background2" w:themeShade="1a"/>
          <w:sz w:val="36"/>
          <w:szCs w:val="36"/>
          <w:rtl w:val="true"/>
        </w:rPr>
        <w:t>\</w:t>
      </w:r>
      <w:r>
        <w:rPr>
          <w:color w:val="1D1B11" w:themeColor="background2" w:themeShade="1a"/>
          <w:sz w:val="36"/>
          <w:sz w:val="36"/>
          <w:szCs w:val="36"/>
          <w:rtl w:val="true"/>
        </w:rPr>
        <w:t>مجموعه المعوقين بصريا جزئيا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1D1B11" w:themeColor="background2" w:themeShade="1a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تبدو مظاهر هذه الحاله في صعوبه رويه الاشياء البعيده لا القريبه؟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حاله قصر النظ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له طول النظ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له حدود تركيز النظ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حاله سقوط صور الاشياء المرئيه خلف الشبكه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طول النظ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قصر النظ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صعوبه التركيز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له زياده في افراز السائل المائي الموجود في القرنيه الاماميه يسبب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جلاكوم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راراه العي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بها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ياه البيضاء هي مسمى ل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جلاكوما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عتامه عدسه العي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بها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وحه سنلن بها عده  اسطر ممن الحروف وتبعد عن المفحوص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متا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متا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متا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الغرض منه تحديد الاحتياجات التربويه الخاصه وتحديد البرامج التربوي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قيم النفس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قيم التربو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جانب الطب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صح او خطاء</w:t>
      </w:r>
      <w:r>
        <w:rPr>
          <w:color w:val="000000" w:themeColor="text1"/>
          <w:sz w:val="36"/>
          <w:szCs w:val="36"/>
          <w:rtl w:val="true"/>
        </w:rPr>
        <w:t>..</w:t>
      </w:r>
      <w:r>
        <w:rPr>
          <w:color w:val="000000" w:themeColor="text1"/>
          <w:sz w:val="36"/>
          <w:sz w:val="36"/>
          <w:szCs w:val="36"/>
          <w:rtl w:val="true"/>
        </w:rPr>
        <w:t>نسبه المتخلفين في الذكاء عند المكفوفين اعلى منها لدى المبصرين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حاضره السابع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س</w:t>
      </w:r>
      <w:r>
        <w:rPr>
          <w:color w:val="0070C0"/>
          <w:sz w:val="36"/>
          <w:szCs w:val="36"/>
        </w:rPr>
        <w:t>1</w:t>
      </w:r>
      <w:r>
        <w:rPr>
          <w:color w:val="0070C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تاخر ظهور الابتسامه ع وجه الطفل الاصم الكفيف لمده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>من الولاد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شه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شه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اشه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غالبا م نجده وحيدا مالم يقم احد ب الاقتراب منه ولمسه للتواصل مع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صم الكفي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ص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ضعيف السم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ا يميل الطفل الاصم الكفيف للتمركز حول الذات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خطاء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متلك الطفل الاصم الكفيف القدره ع النمو العقلي بصوره طبيعيه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ول خطوه في تطوير التواصل لاطفال الصم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ناء الاتصا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فاعل الاجتماع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كثر القنوات الحسيه كفائه لدى الصم المكفوفي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سه الشم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اسه التذو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صح او خطاء معظم المكفوفين لديهم بقياء سمعيه مع بقيا بصريه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ناك القليل من الصم تعتبر الايدي هي الاعضاء الحسيه الوحيده التي يمكن الاعتماد عليها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خطاء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حاضره الثامن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وحد ينجم ع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لف دماغ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اطرابات بيو كميائ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هو اضطراب سلوكي شديد نادر يطرب فيه السلوك والتواصل والتفكير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وحد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متلازما داون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اضطراب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تظهر الخصائص المرضيه للتوحد عاده قبل بلوغ الطفل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ثالثه من عمر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رابعه من عمر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سادسه من العمر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4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اضطراب التوحدي هو نوع من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ضطرابات الارتقائي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اضطرابات النمائي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لاشي مماذكر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5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صح اوخطاءالايناث يعانون من التوحد اكثر من الاولاد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خطا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6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نسبه اصابه الايناث ب النسبه للذكور ب التوحد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_</w:t>
      </w:r>
      <w:r>
        <w:rPr>
          <w:color w:val="FF0000"/>
          <w:sz w:val="36"/>
          <w:szCs w:val="36"/>
        </w:rPr>
        <w:t>1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Cs w:val="36"/>
        </w:rPr>
        <w:t>1</w:t>
      </w:r>
      <w:r>
        <w:rPr>
          <w:color w:val="0D0D0D" w:themeColor="text1" w:themeTint="f2"/>
          <w:sz w:val="36"/>
          <w:szCs w:val="36"/>
          <w:rtl w:val="true"/>
        </w:rPr>
        <w:t>_</w:t>
      </w:r>
      <w:r>
        <w:rPr>
          <w:color w:val="0D0D0D" w:themeColor="text1" w:themeTint="f2"/>
          <w:sz w:val="36"/>
          <w:szCs w:val="36"/>
        </w:rPr>
        <w:t>4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7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من الاسباب الموديه للتوحد؟؟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عوامل جيني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عوامل بيلوجي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عوامل نفسي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جميع م ذ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العوامل التي تتعلق ب الجهاز العصبي المركزي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عوامل نيرولوج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عومال جين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عوامل بيلوج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اعراضه  ان الطفل لايبدي اهتماما ب الاخارين وكانه لايحس بوجود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توح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تلازما داو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شلل دماغ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طفال المتوحدين لايتائثرون ب المثيرات الخارجيه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1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هو الكشف المبدئي  اللذي يقوم به الطبيب بشكل مباشر للتعرف ع الوضع الصحي للطفل؟؟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كشف المبدئي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كشف السريري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كشف العلاجي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1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يشمل عديد من مظاهر التوحد وفي الاغلب يكون من الدرجه البسيطه وليس الشديد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ضطرابات النمو الشامل غير المحدد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متلازماء اسبيرجر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ضطرابات الطفوله التحللي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1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يمكن استخدامها مع الطفل التوحد بغض النظر عن مستوى الاداء الحالي للطفل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منحنى السلوكي التربوي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منحنى الطبي والجسمي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منحى الجسمي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</w:t>
      </w:r>
      <w:r>
        <w:rPr>
          <w:color w:val="0D0D0D" w:themeColor="text1" w:themeTint="f2"/>
          <w:sz w:val="36"/>
          <w:szCs w:val="36"/>
        </w:rPr>
        <w:t>14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من بعض السلوكيات لتعديل سلوك المتوحدين؟؟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1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تعزيز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2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نمذجه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3</w:t>
      </w:r>
      <w:r>
        <w:rPr>
          <w:color w:val="0D0D0D" w:themeColor="text1" w:themeTint="f2"/>
          <w:sz w:val="36"/>
          <w:szCs w:val="36"/>
          <w:rtl w:val="true"/>
        </w:rPr>
        <w:t>\</w:t>
      </w:r>
      <w:r>
        <w:rPr>
          <w:color w:val="0D0D0D" w:themeColor="text1" w:themeTint="f2"/>
          <w:sz w:val="36"/>
          <w:sz w:val="36"/>
          <w:szCs w:val="36"/>
          <w:rtl w:val="true"/>
        </w:rPr>
        <w:t>التشكيل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جميع م ذكر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حاضره التاسع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متلازما داون عباره عن شذوذ خلقي شائع في الكرموسوم؟؟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\</w:t>
      </w:r>
      <w:r>
        <w:rPr>
          <w:sz w:val="36"/>
          <w:szCs w:val="36"/>
        </w:rPr>
        <w:t>4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\</w:t>
      </w:r>
      <w:r>
        <w:rPr>
          <w:sz w:val="36"/>
          <w:szCs w:val="36"/>
        </w:rPr>
        <w:t>46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هو الاكثر انتشار بين المرضى حيث يحدث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>%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متلازم الثلاث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انتقال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فسيفسائ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هو نوع واحد بحيث يحدث بنسبه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%</w:t>
      </w:r>
      <w:r>
        <w:rPr>
          <w:sz w:val="36"/>
          <w:sz w:val="36"/>
          <w:szCs w:val="36"/>
          <w:rtl w:val="true"/>
        </w:rPr>
        <w:t>؟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تلازم الثلاث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انتقالي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فسيفسائ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صح او خطاء</w:t>
      </w:r>
      <w:r>
        <w:rPr>
          <w:color w:val="000000" w:themeColor="text1"/>
          <w:sz w:val="36"/>
          <w:szCs w:val="36"/>
          <w:rtl w:val="true"/>
        </w:rPr>
        <w:t>..</w:t>
      </w:r>
      <w:r>
        <w:rPr>
          <w:color w:val="000000" w:themeColor="text1"/>
          <w:sz w:val="36"/>
          <w:sz w:val="36"/>
          <w:szCs w:val="36"/>
          <w:rtl w:val="true"/>
        </w:rPr>
        <w:t>ب الرغم من التطور الا انه لم يتم يعرف السبب الحقيقي لمتلازماداون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ضخم الغده الدرقيه من العوامل 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وراث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بيئ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اشي مما ذ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الخصائص السلوكيه و الاجتماعيه لاطفال المتلازماء لايبدون المرح والسرور ب استمرار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خطاء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ادق الطرق للتعرف ع خطر الحمل في طفل داو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عينه من المشيم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عينه من دم الحبل السري عن طريق الجل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عينه السائل المحيط في الجني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رتبط حالات متلازماا داون في انتشارها</w:t>
      </w:r>
      <w:r>
        <w:rPr>
          <w:color w:val="000000" w:themeColor="text1"/>
          <w:sz w:val="36"/>
          <w:szCs w:val="36"/>
          <w:rtl w:val="true"/>
        </w:rPr>
        <w:t xml:space="preserve">.... </w:t>
      </w:r>
      <w:r>
        <w:rPr>
          <w:color w:val="000000" w:themeColor="text1"/>
          <w:sz w:val="36"/>
          <w:sz w:val="36"/>
          <w:szCs w:val="36"/>
          <w:rtl w:val="true"/>
        </w:rPr>
        <w:t>مع تقدم الام في العمر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طردي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عكسي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في معظم حالات المتلازما لايكون المخ تالف لاكن الاعصاب التي تحمل معلومات تكون رديئه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حاضره العاشره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صح او خطاء</w:t>
      </w:r>
      <w:r>
        <w:rPr>
          <w:color w:val="000000" w:themeColor="text1"/>
          <w:sz w:val="36"/>
          <w:szCs w:val="36"/>
          <w:rtl w:val="true"/>
        </w:rPr>
        <w:t xml:space="preserve">.. </w:t>
      </w:r>
      <w:r>
        <w:rPr>
          <w:color w:val="000000" w:themeColor="text1"/>
          <w:sz w:val="36"/>
          <w:sz w:val="36"/>
          <w:szCs w:val="36"/>
          <w:rtl w:val="true"/>
        </w:rPr>
        <w:t>اذا كان الطفل لديه ضعف انتباه ف يلازمه نشاط زائد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ستمر النشاط  الزائد وضعف الانتباه الى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سن المراهقه او سن الرش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سن المراهقه فق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سن الرشد فق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ظهر اضطراب الانتباه الزائد والنشاط الزائد بدرجات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ختلف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ثابت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ختلف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تزايد مشكلات الاطفال الذين يعانون من الاطراب في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حله قبل المدرس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رحله سن المدرس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حله م بعد المدرس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ظاهر الاكتئاب  وضعف الثقه في النفس تتكون لديهم في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رحله المراهق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حله م قبل المدرس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رحله م بعد  المدرس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صح اوخطاء</w:t>
      </w:r>
      <w:r>
        <w:rPr>
          <w:color w:val="000000" w:themeColor="text1"/>
          <w:sz w:val="36"/>
          <w:szCs w:val="36"/>
          <w:rtl w:val="true"/>
        </w:rPr>
        <w:t>..</w:t>
      </w:r>
      <w:r>
        <w:rPr>
          <w:color w:val="000000" w:themeColor="text1"/>
          <w:sz w:val="36"/>
          <w:sz w:val="36"/>
          <w:szCs w:val="36"/>
          <w:rtl w:val="true"/>
        </w:rPr>
        <w:t>يكثر لدى الاطفال المصابين ب ضعف الانتباه والنشاط الزائد استعمال اليدين في الحساب وليس الذاكره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مهاره تعتمد ع تشغيل الذاكره والانتباه وهو جانب ضعيف لدى الاطفال ذوي النشاط الزائد المصحوب ب ضعف الانتبا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ستلاف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جمع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ضر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مثل هذا النمط في صعوبات تمثيل المعلومات العدديه مكانيا وترتيب الاعداد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قصور الذا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نمط الاجرائ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نمط البصري المكان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تراوح نسبه صعوبات القراءه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3-10%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4-10%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Cs w:val="36"/>
        </w:rPr>
        <w:t>5-10%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تستمر صعوبات تعلم الرياضيات حتى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رحله المتوسط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ختلف مراحل العمر النمائ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رحله الثانو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لتزم صعوبات تعلم الرياضيات ب متلازما اسبيرجر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قصد بها القدره ع استدعاء عناصر الماضي والتحكم بها في عقل الانسان 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القدره ع التحككم الذات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تشغيل الذاك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كلام مع الذات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حاضره </w:t>
      </w:r>
      <w:r>
        <w:rPr>
          <w:color w:val="0070C0"/>
          <w:sz w:val="36"/>
          <w:szCs w:val="36"/>
        </w:rPr>
        <w:t>11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تباع قوانين وقواعد العمل في الفصل تعتبر من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بطاقه المتابعه اليوم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كلفه الاستجاب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سابقه الكسب الصيف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كلفه الاستجابه اجراء عقابي من الدرجه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ولى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ثان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ثالث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غالبا يسمى هذا الاجراء في الحياه اليوميه ب الغرامه او المخالف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تكلفه الاستجاب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سابقه الكسب الصيف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طاقه المتابعه اليوم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دراسه التي قام بها سيموركليكمان مهتمه ب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ستراتيجه تشغل الانتبا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ستراتجيه التدخل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ستراتجيهالتركيز البصر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نقسم برامج تدريب عمليه الانتباه الحيويو ع 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 w:val="36"/>
          <w:szCs w:val="36"/>
          <w:rtl w:val="true"/>
        </w:rPr>
        <w:t>مستويا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ثلاث مستوي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ربع مستويا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امثلته استخدام صوت منخفظ وجازم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تدريب الاسر ع برنامج تعديل السلو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التواصل البصري مع الطف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استخدام الادوارت التي تحدد الانفعال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حصيل الاكاديمي المتدني يعد من ابرز النتائج للطفل المصاب  ب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ضعف الانتبا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نشاط الزائد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ستراتيجه الاشراف والمتابعه الفرديه تاتي م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والدين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معلمي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\ </w:t>
      </w:r>
      <w:r>
        <w:rPr>
          <w:color w:val="000000" w:themeColor="text1"/>
          <w:sz w:val="36"/>
          <w:sz w:val="36"/>
          <w:szCs w:val="36"/>
          <w:rtl w:val="true"/>
        </w:rPr>
        <w:t>فرق متعدده التخصص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جميع م ذكر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حاضره </w:t>
      </w:r>
      <w:r>
        <w:rPr>
          <w:color w:val="0070C0"/>
          <w:sz w:val="36"/>
          <w:szCs w:val="36"/>
        </w:rPr>
        <w:t>12</w:t>
      </w:r>
      <w:r>
        <w:rPr>
          <w:color w:val="0070C0"/>
          <w:sz w:val="36"/>
          <w:szCs w:val="36"/>
          <w:rtl w:val="true"/>
        </w:rPr>
        <w:t>((</w:t>
      </w:r>
      <w:r>
        <w:rPr>
          <w:color w:val="0070C0"/>
          <w:sz w:val="36"/>
          <w:sz w:val="36"/>
          <w:szCs w:val="36"/>
          <w:rtl w:val="true"/>
        </w:rPr>
        <w:t>المحاضره فيها تعدااد كثيييييير</w:t>
      </w:r>
      <w:r>
        <w:rPr>
          <w:color w:val="0070C0"/>
          <w:sz w:val="36"/>
          <w:szCs w:val="36"/>
          <w:rtl w:val="true"/>
        </w:rPr>
        <w:t>)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شهر برامج التدخل التربويه والارشاديه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دخل المب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برنامج بورتيدج المب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 xml:space="preserve">لاشي مما ذكر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هج بافاريا لاعاقات المتعدده يكون ع مدى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خمس سنو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ثلاثا سنو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سنه سنو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مكن استخدام برنامج بافاريا ل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عاقات المتعدد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عاقات الثان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اشي مماذ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محتويات برنامج بافاريا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علم التطور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هارات المواد الاساس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اشي مما ذك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الذي يشمل ع ملاحظه المثيرات وتكرارا المنببه وبطى حركه العين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ادرا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طبي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ناحيه الحس حرك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دراك التلميذ بجمسه من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ناحيه الحسيه الحرك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درا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طبي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جميعها من عمليات التفكير م عدا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تطوير الادراك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حل المشكل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عب الادوا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مهرات المواد الاساسي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علاقات الاجتماع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يقاع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لعب الاداور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التي تشمل ع علامات وادراك والامكنه والطباع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كتاب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حروف اليدو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ادله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حاضره </w:t>
      </w:r>
      <w:r>
        <w:rPr>
          <w:color w:val="0070C0"/>
          <w:sz w:val="36"/>
          <w:szCs w:val="36"/>
        </w:rPr>
        <w:t>13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عباره عن خطه محدده تهدف الى تنميه قدرات الطفل واكتسابه مجموعه من المهارات والانشطه والسوكيات وفقا لعمره الزمني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رنامج التدخل المب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\ </w:t>
      </w:r>
      <w:r>
        <w:rPr>
          <w:color w:val="FF0000"/>
          <w:sz w:val="36"/>
          <w:sz w:val="36"/>
          <w:szCs w:val="36"/>
          <w:rtl w:val="true"/>
        </w:rPr>
        <w:t>برنامج بوريتدج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رنامج بافاري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هدافه تقديم التاهيل المبكر داخل البيئه المالوفه للطفل المعوق من الولاده حتى 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سنوات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رنامج بافاري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رنامج التاهيل المبك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برنامج بوريتدج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صح او خطاء يعتمد برنامج بورتيدج ع التطور النمائي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ستند برنامج بورتيدج ع </w:t>
      </w:r>
      <w:r>
        <w:rPr>
          <w:color w:val="000000" w:themeColor="text1"/>
          <w:sz w:val="36"/>
          <w:szCs w:val="36"/>
          <w:rtl w:val="true"/>
        </w:rPr>
        <w:t>...</w:t>
      </w:r>
      <w:r>
        <w:rPr>
          <w:color w:val="000000" w:themeColor="text1"/>
          <w:sz w:val="36"/>
          <w:sz w:val="36"/>
          <w:szCs w:val="36"/>
          <w:rtl w:val="true"/>
        </w:rPr>
        <w:t>انشطه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\ </w:t>
      </w:r>
      <w:r>
        <w:rPr>
          <w:color w:val="FF0000"/>
          <w:sz w:val="36"/>
          <w:sz w:val="36"/>
          <w:szCs w:val="36"/>
          <w:rtl w:val="true"/>
        </w:rPr>
        <w:t>اربع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 xml:space="preserve">ثلاث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خمس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مكونات برنامج بورتيدج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عمليات التشخيص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تقيم البيئ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ستفيد الاطفال من برنامج بورتيدج منذ الولاده حتى سن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تسع سنو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سبع سنو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ثمن سنو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تعتبر خدمات بوتيدج تقدم المعونه للوالدين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متعدد التخصص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وحيده التخصص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ثنائيه التخصص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طاقه تتضمن فحص الغه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بطاقه بورتيدج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طاقه الفحص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بطاقه بافاريا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حاضره </w:t>
      </w:r>
      <w:r>
        <w:rPr>
          <w:color w:val="0070C0"/>
          <w:sz w:val="36"/>
          <w:szCs w:val="36"/>
        </w:rPr>
        <w:t>14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يعتمد برنامج بورتيدج ع فحص المشاكل وسياق الموقف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من ابجديات المدخل الى مشكلات السلوك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سواب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عواقب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Cs w:val="36"/>
        </w:rPr>
        <w:t>1+2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الاحداث الموديه الى السلوك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سواب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عواق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خلف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و الاطار المادي للسلوك؟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خلف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سواب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عواق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س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هي الاحداث التي وقعت فورا عقب حدوث السلوك؟؟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خلف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>العواقب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\</w:t>
      </w:r>
      <w:r>
        <w:rPr>
          <w:color w:val="000000" w:themeColor="text1"/>
          <w:sz w:val="36"/>
          <w:sz w:val="36"/>
          <w:szCs w:val="36"/>
          <w:rtl w:val="true"/>
        </w:rPr>
        <w:t>السوابق</w:t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                                  </w:t>
      </w:r>
      <w:r>
        <w:rPr>
          <w:color w:val="FF0000"/>
          <w:sz w:val="36"/>
          <w:sz w:val="36"/>
          <w:szCs w:val="36"/>
          <w:rtl w:val="true"/>
        </w:rPr>
        <w:t xml:space="preserve">والله يوفقنا </w:t>
      </w:r>
      <w:r>
        <w:rPr>
          <w:color w:val="FF0000"/>
          <w:sz w:val="36"/>
          <w:szCs w:val="36"/>
          <w:rtl w:val="true"/>
        </w:rPr>
        <w:t>..</w:t>
      </w:r>
      <w:r>
        <w:rPr>
          <w:color w:val="FF0000"/>
          <w:sz w:val="36"/>
          <w:sz w:val="36"/>
          <w:szCs w:val="36"/>
          <w:rtl w:val="true"/>
        </w:rPr>
        <w:t>اختكم بنت الجبيل</w:t>
      </w:r>
      <w:r>
        <w:rPr>
          <w:color w:val="FF0000"/>
          <w:sz w:val="36"/>
          <w:szCs w:val="36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a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1</Pages>
  <Words>1972</Words>
  <Characters>11242</Characters>
  <CharactersWithSpaces>13188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57:00Z</dcterms:created>
  <dc:creator>ابو خالد</dc:creator>
  <dc:description/>
  <dc:language>en-US</dc:language>
  <cp:lastModifiedBy>SABIC</cp:lastModifiedBy>
  <dcterms:modified xsi:type="dcterms:W3CDTF">2012-11-05T1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