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ا اللي طلع معاي من الصور لأسئلة الاختبار للاختبار السمستراللي را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ور جدا مو واضح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تتطور قدرات الطفل بشكل افضل عندما  </w:t>
      </w:r>
      <w:r>
        <w:rPr>
          <w:b/>
          <w:bCs/>
          <w:rtl w:val="true"/>
        </w:rPr>
        <w:t>)</w:t>
      </w:r>
      <w:r>
        <w:rPr>
          <w:b/>
          <w:b/>
          <w:bCs/>
          <w:color w:val="E36C0A" w:themeColor="accent6" w:themeShade="bf"/>
          <w:rtl w:val="true"/>
        </w:rPr>
        <w:t xml:space="preserve">كني شفت هالسؤال بمادة التخلف العقلي  </w:t>
      </w:r>
      <w:r>
        <w:rPr>
          <w:rFonts w:ascii="Wingdings" w:hAnsi="Wingdings" w:eastAsia="Wingdings" w:cs="Wingdings"/>
          <w:b/>
          <w:b/>
          <w:bCs/>
          <w:color w:val="E36C0A" w:themeColor="accent6" w:themeShade="bf"/>
        </w:rPr>
        <w:t>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حديثي التخرج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تفاعل مع البيئة بنشاط اكث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ذو خبرة كبير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تلقى تعليمه في مراكز متخصص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 العبارات التالية خاطئة خاصة فيما يتعلق بشروط نجاح 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سبق عملية الدمج توعية جميع الاطراف المعنية به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مخططا وعشوائي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عدد الطلبة ذوي الحاجات الخاصة في الصف العادي مناسب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زام المربين بمبدأ المشاركة الفاعلة لا ولياء الامور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بارة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البيئة اقل تقييدا</w:t>
      </w:r>
      <w:r>
        <w:rPr>
          <w:b/>
          <w:bCs/>
          <w:color w:val="CC0099"/>
          <w:rtl w:val="true"/>
        </w:rPr>
        <w:t xml:space="preserve">)) </w:t>
      </w:r>
      <w:r>
        <w:rPr>
          <w:b/>
          <w:b/>
          <w:bCs/>
          <w:color w:val="CC0099"/>
          <w:rtl w:val="true"/>
        </w:rPr>
        <w:t>تعني</w:t>
      </w:r>
      <w:r>
        <w:rPr>
          <w:b/>
          <w:bCs/>
          <w:color w:val="CC0099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خالية من الحواجز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حتوي عوائق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مثل صف الدمج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لاستراتيجيات المقترحة لتحسين اوضاع الاطفال الصغار في </w:t>
      </w:r>
      <w:r>
        <w:rPr>
          <w:b/>
          <w:bCs/>
          <w:color w:val="CC0099"/>
          <w:rtl w:val="true"/>
        </w:rPr>
        <w:t>.....</w:t>
      </w:r>
      <w:r>
        <w:rPr>
          <w:b/>
          <w:b/>
          <w:bCs/>
          <w:color w:val="E36C0A" w:themeColor="accent6" w:themeShade="bf"/>
          <w:rtl w:val="true"/>
        </w:rPr>
        <w:t xml:space="preserve">مو واضحه التكمل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جب الوصول الى الاطفال والاسر الاقل حظا والاكثر عرضة للخطر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نوعية الخدمات المقدمة  لا كمية الخدمات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ركة الاسرة بخاصة والمجتمع بعامة في البرامج المقدم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من الانتقادات الموجه لنظام التسمية والتصنيف في التربية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ؤديان الى الوصمة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جتماعية اتجاه الفرد ذي الحاجه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خفاض التوقعات من الفرد ذي الحاجه الخاصة وتشكيل اتجاهات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كيل صور نمطية سلبيه عن الافراد ذوي الحاجات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دا ان مرشد اسرة الطفل ذي الحاجه الخاصة ينطلق من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 w:themeColor="accent6" w:themeShade="bf"/>
          <w:rtl w:val="true"/>
        </w:rPr>
        <w:t xml:space="preserve">كملوه ما عرفته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قيم علاقة قائمه على الثقة مع الاسر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لتزم مبدا السرية في المعلومات الخاصة بالأسر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 صحيحان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نقل المعلومات خاصه من اسره لأخرى تحقيقا لتبادل الخبر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ردود  فعل الاسرة على ولادة طفل معاق تمر بعدة مراحل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نكران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حتواء الازم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both"/>
        <w:rPr>
          <w:b/>
          <w:b/>
          <w:bCs/>
          <w:color w:val="CC0099"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اثار التي يتركها وجود طفل معاق على الأس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قتصاد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جتماع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نفس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برز الحاجات الخاصة لأسر ذوي الاحتياجات الخاصة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دعم النفس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 الاجتماع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المعلومات العلمية الدقيقة حول طبيع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تضمن حقوق الاباء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في فريق التعليم الفرد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برامج التدريب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ومتابعه فريق التعاون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خصائص المرشد الفعال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فاءة العقل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وية والنشاط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ساليب تسهيل تكوين العلاقة الإرشادية وه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 للعملي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طبيعة الطفل من ذوي الاحتياجات الخاص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مهارة قيادة الجلس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دارة غير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فسا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 مهارة الدعم والتدخل في الازم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مهارة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كس المشاعر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وصف المشاع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كون العلاقة الإرشادية من خلا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طبيعة الطف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تضمن العملية عدد من المراح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هدف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 المشكل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خطه العم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معوقات العمل الارشادي مع ذوي الاحتياجات الخاصة ماعد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 المرشد للأعداد والتدريب المناسب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وقت طويل وجهد كبي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 المطبق غير المخطط ل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ود مراكز لدعم الاشقاء والوالدين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أثر الارشاد عبر سنوات بطرق تقليديه كثيرة منه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غير مباشر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انتقائ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عتمد الطريقة الارشادية المباشرة على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ات يجمعها الم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فكير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شكلات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عوامل المؤثرة على ردود فعل الاسرة نحو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المعاق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وع الاعاق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شد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 تصنيف الحاجات الخاصة باسر المعاقين الى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معلومات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للخدمة الاجتماع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اهداف التدخل المبكر الا واحده 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 من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زياده عدد مراكز الإقامة الدائم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خدمات علاجيه مبكر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 والتعرف المب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ه من التالية تعتبر من نماذج التدخل المبك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راك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ستشفي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من خلال الاستشار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 اسر الافراد المعاقين عقليا تكون ف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صح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العاطف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ترفي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لمجالات التي يمكن الاستفادة منها في مجال ارشاد المعاقين عقلي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دمات الارشاد النفسي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 على مهارات الحياة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 الرفاق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Normal"/>
        <w:jc w:val="both"/>
        <w:rPr>
          <w:b/>
          <w:b/>
          <w:bCs/>
          <w:color w:val="CC0099"/>
        </w:rPr>
      </w:pPr>
      <w:r>
        <w:rPr>
          <w:b/>
          <w:bCs/>
          <w:color w:val="CC0099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البرامج الإرشادية الفاعلة للموهوبين يجب ان تتضمن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 الاكاديمي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نمائ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اجتماعي الانفعال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 الرشاد النفسي على مساعده المعاق سمعيا في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 المهارات الاجتماعية والانفعالية المناسب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مشاعر الخجل والاثم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ردود فعل الاخرين السلبي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الطفل المعاق هو طف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 من حاله ضعف او عجز تحد من قدرته على التعلم بالبيئة التربوي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 حاله ضعف او عجز تنعه 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 بالوظائف والادوار المتوقع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ديه انحراف ملحوظ في نموه الجسم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عق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هدف برامج الارشاد النمائي للموهوبين الى واحد مما يلي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هم جوانب القوه والضعف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 الذ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 القدرات الخاصة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 من الاعاقات التالية تتصف بتدني التحصيل الاكاديمي في 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 xml:space="preserve">الاجتماعي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عقل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بصر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سمع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عاقات الصحي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 مما يلي ليست من خصائص المرشد الفعا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كفاءة العقلية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دعم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 المسترشد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دعم والتدخل في الازمات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عمل الايجابي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لمهارة الاصغاء المتضمنه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وك الحضاري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عادة الصياغة 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يضاح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للاسف الصور مو واضحه بس </w:t>
      </w:r>
      <w:r>
        <w:rPr>
          <w:b/>
          <w:bCs/>
          <w:color w:val="E36C0A" w:themeColor="accent6" w:themeShade="bf"/>
        </w:rPr>
        <w:t>33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سؤال يارب نعدي فيها وتجي نفس الاسئلة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كمان موجود الي محدده اخت ام وعد احصاءت المشروع الوطني وسؤال نسب مو واضحه خيارته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لي مجاوبه عليه متاكده منها واللي تركتها بدون اجابه تاكدو منها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عذروني لضيق الوقت واسال الله لي ولكم التوفيق في الدارين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لا تنسوني من صالح دعواتكم بضهر الغيب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ختكم </w:t>
      </w:r>
      <w:hyperlink r:id="rId2">
        <w:r>
          <w:rPr>
            <w:rStyle w:val="InternetLink"/>
            <w:b/>
            <w:bCs/>
            <w:color w:val="31849B" w:themeColor="accent5" w:themeShade="bf"/>
          </w:rPr>
          <w:t>Мαнαвн</w:t>
        </w:r>
      </w:hyperlink>
      <w:r>
        <w:rPr>
          <w:b/>
          <w:bCs/>
          <w:color w:val="E36C0A" w:themeColor="accent6" w:themeShade="bf"/>
        </w:rPr>
        <w:t xml:space="preserve">. </w:t>
      </w:r>
      <w:r>
        <w:rPr>
          <w:rFonts w:eastAsia="Wingdings" w:cs="Wingdings" w:ascii="Wingdings" w:hAnsi="Wingdings"/>
          <w:b/>
          <w:bCs/>
          <w:color w:val="E36C0A" w:themeColor="accent6" w:themeShade="bf"/>
        </w:rPr>
        <w:t>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Cs w:val="27"/>
        </w:rPr>
      </w:pP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من الازمات التى تمر فيها اسره الطفل المع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لاقتصاد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لاجتماع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لنفس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جميعها ص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تى تؤثر علي تكيف اشقاء لطفل المع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عمر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نوع الاعا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شدة الاعا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تشير احصاءات المشروع الوطني في المملكه العربيه السعوديه يقدر عدد المعاق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نصف ملي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الشخص الذى يفقد سمعه ويؤشر بشكل ملحوظ علي استخدامه للغه المنطو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هو الشخص الذى لديه اعاقه سمع كامله وتكون من الميلاد اوقبل سن السنتين وتحول دون تطور اللعه المنطو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الشخص الذى لديه ضعف حاد في الابصار هو الشخص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معاق بص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من مبادي التربيه الخاص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ن التعلم يحدث في بيئه الطفل والاسره الطبيع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وهناك امكانيه للوصول مباشره وبستمرار الي السلوك ويحدث بشكل طبيع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تزيد احتمالات تعميم السلوك الذي تعلمه واحتمالات استمراريته اذا كان السلوك تعلمه في بيئته الطفل الطبيعيه وعلي ايدي اولياءالامو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ذاحدث التعليم في المنزل تكون فرصه ان يشارك لاسره باكملاه في العمليه التعليم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يضا امكانيت التعامل مع السلوك والتي يتعذر التعامل مع عددكبير منها في غرفة الص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بما ان المعلم لاسره يتعامل مع الطفل ووالديه فقط تصبح امكانيه تفريد الاهداف التعليميه واقعا عمل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جميعها ص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التاليه من اهداف الارشاد لذوى الحاجات الخاصه واسر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لتعرف علي الاطفال الغير عاد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عداد البرامج التعلميه لكل فئ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ختيار طرق التدريس المناسبه لكل فئ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عداد الوسائل التكنولوجيه والتعليميه المناسبه واعداد برامج وقايه من الاعاقه وتقليل مخاط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410B2F"/>
          <w:sz w:val="27"/>
          <w:sz w:val="27"/>
          <w:szCs w:val="27"/>
          <w:rtl w:val="true"/>
        </w:rPr>
        <w:t xml:space="preserve">اقتبستها من اختي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PRINCESA</w:t>
        </w:r>
      </w:hyperlink>
    </w:p>
    <w:p>
      <w:pPr>
        <w:pStyle w:val="Normal"/>
        <w:spacing w:before="0" w:after="200"/>
        <w:rPr>
          <w:b/>
          <w:b/>
          <w:bCs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ذي بعض أسئلةالعام الماضي إللي جات بالأختبار وأغلبها من الأسئلة المصو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من إجتهاد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(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بو أمون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) &amp; (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نبض الوجود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ه يجزاهم الجنه يار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نقلتها لكم وإن شاء الله تفيدكم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تربية الخاص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ي مجموعةالبرامج التربوية المتخصص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نسبة الأفراد ذوي الاحتياجات الخاصة؟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</w:rPr>
        <w:t>1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%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ؤكد الأدبيات أن المجتمعات المعاصرة تستمر في بذل الجهود لتطبيق مبادئحقوق الإنسان و العدالة الاجتماعية و تكافؤ الفرص و قبول التنوع و مناهضة التمييز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أن التعلم يحدث في بيئة الطفل و الأسرةالطبيعي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*·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ركز خدمات إرشاد أولياء الأمور على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تدريب الوالدين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 مشاركتهم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 تقديم الإرشادالمتعلق بإعادة التأهيل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فهوم الإرشاد 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علم و فن و ممارس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د العواملالوراثية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ظهور الصفات السائدة في الوالدين يظهرلدى الأبناء ؟؟ بنسب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حسب قانون مندل للصفات الوراثي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بادئ التربية الخاص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@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عليم الأطفال ذوي الاحتياجات الخاصة في بيئاتتربوية قري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@.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بني البرامج التربوية الخاصة بالأطفال ذوي الاحتياجات الخاصة على مبدأالتكام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بد أن تبدأ التربية الخاصة بداية مبكرة حتى يكون التحسنملحوظاً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إعاقاتالبصري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·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طبقاًللقانون فإن الطالب الذي يعاني من ضعف حاد في الأبصار له الحق في الخدمات التعليميةالخاص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إعاقات السمعية 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عانون بدرجة كبيرة من ضعف السمع من الواجب أن يتلقوا خدمات التربيةالخاص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إعاقاتالصحية و الجسمية 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هاب المفاص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إعاقة العقلي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إنالإعاقة العقلية تشير إلى نقص حاد في توظيف الذكاء العام المتزامن مع عدم القدرةعلى السلوك التكيفي و تظهر الإعاقة العقلية بشدة أثناء فترةالنمو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صعوبة التعلم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·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ي اضطراب في واحدة أو أكثر من العمليات النفسية الأساسية التي تدخل في فهم أوأستخدام اللغة سواء كانت مكتوبة أو مسموع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ضطرابات الكلام و اللغ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ؤلاء الذين اضطرابات في الاتصال مثل التلعثم والنطق غير السليم و إعاقات اللغة أو الأصوات التي تؤثر على الأداءالتعليمي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حصاءات المشروع الوطني في المملكةالعربية السعودية ؟؟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حوالي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</w:rPr>
        <w:t>500.000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معوق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</w:rPr>
        <w:t>0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صمليون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هم الأهداف التي يحققها الإرشاد لذويالحاجات الخاصة وأسرهم ؟؟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وفير الدعم الاجتماعي والانفعالي لهمولأسرهم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عليم وتثقيف الفرد وأسرته من خلال البرامجالتدريبية الفردية والجماعي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. 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ساهمة في تنمية قدراتهم إلى أقصى حد ممكن وتطوير مهاراتهمالحيات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خصائصالمرشد الفعّال 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خصائص الشخصية للمرشد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: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فاءةالعقلي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: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يوية والنشاط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هارات فهم المسترشد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هارات الإصغاء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@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إعادة الصياغ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- 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استيضاح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هارات قيادة الجلسةالإرشادية؟؟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دارة غير المباشر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.@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ركيز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- 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ستفسار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هارات الدعم و التدخل في الأزمات 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هارات الدع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ساليب العلاقة الإرشادية ؟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حديد الفترة الزمنية للعملية الإرشادي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,,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حديدطبيعة الطفل من ذوي الحاجات الخاص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احل العمليةالإرشادي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؟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تحديدالهدف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.@.–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عريف المشكل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.@.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حديد خطة العمل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عوقات العمل الإرشادي مع ذوي الحاجات الخاصةوأسرهم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فتقار المرشدين للإعداد والتدريبالمناسب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.@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حتاج إلى وقت طويل وجهد طويل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مج المطبق حاليا في المدارس وغير مخططله بحذر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دو وجود مراكز خاصة لدعم الأشقاء والوالد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ستراتيجيات الإرشادالأساسية؟؟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إرشاد المباشر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رشاد غيرالمباش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قوقالآباء وتتضمن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شاركة في فريق التعليم الفردي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.@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شاركة ومتابعة فريق التعاو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شاركة في برامجالتدري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برزالحاجات الخاصة لأسر ذوي الإعاقات ما يلي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اجةإلى الدعم النفسي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اجة إلى الدعم الاجتماعي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اجة إلى توفير المعلومات العلميةالدقيق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هناك عددمن الدراسات تناولت الآثار المختلفة المترتبة على وجود المعاق في الأسرة وفقالعناوين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؟الآثار الاقتصادي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@: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آثار الاجتماعي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@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آثار النفس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ردود فعل الوالدين لولادة طفل معاق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دم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:/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نكران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/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تواء الأزم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نماذج للتدخلالمبكر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اكز المتخصص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دخل المبكر فيالمستشفيات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دخل المبكر من خلال تقديم الاستشار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ن تعريفات الإعاقة العقلية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نخفــاض مستوى الأداء العقلي الوظيفي للفرد دونالمتوسط بصفة عامة وأن نسبة ذكاء الفرد المتخلف عقلياً أقل من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</w:rPr>
        <w:t>70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على أحد مقاييسالذكاء المقنن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خدمات الإرشادية تأخذ أشكالا مختلفةونشير فيما يلي إلى بعض تلك الخدمات التي يمكن الاستفادة منها في مجال إرشادالمعاقين عقليا وأسرهم؟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خدمات الإرشاد النفسي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دريب على مهارات الحيا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: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دريب علىالمهارات الاجتماعي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دريب الرفاق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ستطيع المرشد أن يحقق الحاجات الخاصةبالطلبة ذوي الاضطرابات السلوكية والانفعالية من خلال؟؟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خدام الرفاق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:/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دريب على المهاراتالاجتماعي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/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هارات التعايش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ظاهر اضطراب اللغ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ضطرابات النطق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ي عبارة عن أخطاء في النطق تنتج عن خلل في حركة الفك أو الشفاه أواللسان تؤدي إلى تشوه أو استبدال أو إضافة أو حذف أحد الأصوات خلال عمليةالكلا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رامجالإرشاد النمائي؟؟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م جوانب القوة والضعف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>@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بولالذات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27"/>
          <w:szCs w:val="27"/>
          <w:rtl w:val="true"/>
        </w:rPr>
        <w:t xml:space="preserve">@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كساب مهارات حل المشكل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4BACC6"/>
        <w:left w:val="thinThickSmallGap" w:sz="24" w:space="24" w:color="4BACC6"/>
        <w:bottom w:val="thickThinSmallGap" w:sz="24" w:space="24" w:color="4BACC6"/>
        <w:right w:val="thickThinSmallGap" w:sz="24" w:space="24" w:color="4BACC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2d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e5d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7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45462" TargetMode="External"/><Relationship Id="rId3" Type="http://schemas.openxmlformats.org/officeDocument/2006/relationships/hyperlink" Target="http://www.ckfu.org/vb/u5358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61A83-E874-465D-B203-51FB628F3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02</Words>
  <Characters>9136</Characters>
  <CharactersWithSpaces>107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1:00Z</dcterms:created>
  <dc:creator>abu omar</dc:creator>
  <dc:description/>
  <dc:language>en-US</dc:language>
  <cp:lastModifiedBy>الهنوف</cp:lastModifiedBy>
  <dcterms:modified xsi:type="dcterms:W3CDTF">2012-06-0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