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664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66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69.75pt;height:0.7pt;mso-wrap-style:none;v-text-anchor:middle;mso-position-horizontal:righ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ئلة اختبار التعليم الالكتروني والتعليم عن بعد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النظم التي توفر الفصول الافتراضية</w:t>
      </w:r>
      <w:r>
        <w:rPr>
          <w:rFonts w:eastAsia="Times New Roman" w:ascii="Arial" w:hAnsi="Arial" w:asciiTheme="minorBidi" w:hAnsiTheme="minorBidi"/>
          <w:b/>
          <w:bCs/>
          <w:color w:val="00B050"/>
          <w:sz w:val="27"/>
          <w:szCs w:val="27"/>
        </w:rPr>
        <w:t>Virtual Classroom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نظام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_wimba classroom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Echo 360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tegrity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Raptivity-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مميزات التعلم الالكتروني والتعلم عن بعد مرونة في تلقي العلم في الفصول الدراسية وهذا يعني ان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علم الكتروني ذو مرونة عالية في الزمان والمكا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علم الالكتروني يراعي ظروف ذوي الاحتياجات الخاص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علم الالكتروني يراعي الفروق الفردية بين الطلب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علم الالكتروني يوفر اساليب تدريس مختلف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تيح لأستاذ المقرر تقييم نمو الطلبة وتقدمهم الدراسي وتحديد نواحي النبوغ والتفوق لديه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رامج المتخصصة الحاسوب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ختبارات القصي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سئلة المقال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قيبة الوثائقية الإلكترون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>E-Portfolio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نموذج توظيف التعلم الالكتروني في عملية التعلم التعليم الداعم المساعد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Supplementary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فعيل المنتديات والبريد الالكتروني لتواصل مع استاذ المقر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ضع بعض المواد المساعدة للطلبة لتعلم على الانظمة الإلكترونية وتوجيه الطلبة للدخول الى الانظمة للحصول على هذه المصاد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ضع جهات الاتصال والواجبات على موقع المقرر الالكترون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فعيل المحاضرات واللقاءات المباشرة التي توفر تفاعل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الادوات التي توفر تفاعلا غير متزامنا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Asynchronous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غرف الحوار والدردش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حتوى المقرر ومصادر التع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وابط الخارج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ريد الالكتروني – المنتدي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وحة المناقشة –المدون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حاضرات المسج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قوم بتجهيز واعداد الرسوم الخاصة بالوحدة التعليم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سا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طور الوسائط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صمم التعليم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طور التعلم الالكترون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قوم استاذ المقرر بمراجعه المقرر الالكتروني والتأكد من مطابقته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ي مرحله التطوي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ي مرحله التقيي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ي مرحله التجميع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ي مرحله التنفيذ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بعد الذي يؤكد ان الطلبة من مختلف الخلفيات الثقافية والعمرية يستطيعون الانضمام الى مقرر والاستفادة منه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اجتماع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ادار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تربو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مؤسس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الامور التي لا توفرها نظم تسجيل المحاضرات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Class Recording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حث داخل المحاضرة عن أي معلومة او مقطع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ميل هذه المحاضرات او تخزينه على اجهزه الحاسو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فاعل المتزامن والتعليق على المحاضرة المسجل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ضور المحاضرة في أي وقت واي مكان وعدد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مخرجات مرحلة التطوير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عداد الرسوم المتحركة من قبل الرسام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حدات تعليميه داخل مستودع الوحدات التعليمية مطابقه للمعلو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scorm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فيذ الوسائط المتعددة وتركيبها على الوحدات التعليم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                                                               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يناريوهات الوحدات التعليمية وترسل الى مركز انتاج الوحد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قوم بتحميل المقرر الالكتروني داخل نظام ادارة التعلي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صمم الوسائط المتعدد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صمم التعليم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ني التعليم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طور التعليم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على المتعلم بأسلوب التعلم الالكتروني والتعليم عن بعد ان يكون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حفز ذاتيا ومنضبط بشكل تلقائ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ساعدا للطلبة الاخرين دون جرفهم الى الغش واساليبه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صاحب دور قيادي ويتقمص دور المع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يهتم الجانب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.............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بالقضايا التي تتعلق بالتنوع الثقافي ومواضع التحيز والتنوع الجغرافي والسلوك والقضايا القانونية والتنوع الاجتما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مؤسس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تقن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اخلاق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ادار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عد الذي يستخدم اساليب متنوعه لتقديم المحتوى وعرض لتوفير المحتوى بأساليب متنوعه</w:t>
      </w:r>
      <w:r>
        <w:rPr>
          <w:rFonts w:eastAsia="Times New Roman" w:ascii="Arial" w:hAnsi="Arial" w:asciiTheme="minorBidi" w:hAnsiTheme="minorBidi"/>
          <w:b/>
          <w:bCs/>
          <w:color w:val="FFC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 xml:space="preserve">ما لقيت تكملة السؤال </w:t>
      </w:r>
      <w:r>
        <w:rPr>
          <w:rFonts w:eastAsia="Times New Roman" w:ascii="Arial" w:hAnsi="Arial" w:asciiTheme="minorBidi" w:hAnsiTheme="minorBidi"/>
          <w:b/>
          <w:bCs/>
          <w:color w:val="FFC0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تربو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مؤسس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تق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اخلاق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ي من التالية يعتبر اتصال باتجاه واحد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B050"/>
          <w:sz w:val="27"/>
          <w:szCs w:val="27"/>
        </w:rPr>
        <w:t>One-Way Communication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على نظم ادارة التعلم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نتدي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اجبات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ريد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وفير المحاضرات المسجل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عند تصميم ملفات الصوت والفيديو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( vedio&amp; audio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جب ان نأخذ بالاعتبار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جم الملفات الكبي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ع الأنظمة اللازمة لتخزينه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ع البرنامج المستخدم لا عداد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ركيب وتجميع مكونات الوحدة التعليمية من مهام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صمم التعليم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صمم الوسائط المتعدد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ني التعليم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طور التعليم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ي من التالية يعتبر من الفروق بين التعلم الالكتروني والتعليم التقليد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تعلم يتعلم عن طريق الممارسة والبحث الذاتي في التعلم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عالجه المعرفة في التعلم الالكتروني بينما انتاج المعرفة في التعليم التقليد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تعلم يستقبل او يستسقي المعرفة من المدرس في التعليم التقليد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ستخدم هذا النظام لغايات التأليف الالكتروني وجدولة المادة الإلكترونية وتخزينها ونشر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ختلف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Moodle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WebEx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Lectora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Adobe connect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عند تصميم شراح العرض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(Slaid show)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جب ان نضع بالاعتبا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تخدام روابط لتنقل بين الشرائح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تخدام الصور والرسو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تخدام الترميز والنقاط بدلا من الفقرات الطويل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عدد النقاط في الانش الواحد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                 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                 هـ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ا يلي من اسس تصميم النص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7"/>
          <w:szCs w:val="27"/>
        </w:rPr>
        <w:t>Document Design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اعدا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سم النص الطويل الى فقرات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ترك فراغ او سطر فراغ بين الاسط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تخدام محاذاة النص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تخدام الوان صارخه لتسهيل قراءة النص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صميم وتخطيط بنيه تحتيه تكون بما يلي ما اعد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دارة الخدمات الطلاب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ذات مرونة وموثوقية عال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ابله للاستمرار والتوسع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وفر العملية التعليمية باستمرار بطرق واليات مختلف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ركيب وتجميع المؤثرات الصوتية والرسومات التوضيحية والوسائط المتعدد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صمم التعليم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سا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طور الوسائط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طور التعلم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تعلم الالكتروني والتعليم عن بعد عمليه تدريسيه تروبيه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Pedagogy)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وعمليه اداريه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( management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وهذا يعني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عتماد استراتيجيات تدريسيه تربوية وتوفير مصادر تعلم الكترونيه بناء على ذلك الإلكترونية المتخصصة لا داره العملية التعليمية وتقديم الخدمات الكترونيه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أكد ان الطلبة من مختلف الخلفيات الثقافية والعمرية يستطيعون الانضمام الى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ركيز على كافة القضايا التربوية المتعلقة بتحليل المحتوى وتحليل المستخدمون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ظمه الكترونيه لتقديم كامل الخدمات الكترونيه لتقديم الخدمات الطلاب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سياسات المحافظة على خصوصيه الطلبة واحترامها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ماح لهم بتبادل الآراء وابداء الراي بحري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ع تسرب معلومات الطلبة الشخص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حافظة على حقوقهم الفكر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ع الانتحال والسرقة العلم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قاعدة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x6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في تصميم المحتوى تعني ان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جب الا نضغط اكثر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ضغطات على الفاره لتصفح موقع المقر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جب الا يحتوي النص على اكثر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قرات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جب ان يحتوي النص ع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قرات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شريحة تحتوي ع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سطر في كل سط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لمات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بعد الذي يوفر سياسات وارشادات لفن السلوك وادأب التعلم والمراسل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اخلاقي     ب      ج     د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عطي فكره لا ولياء الامور عن التقدم الدراسي لا بنائه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سئلة المقال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قيبة الوثائقية الإلكترون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E-Portfolio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رامج المتخصصة الحاسوب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ختبارات القصي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ركز جانب التقويم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Evaluation &amp; Assessment) 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الجوانب الاستراتيجية التعلم الإلكتروني على الامور التالية ماعدا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ويم الأنظمة الإلكترون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ويم الطلبة والمتعلمين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ويم محتوى المقر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ويم الحواسيب الشخص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من اغراض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..........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حث الطالب وزيادة دافعيته لتعلم اولا بأول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رامج المتخصصة الحاسوب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سئلة المقال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قيبة الوثائقية الإلكترون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E-Portfolio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ختبارات القصير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مزايا التعليم الالكتروني والتعليم عن بعد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عل التعليم اكثر مرونة وتحريرا من القيود المعقد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حافظة على حقوق الملكية الفكر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قيد بالبنية التحتية والأنظم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                                                                                                                 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ضبط سياسات التع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عتبر اداة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Articulate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أدوات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فاعل المتزامن المباش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أليف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سجيل المحاضرات وجدولته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دارة التعلم الالكتروني والتعليم عن بعد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ي من التالية ليس من انواع ملفات الصور التي يمكن انتاجها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PPT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BMP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TIFF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JPEG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قوم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بتقسيم المقرر الدراسي الى وحدات تعليميه صغير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ؤلف الكتاب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تاذ المقر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ستاذ المادة والمصمم التعليم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ي من التالية يشكل وحدات تعليميه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دف تعليم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يديو –تقييم – ملخص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هدف التعليم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جموعة من الانشطة التعليمية–التقييم – الملخص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جموعة من الانشطة التعليمية– ملخص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قييم – التوصيف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دف تعليم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ص – تقييم –ملخص – توصي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سياسات التعامل مع البريد الالكتروني فان استاذ المقرر يرد على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ي رسائل بريد للاستفسار عن بعض الصعوبات في فهم بعض مواضيع المقر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ي مناقشات يرد عليها بعد مشاركة جميع الطلب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ي رسائل او استفسارات عامه ترسل في أي وق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أي من البرمجيات التالية غير متخصصه لا نتاج الرسوم المتحرك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DMAXtool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Adobe flash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Adobe Acrobat Professional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>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Maya tool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ركز البعد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...............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على كافة القضايا المتعلقة بتحليل المحتوى وتحليل المستخدمين واساليب التدريس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دار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كاديم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ربو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ستراتيج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وفر نظام الغرف الصفية الافتراضية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Virtual Classroom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فاعل غير متزام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Asynchronous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ظام ادارة الدرجات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فاعل متزام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7"/>
          <w:szCs w:val="27"/>
        </w:rPr>
        <w:t>Synchronous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ريد الكتروني متزام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عند تخطيط البنية التحتية لتعلم الالكتروني يجب ان نضع بالاعتبار ما يلي ما عدا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 xml:space="preserve">تأكدوا من الإجابة لأنها مو واضحه </w:t>
      </w:r>
      <w:r>
        <w:rPr>
          <w:rFonts w:eastAsia="Times New Roman" w:ascii="Arial" w:hAnsi="Arial" w:asciiTheme="minorBidi" w:hAnsiTheme="minorBidi"/>
          <w:b/>
          <w:bCs/>
          <w:color w:val="FFC00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ديث الانظمة باستمرار وزيادة قدرته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درة على التعامل مع النمو المتزايد والطلب المتزايد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وفير كفاءات فنية وتقنية لدعم هذه البيئة ويتمتعون بالمهارات الأساسية اللازم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رتيب حقوق الملكية الفكر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بعد الذي يركز على معرفة جمهور المتعلمين وسماتهم وتحليل المتعلمين لمعرفة احتياجاتهم وتصميم المحتوى بما يناسب شخصيات وسمات هؤلاء المتعلمين– تصميم انشطة التعلم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اخلاق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تق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مؤسس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تربو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بعد الذي يراعي الامور القانونية وسياسات التعلم الالكتروني القانونية واحترام الخصوصية واحترام حقوق الملكية الفكر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اخلاق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مؤسس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سلوك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التربو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تيح لطلبه فرصة لتقييم ذاتهم والمشاركة في تقييم تحصيلهم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رامج المتخصصة الحاسوب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قيبة الوثائقية الإلكترون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E-Portfolio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سئلة المقال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ختبارات القصير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فوائد نظم التعلم الالكتروني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Learning Management System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قييم الفوري للطلبة ومتابعة عملية الت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وفير بيئة التعلم المستم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وفير التفاعل المباشر وغير المباشر بين الطلبة وبين الطلبة والاساتذة خارج القاعة الصف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يقوم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...........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تقديم الاستشارات الفنية لأستاذة المادة عن كيفية تجهيز واعداد السيناريو التعليمي الخاص بالوحدة التعليمية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C000"/>
          <w:sz w:val="24"/>
          <w:sz w:val="24"/>
          <w:szCs w:val="24"/>
          <w:rtl w:val="true"/>
        </w:rPr>
        <w:t>تأكدوا من الاجابة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صمم الوسائط المتعدد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طور التعلم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صمم التعليم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صمم التعليم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نموذج توظيف التعلم الالكتروني في عملية التعلم والتعليم المخلوط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Blended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عني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فعيل اللقاءات المباشرة الافتراض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صول على المحاضرات بشكل 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تم عمليه التعلم باستخدام الاسلوب التقليدي والاسلوب الالكتروني مع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وجيه الطلبة لدخول الى الانظمة للحصول على مصادر التع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هو نظام معلومات لا إدارة التعليم ومتابعة الطلبة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 xml:space="preserve">( Subject Based System )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ظام القبول وتسجيل المقرر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ظام ادارة التعليم الالكترون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(LMS)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قدار المعلومات المسموح اقتباسها من المصادر والمؤلفات الاخرى ووضعها على موقع المقرر لتعليم الالكتروني دون الاخلال بحقوق الملكية الفكرية هي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قائق من النص 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قائق من الفيديو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لصوت 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قائق من الفيديو فقط 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لنص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نص و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انيه من الصوت 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قائق من الفيديو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5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كلمه من النص فقط 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قائق من الصو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اهم التحفظات على تطبيق التعلم الالكتروني والتعليم عن بعد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لل المتعلم من كثره استخدام الأنظمة الالكترون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لاشي التقدير والاحترام للمتعلمين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م الموثوقية بالمعرفة التي تقدمها الخدمات الإلكترون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سبب بعض الامراض للعين حيث ان الطالب يدرس ويمارس كافة نشاطاته من خلال شاشة الحاسوب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مميزات تصميم موقع المقرر الوصول الى أي معلومات في المقرر بدون كثرة الضغط على الفارة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(Many click)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.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فضل عدم زيادة ذلك ع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ضغط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.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فضل عدم زيادة ذلك ع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ضغط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.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فضل عدم زيادة ذلك ع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ضغط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4.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فضل عدم زيادة ذلك ع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ضغطات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اهم التحديات امام تطبيق التعلم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ضور المحاضرات المباشرة في اوقات محدد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م تقييم بيئة العمل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م التقييد بوقت المحاضر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قاومة التغيير من قبل المدرسين والطلب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من سياسات التعلم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ؤال استاذ المقرر عن جميع ما يتعلق بالمقرر من مادة علمية وامور تقن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حافظة عل اخلاقيات التواصل من خلال الانظمة الالكترونية الخاصة بذلك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ضرورة التنبيه على الطلبة بضرورة الدخول الى البريد الالكتروني كل اسبوع مرة واحد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يستخدم برنامج ال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Inspiration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عداد محتوى 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ناء خريطة مفاهي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فع المحاضرات المسجلة على نظم ادارة التعلم الالكترو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جراء اللقاء ات المباشرة مع الطلب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bookmarkStart w:id="0" w:name="_GoBack"/>
      <w:bookmarkEnd w:id="0"/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في الشكل اعلاه في مراحل تطوير المقررات الالكترونية المرحلة رقم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عني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ارسال سيناريو الوحدة التعليمية الى مركز انتاج الوحدات التعليم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سم المقرر الدراسي الى وحدات تعليمية صغير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انتاج الوحدة التعليمية طبقا لسيناريو الخالص بها والمصمم من قبل استاذ الماد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تجميع الوحدات التعليمية طبقا لجدول المحتويات لا خراج المقرر في الصورة الالكترونية النهائية طبقا للمعايير العالم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 xml:space="preserve">SCORM 2004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في الشكل اعلاه الذي يوضح مراحل تطوير المقررات الالكترونية المرحلة رقم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عني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تجميع الوحدات التعليمية طبقا لجدول المحتويات لإخراج المقرر في الصورة الالكترونية النهائية طبقا للمعايير العالم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SCORM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سم المقرر الدراسي الى وحدات تعليمية صغير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انتاج الوحدة التعليمية طبقا لسيناريو الخالص بها والمصمم من قبل استاذ الماد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ارسال سيناريو الوحدة التعليمية الى مركز انتاج الوحدات التعليم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في الشكل أعلاه الذي يوضح مراحل تطوير المقررات الالكترونية المرحلة رقم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عني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انتاج الوحدة التعليمية طبقا لسيناريو الخالص بها والمصمم من قبل استاذ الماد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ارسال سيناريو الوحدة التعليمية الى مركز انتاج الوحدات التعليمي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سم المقرر الدراسي الى وحدات تعليمية صغير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تجميع الوحدات التعليمية طبقا لجدول المحتويات لإخراج المقرر في الصورة الالكترونية النهائية طبقا للمعايير العالم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SCORM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في الشكل أعلاه الذي يوضح مراحل تطوير المقررات الالكترونية المرحلة رقم 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تعني</w:t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تجميع الوحدات التعليمية طبقا لجدول المحتويات لإخراج المقرر في الصورة الالكترونية النهائية طبقا للمعايير العالم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SCORM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انتاج الوحدة التعليمية طبقا لسيناريو الخالص بها والمصمم من قبل استاذ الماد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قسم المقرر الدراسي الى وحدات تعليمية صغيرة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م ارسال سيناريو الوحدة التعليمية الى مركز انتاج الوحدات التعلي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لأسف مش كل الاسئلة واضحه او موجوده بس حاولت اني اجمعها قدر الامكا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عذروني اذا فيه أي خطا والشكر موصول للأخ اه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تصويرة الاسئ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له يوفقنا لما يحبه ويرضاه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ختكم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>Мαнαвн</w:t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709" w:right="1800" w:gutter="0" w:header="0" w:top="28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59e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59e5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ba59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59e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6</Pages>
  <Words>1974</Words>
  <Characters>11256</Characters>
  <CharactersWithSpaces>1320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4:00Z</dcterms:created>
  <dc:creator>الهنوف</dc:creator>
  <dc:description/>
  <dc:language>en-US</dc:language>
  <cp:lastModifiedBy>الهنوف</cp:lastModifiedBy>
  <dcterms:modified xsi:type="dcterms:W3CDTF">2012-11-08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