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ارة علاقات الموظفين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7030A0"/>
          <w:sz w:val="28"/>
          <w:szCs w:val="28"/>
        </w:rPr>
        <w:t>1</w:t>
      </w:r>
      <w:r>
        <w:rPr>
          <w:rFonts w:cs="Arial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إدارة الحركة الوظيف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لية إدارة </w:t>
      </w:r>
      <w:r>
        <w:rPr>
          <w:color w:val="00B0F0"/>
          <w:sz w:val="28"/>
          <w:sz w:val="28"/>
          <w:szCs w:val="28"/>
          <w:rtl w:val="true"/>
        </w:rPr>
        <w:t>المسار الوظيفي</w:t>
      </w:r>
      <w:r>
        <w:rPr>
          <w:sz w:val="28"/>
          <w:sz w:val="28"/>
          <w:szCs w:val="28"/>
          <w:rtl w:val="true"/>
        </w:rPr>
        <w:t xml:space="preserve"> ينتج عنها عدد من القرارات والعمليات الإدارية </w:t>
      </w:r>
      <w:r>
        <w:rPr>
          <w:color w:val="FF0000"/>
          <w:sz w:val="28"/>
          <w:sz w:val="28"/>
          <w:szCs w:val="28"/>
          <w:rtl w:val="true"/>
        </w:rPr>
        <w:t>من أهمها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قيات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مكافأة لإنجازات الفرد السابقة وتقديرًا لارتفاع مستوى قدراته ومهاراته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قق الترقية مصالح مشتركة للفرد وللمنظمة معًا</w:t>
      </w:r>
      <w:r>
        <w:rPr>
          <w:rFonts w:cs="Arial"/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فرد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رفع روحه المعنوية </w:t>
      </w:r>
      <w:r>
        <w:rPr>
          <w:color w:val="00B050"/>
          <w:sz w:val="28"/>
          <w:sz w:val="28"/>
          <w:szCs w:val="28"/>
          <w:rtl w:val="true"/>
        </w:rPr>
        <w:t xml:space="preserve">و </w:t>
      </w:r>
      <w:r>
        <w:rPr>
          <w:color w:val="00B050"/>
          <w:sz w:val="28"/>
          <w:sz w:val="28"/>
          <w:szCs w:val="28"/>
          <w:rtl w:val="true"/>
        </w:rPr>
        <w:t>للمنظمة</w:t>
      </w:r>
      <w:r>
        <w:rPr>
          <w:rFonts w:cs="Arial"/>
          <w:color w:val="00B05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زيد من الإنتاجية والولاء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د تتم الترقية أحيانًا بدون زيادة في الأجر وتسمى الترقية الجافة وهي نادرة جدا أو مستحيل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ود الوظي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قاء لمدة طويلة في وظيفة ما دون ترقية، أو نقل إلى مكان أفضل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ن أسبابه المتعلقة بالمنظمة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وجود فرص وظيفية </w:t>
      </w:r>
      <w:r>
        <w:rPr>
          <w:rFonts w:cs="Arial"/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شح الإمكانيات الماد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ء الظروف الاقتصادية</w:t>
      </w:r>
      <w:r>
        <w:rPr>
          <w:rFonts w:cs="Arial"/>
          <w:color w:val="00B050"/>
          <w:sz w:val="28"/>
          <w:szCs w:val="28"/>
          <w:rtl w:val="true"/>
        </w:rPr>
        <w:t>.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ن أسبابه المتعلقة بالفرد</w:t>
      </w:r>
      <w:r>
        <w:rPr>
          <w:rFonts w:cs="Arial"/>
          <w:color w:val="00B05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 مستوى الأداء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رغبة في تحمل مسؤوليات اعلي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لتفكير الجاد منذ البداية في تحديد المسار الوظيفي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 عدد الطامحين للوظائف الأعلى مع انخفاض عدد الفرص المتاح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نزيل الوظي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 تخفيض مرتبة الموظف وكذلك راتبه أو أجره وأية امتيازات أخرى، أو نقله إلى وظيفة ذات مسئوليات أقل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أسباب الخارجة عن إرادة الفرد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ادة التنظيم في المنظم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دماج المنظمة مع منظمات أخرى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انكماش الاقتصادي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- </w:t>
      </w:r>
      <w:r>
        <w:rPr>
          <w:color w:val="00B050"/>
          <w:sz w:val="28"/>
          <w:sz w:val="28"/>
          <w:szCs w:val="28"/>
          <w:rtl w:val="true"/>
        </w:rPr>
        <w:t>الأسباب المتعلقة بالفرد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عدم كفاءة الفرد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خفاض قدراته عن المعايير المحددة لمتطلبات الأداء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نهاء الخدمة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ني فصل الموظف من العمل </w:t>
      </w:r>
      <w:r>
        <w:rPr>
          <w:color w:val="00B050"/>
          <w:sz w:val="28"/>
          <w:sz w:val="28"/>
          <w:szCs w:val="28"/>
          <w:rtl w:val="true"/>
        </w:rPr>
        <w:t>بسبب</w:t>
      </w:r>
      <w:r>
        <w:rPr>
          <w:rFonts w:cs="Arial"/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 غير المرضي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غير القويم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ص القدرة والتأهيل للعمل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قدرة على التكيف مع متطلبات العمل الحديد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فض تنفيذ الأعمال المكلف بها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ندماج المنظمة مع منظمات أخر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ستغناء المؤقت عن الخدمة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 الفصل المؤقت من الخدمة لأسباب تتعلق بالواقع الاقتصادي للمنظمة، فإذا ما تحسنت الظروف الاقتصادية أعيد الموظف إلى وظيفته السابقة أو وظيفة أخرى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ن  أهم أسبابه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 أعمال المنظمة بطريقة سيئ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خفاض المبيعات بسبب انخفاض جودة السلع والخدمات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كماش الأسواق بسبب انخفاض الإنفاق الحكومي على المشروع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ستقال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يار الفرد الانفصال عن العمل بالمنظم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ن أسباب الاستقالة</w:t>
      </w:r>
      <w:r>
        <w:rPr>
          <w:rFonts w:cs="Arial"/>
          <w:color w:val="00B05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 أهداف المنظمة مع أهداف الفرد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رتياح للسياسات والممارسات السائدة في العمل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جاذبية نظام الحوافز والمكافآت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شراف السيئ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كثرة الصراعات وفقدان روح العمل الجماعي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د فرص وظيفية خارجية ممتازة ومتاحة للفرد مقارنة بالوظيفة الحالية بالمنظ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اعد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توقف الإجباري عن العمل بعد وصول الموظف إلى السن الإلزامية التي تشترطها الأنظمة أو القواعد، وتصفية حقوق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يمثل التقاعد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هاية مشوار وظيفي طويل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صة الاستمتاع بحياة خالية من مشاكل العلم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جديدة يملؤها الفراغ والعزلة أحيانا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ور المنظمة في مساعدة المتقاعدين والاستفادة منهم من خلال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 من المتقاعدين كمستشارين أو مدربين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يفهم بعمل إضافي أو أعمال تتم في البيت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رار تقديم الرعاية الصحية لهم ولأسرهم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عائهم للمنسبات المهمة في المنظ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7030A0"/>
          <w:sz w:val="28"/>
          <w:szCs w:val="28"/>
        </w:rPr>
        <w:t>2</w:t>
      </w:r>
      <w:r>
        <w:rPr>
          <w:rFonts w:cs="Arial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 xml:space="preserve">إدارة مشكلات الموظفين </w:t>
      </w:r>
      <w:r>
        <w:rPr>
          <w:rFonts w:cs="Arial"/>
          <w:color w:val="7030A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 بقواعد العمل في الأداء والسلوك أو الالتزام بالنظام والأصول المرع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فز سلبية من أجل الردع وتصحيح السلو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د تفرض الجزاءات ضرورة تظلم الموظف وهو ما يظهر </w:t>
      </w:r>
      <w:r>
        <w:rPr>
          <w:color w:val="0070C0"/>
          <w:sz w:val="28"/>
          <w:sz w:val="28"/>
          <w:szCs w:val="28"/>
          <w:rtl w:val="true"/>
        </w:rPr>
        <w:t>مفهوم الشكاوى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 حق التظلم لقرار عقابي صدر ضد الموظف أو الانتهاك لبنود العقد الموقع بين الموظف وصاحب العم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color w:val="0070C0"/>
          <w:sz w:val="28"/>
          <w:sz w:val="28"/>
          <w:szCs w:val="28"/>
          <w:rtl w:val="true"/>
        </w:rPr>
        <w:t>مفهوم التحكيم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عملية إحالة القضية مثار الخلاف بين الموظف وصاحب العمل إلى جهة خارجية محايدة يوافق عليها الطرفان، ويكون حكمها قطعيًّا وإلزاميًّ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ئ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حدى مهام ادارة علاقات الموظفين هي مهمة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وظائفي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ار الوظيفي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ير التنظيمي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قطا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محاكمة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تحكم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حوكمة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 التحك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38:00Z</dcterms:created>
  <dc:creator>inf</dc:creator>
  <dc:description/>
  <dc:language>en-US</dc:language>
  <cp:lastModifiedBy>inf</cp:lastModifiedBy>
  <dcterms:modified xsi:type="dcterms:W3CDTF">2012-04-21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