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color w:val="000000" w:themeColor="text1"/>
          <w:sz w:val="28"/>
          <w:szCs w:val="28"/>
          <w:u w:val="single"/>
        </w:rPr>
        <w:t>1433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رتب عن سوء اختيار وادارة الموارد ال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خفاض نسبة التلف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خفاض الانتاجية</w:t>
      </w:r>
      <w:r>
        <w:rPr>
          <w:sz w:val="28"/>
          <w:sz w:val="28"/>
          <w:szCs w:val="28"/>
          <w:rtl w:val="true"/>
        </w:rPr>
        <w:t xml:space="preserve">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خفاض تكاليف الانتاج ال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صيف الوظائف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قييم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وظائف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ويض الموارد البشرية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سارات الوظيفي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قطاب الموارد البشرية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دريب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موارد البشرية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فيض ساعات العمل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مديد سن التق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فيض في الاجور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يادة في الرواتب و ال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فظ البيانات و المعلومات بشكل لا مركزي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ماد اكثر على المصادر الداخليه للاستقطاب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تطلبات التشغيل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متطلبات الهندسية و الف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يار بديل التصميم المناسب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اهداف المرجوة من 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لبيات استخدام مكي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ال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ليل الرسائل الكتابية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ليل الرسائل التليف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شترط ان تتوافق استراتيجية ادارة الموارد البشرية مع استراتيجية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ماع و الانصات الجيد</w:t>
      </w:r>
      <w:r>
        <w:rPr>
          <w:sz w:val="28"/>
          <w:sz w:val="28"/>
          <w:szCs w:val="28"/>
          <w:rtl w:val="true"/>
        </w:rPr>
        <w:t xml:space="preserve">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اقات المحدودة مع الغير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لومات عن الوظيفة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قييم الوظيفة</w:t>
      </w:r>
      <w:r>
        <w:rPr>
          <w:sz w:val="28"/>
          <w:sz w:val="28"/>
          <w:szCs w:val="28"/>
          <w:rtl w:val="true"/>
        </w:rPr>
        <w:t xml:space="preserve">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ؤوليات 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جبات شغل الوظائف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ؤوليات الوظائف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ليل الوظائف</w:t>
      </w:r>
      <w:r>
        <w:rPr>
          <w:sz w:val="28"/>
          <w:sz w:val="28"/>
          <w:szCs w:val="28"/>
          <w:rtl w:val="true"/>
        </w:rPr>
        <w:t xml:space="preserve">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هيكل اجور رسمي وثابت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دير العام  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ؤول المباشر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ادار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أثير مزدو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لبي و ايجاب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لروح المعنوية للعاملين ب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عا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تصميم الوظيفة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حتياجات فريق العمل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وظائف  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حتياجات الب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ر الوظيفي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ن الوظيفي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ير الوظيفي   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ار الوظيفي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ن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وظائفي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ار الوظيف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ير التنظيمي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قطا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ادية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كرت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شار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شغل حاسبات</w:t>
      </w:r>
      <w:r>
        <w:rPr>
          <w:sz w:val="28"/>
          <w:sz w:val="28"/>
          <w:szCs w:val="28"/>
          <w:rtl w:val="true"/>
        </w:rPr>
        <w:t xml:space="preserve">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انسانية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ف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سلوكية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هادة العلمية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كز الاجتماع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تنظيمية 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عتبارات الاجتماعية</w:t>
      </w:r>
      <w:r>
        <w:rPr>
          <w:sz w:val="28"/>
          <w:sz w:val="28"/>
          <w:szCs w:val="28"/>
          <w:rtl w:val="true"/>
        </w:rPr>
        <w:t xml:space="preserve">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ول من الدور التنفيذي الاستشاري الى الدور الاستش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بؤ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خاذ القرار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                  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اقات الموظفين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ويض الموارد البشرية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همية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اقض بين اداء نظام معلومات الموارد البشرية ونظام المعلومات الا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أول خطوة من خطوات التحول الى نظام مكي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ظام الا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وارد البشرية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صميم الاولي للنظام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دراسة الجدوى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ة الهندسية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ض الجوانب السلبية دون 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ميزات طريقة الدرج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نيف الوظيف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ضوعية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شيوع استخدامها في وظائف القطاع الحكوم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قتصاد في الجهد و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نقدي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 القاعدي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لاو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اسمي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 الرسم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جر الحقيق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            د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قاعد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أسيس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فظة على المكاسب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داد للتقاعد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محاكم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تحكم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حوكمة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ا التحك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تبر التطوير الوظيفي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ن مراحل المسار الوظيفي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ن مراحل تصميم المسار الوظيفي</w:t>
      </w:r>
    </w:p>
    <w:p>
      <w:pPr>
        <w:pStyle w:val="Normal"/>
        <w:bidi w:val="1"/>
        <w:jc w:val="righ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من مراحل النمو الوظيفي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ملية متضمنة للمسار الوظيفي وتصميم المسار     الوظيفي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هاد الناجم عن المهام التي يتولاها العامل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خدام غير الآمن للمعدات</w:t>
      </w:r>
      <w:r>
        <w:rPr>
          <w:sz w:val="28"/>
          <w:sz w:val="28"/>
          <w:szCs w:val="28"/>
          <w:rtl w:val="true"/>
        </w:rPr>
        <w:t xml:space="preserve">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رهاق بفعل العم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 الهال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ل للوسطية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يل للواقعية</w:t>
      </w:r>
      <w:r>
        <w:rPr>
          <w:sz w:val="28"/>
          <w:sz w:val="28"/>
          <w:szCs w:val="28"/>
          <w:rtl w:val="true"/>
        </w:rPr>
        <w:t xml:space="preserve">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عتماد المطلق على الرئيس المباشر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نتجنب نهائيا الاعتماد على الرئيس المباشر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 نعتمد اعتمادا مطلقا على الرئيس المبا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طاقات التعريفية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التهيئة المبد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نسحاب الموارد البشرية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صيان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ملية مستمرة بالمنظمة</w:t>
      </w:r>
      <w:r>
        <w:rPr>
          <w:sz w:val="28"/>
          <w:sz w:val="28"/>
          <w:szCs w:val="28"/>
          <w:rtl w:val="true"/>
        </w:rPr>
        <w:t xml:space="preserve">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ة واحدة كل سنة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ة واحدة عند تأسيس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مصادر المعلومات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معلومات المراد تحليلها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اجور و 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سجام كبير للعامل مع بيئة العمل الداخل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وافق و الانسجام الكبير مع ثقافة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تفاع تكلفتت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زويد المنظمة بموارد وافكار وثقافة 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شاطات الاساسية لأدار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داء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ودة الأداء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قويم الأداء</w:t>
      </w:r>
      <w:r>
        <w:rPr>
          <w:sz w:val="28"/>
          <w:sz w:val="28"/>
          <w:szCs w:val="28"/>
          <w:rtl w:val="true"/>
        </w:rPr>
        <w:t xml:space="preserve">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داء الفعال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مية الموارد البش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سياسات ادارة الموارد البشر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وضع الراهن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طيط احتياجات الموارد البشرية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نظيم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جية الموارد البشرية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قاب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تخطيط الموارد البشرية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ارة علاقات الموظفين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فنية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سلوكية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فنية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انسانية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سلوكية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فك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صادر جديدة للتوظيف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يادة ساعات العمل خارج وقت الدوام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خفيض سن 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تقويم الموظفين لأداء زملائ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عارض مع مفاهيم الادارة الحديثة في اهتمامها با 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جاهلها للجوانب الاجتماعية و العاطفية و النفسية لل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مارسة كل مدير لوظيفة ادارة الافراد على مستوى القطاع الذي يرأسه ب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توافقه مع استراتيجية المنظمة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قلة عن استراتيجية المنظم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rStyle w:val="Strong"/>
          <w:rFonts w:ascii="Tahoma" w:hAnsi="Tahoma" w:cs="Tahoma"/>
          <w:b w:val="false"/>
          <w:b w:val="false"/>
          <w:bCs w:val="false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تها لكم زميلتكم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  <w:rtl w:val="true"/>
        </w:rPr>
        <w:t>.</w:t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3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c7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3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2306</Words>
  <Characters>13145</Characters>
  <CharactersWithSpaces>1542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8:00Z</dcterms:created>
  <dc:creator>Dell</dc:creator>
  <dc:description/>
  <dc:language>en-US</dc:language>
  <cp:lastModifiedBy>pc</cp:lastModifiedBy>
  <cp:lastPrinted>2012-09-13T20:10:00Z</cp:lastPrinted>
  <dcterms:modified xsi:type="dcterms:W3CDTF">2012-11-23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