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5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>
          <w:trHeight w:val="27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قبل اعادة التأهي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 و ج</w:t>
            </w:r>
            <w:r>
              <w:rPr>
                <w:rFonts w:ascii="Arial" w:hAnsi="Arial"/>
                <w:b/>
                <w:b/>
                <w:bCs/>
              </w:rPr>
              <w:t xml:space="preserve">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أدوار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وراث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أسباب أثناء الولادة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بيئ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hd w:fill="FF0000" w:val="clear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6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H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ة الطفل بالحمى الشوك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431"/>
              <w:gridCol w:w="6774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ين سمع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عقل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فك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.75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ين سمع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عقل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فك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0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>
          <w:trHeight w:val="221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مذج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دور العاملين في المراكز الارشاد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6"/>
                    <w:gridCol w:w="1303"/>
                    <w:gridCol w:w="616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جمع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ات التعايش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تدريب على 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ا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شد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ات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م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ق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صد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كر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ت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ه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هني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>شدة الاعاق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اهت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سلا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رعاي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معاق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جوانب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د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درين</w:t>
      </w:r>
    </w:p>
    <w:p>
      <w:pPr>
        <w:pStyle w:val="ListParagraph"/>
        <w:jc w:val="left"/>
        <w:rPr/>
      </w:pPr>
      <w:r>
        <w:rPr>
          <w:highlight w:val="lightGray"/>
          <w:rtl w:val="true"/>
        </w:rPr>
        <w:t>جميع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ق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تعني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حال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highlight w:val="lightGray"/>
          <w:rtl w:val="true"/>
        </w:rPr>
        <w:t>اتخاذ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ار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اس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شأن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ج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خدما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بي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ال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 xml:space="preserve">/ </w:t>
      </w:r>
      <w:r>
        <w:rPr>
          <w:color w:val="984806"/>
          <w:rtl w:val="true"/>
        </w:rPr>
        <w:t>الانتقال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المعاق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خر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ذ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يحقق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يروقراط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أن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دعي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عي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نفس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highlight w:val="lightGray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8000"/>
          <w:sz w:val="24"/>
          <w:szCs w:val="24"/>
        </w:rPr>
        <w:t>special education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بـأنها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 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والموه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وجّ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Style w:val="Appleconvertedspace"/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ص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ل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عل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قليد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4:00Z</dcterms:created>
  <dc:creator>NA</dc:creator>
  <dc:description/>
  <cp:keywords/>
  <dc:language>en-US</dc:language>
  <cp:lastModifiedBy>Dreams</cp:lastModifiedBy>
  <dcterms:modified xsi:type="dcterms:W3CDTF">2012-12-06T16:14:00Z</dcterms:modified>
  <cp:revision>2</cp:revision>
  <dc:subject/>
  <dc:title>هي مجموعة من البرامج التربويه المتخصصه التي تقدم لفئات غير عاديين </dc:title>
</cp:coreProperties>
</file>