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فيه طريقتين لإنشآء موقع المقــرر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فق الموض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ني مثلاُ الدرس الاول أو الموضوع الاول يكون ل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حتو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آج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 نقآش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سب مصآدر التعل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ي هو نتبعه الحين فالبلآك بورد تقريباً بمعنى آنزل المنهج بشكل عآ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وآج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 نقآ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شغله المشتركة بين الطريقتين هـــي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علومآت استآذ المقر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سيآسآت التعلم الالكترو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نتد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....&gt;&g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عبــآرة ع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وحة منآقش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لآم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(+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عن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ضآفة أي عنصر للقآئ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 بشكل علمي أضآفة رآيط جديد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~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ترتيب القآئمة</w:t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....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السهمين اللي على اليمين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لحذف</w:t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.....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السهمين اللي على اليسآر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و بغيت أنزل موضوع دردشة أو منتدى أو مدونآت أو يوميآت أو غرف آفترآضة أو محآضرآت مبآش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..&gt;&gt;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عن طريق آدآة تفآعلية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مــآ بالنسبة للوآجبآ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ختبآرآ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ستفتآءآ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&gt;&gt;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كلهآ من آنشآء تقييم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آنشآء اعلآ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آنشآء اعلآ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[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آضحه الايقو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]...^_^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محتوى الانشآء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ضيف المحتو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,,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مكن يكو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ص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صو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دي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وتيو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)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مكن آرفع ملف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إضآفة موضوع في منتدى النقآش عن طري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&gt;&g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نشآء سلسلة رسآئل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الرد طبعاً من خلآل كلمة رد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^_^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رنآمج خريطة المفآهيم آسمــ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......&gt;&gt;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inspiration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44"/>
        <w:szCs w:val="44"/>
      </w:rPr>
    </w:pPr>
    <w:sdt>
      <w:sdtPr>
        <w:id w:val="11104867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4225408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ملـخص لإهــم مــآذكر في الجــزء العملي لــ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9350875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(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3624895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التعلم الالكتروني والتعليم عن بعد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2854135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)...~..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8573070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آم فـرآس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8705603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~</w:t>
          <w:t>...| ملـخص لإهــم مــآذكر في الجــزء العملي لــ( التعلم الالكتروني والتعليم عن بعد )...~.. آم فـرآس~</w:t>
        </w:r>
      </w:sdtContent>
    </w:sdt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44"/>
        <w:szCs w:val="44"/>
      </w:rPr>
    </w:pPr>
    <w:sdt>
      <w:sdtPr>
        <w:id w:val="18079016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3368666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ملـخص لإهــم مــآذكر في الجــزء العملي لــ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6425881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(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7866720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التعلم الالكتروني والتعليم عن بعد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5069657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)...~..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922362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آم فـرآس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973034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~</w:t>
          <w:t>...| ملـخص لإهــم مــآذكر في الجــزء العملي لــ( التعلم الالكتروني والتعليم عن بعد )...~.. آم فـرآس~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5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d09f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09f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09f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9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09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09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00C280A21B84A7BA6483701ED369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9B175B-98F0-4E79-B274-F051C07A8C7B}"/>
      </w:docPartPr>
      <w:docPartBody>
        <w:p w:rsidR="00000000" w:rsidRDefault="006F0106" w:rsidP="006F0106">
          <w:pPr>
            <w:pStyle w:val="D00C280A21B84A7BA6483701ED369E37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F0106"/>
    <w:rsid w:val="006F0106"/>
    <w:rsid w:val="00AF3A1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00C280A21B84A7BA6483701ED369E37">
    <w:name w:val="D00C280A21B84A7BA6483701ED369E37"/>
    <w:rsid w:val="006F010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5:00Z</dcterms:created>
  <dc:creator>Hams Al-Tmimi</dc:creator>
  <dc:description/>
  <dc:language>en-US</dc:language>
  <cp:lastModifiedBy>Hams Al-Tmimi</cp:lastModifiedBy>
  <dcterms:modified xsi:type="dcterms:W3CDTF">2012-12-07T15:49:00Z</dcterms:modified>
  <cp:revision>3</cp:revision>
  <dc:subject/>
  <dc:title>...| ملـخص لإهــم مــآذكر في الجــزء العملي لــ( التعلم الالكتروني والتعليم عن بعد )...~.. آم فـرآس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