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جدول الانظمة و الادواة في التعلم الالكتروني والتعليم عن بعد</w:t>
      </w:r>
      <w:r>
        <w:rPr>
          <w:b/>
          <w:bCs/>
          <w:sz w:val="24"/>
          <w:szCs w:val="24"/>
          <w:rtl w:val="true"/>
        </w:rPr>
        <w:t>,,,</w:t>
      </w:r>
      <w:r>
        <w:rPr>
          <w:rFonts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hyperlink r:id="rId2">
        <w:r>
          <w:rPr>
            <w:rFonts w:ascii="Arial" w:hAnsi="Arial" w:eastAsia="Times New Roman"/>
            <w:b/>
            <w:b/>
            <w:bCs/>
            <w:color w:val="000000"/>
            <w:sz w:val="27"/>
            <w:sz w:val="27"/>
            <w:szCs w:val="27"/>
            <w:rtl w:val="true"/>
          </w:rPr>
          <w:t>ٱلــــڑآآآقـيــــهُ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arning Management System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إدارة التعليم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لاك بورد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irtual Classroom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فصول الافتراضية التفاعلي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ه  ألتزامني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ass Recording/Capturing tool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تسجيل المحاضرات 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محاضرات المسجلةالغير متزامن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nline Exam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الامتحانات الالكترونية 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واجبات الالكترونية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e-content Authoring Too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تأليف الإلكتروني المحتوى الالكتروني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ent management &amp; Digital repositor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دارة المحتوى والتخزين الرقمي تخزين المحتو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ynchronou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زامن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شر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synchronou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تزامن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باشر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bject-Based System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لإدارة التعليم  ومتابعة الطلبة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lackboa  ,   WebC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 دمجهم وأصبح نظام واحد وهو البلاك بورد الحالي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lackboard, WebCT, Moodle, JUSU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كثر استخدام في جامعات السعودية الانظم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DDI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كثر الطرق لتصميم المقررات الالكتروني وهي تشرح وحدات تطوير المقررا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(Learning Object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ات تعليمية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PDF 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ypertext Markup Languag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ات الشرائح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MP - GIF - TIFF – JPEG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ات الصور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dobe Flash – GIF Animator – Shockwave – 3D – max Maya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مجيات المتخصصة لإنتاج الرسوم المتحركة</w:t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solutio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تقاط في الأنش الواحد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lluminate Live, WebEx, Adobe Connec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ثلة على الفصول الافتراضي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rticulate –Lector-Raptivit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واة التاليف الالكتروني</w:t>
            </w:r>
          </w:p>
        </w:tc>
      </w:tr>
    </w:tbl>
    <w:p>
      <w:pPr>
        <w:pStyle w:val="Normal"/>
        <w:spacing w:before="0" w:after="200"/>
        <w:jc w:val="center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c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3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2:00Z</dcterms:created>
  <dc:creator>Dell</dc:creator>
  <dc:description/>
  <dc:language>en-US</dc:language>
  <cp:lastModifiedBy>ابو خالد</cp:lastModifiedBy>
  <dcterms:modified xsi:type="dcterms:W3CDTF">2012-12-01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