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سئ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ختبا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قر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ذو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ح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بلنا</w:t>
      </w:r>
      <w:r>
        <w:rPr>
          <w:b/>
          <w:bCs/>
          <w:color w:val="FF0000"/>
          <w:u w:val="single"/>
          <w:rtl w:val="true"/>
        </w:rPr>
        <w:t xml:space="preserve">)  </w:t>
      </w:r>
      <w:r>
        <w:rPr>
          <w:b/>
          <w:b/>
          <w:bCs/>
          <w:color w:val="FF0000"/>
          <w:u w:val="single"/>
          <w:rtl w:val="true"/>
        </w:rPr>
        <w:t>الدكتو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زاء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ْم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ْ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ْ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ْ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ْ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َع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ْت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اقْص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ْي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غْضُض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ْ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ْ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صَو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م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لقمان</w:t>
      </w:r>
      <w:r>
        <w:rPr>
          <w:b/>
          <w:bCs/>
          <w:rtl w:val="true"/>
        </w:rPr>
        <w:t>: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>)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  <w:t>(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صعر</w:t>
      </w:r>
      <w:r>
        <w:rPr>
          <w:b/>
          <w:bCs/>
          <w:color w:val="C00000"/>
        </w:rPr>
        <w:t>)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مع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ميل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ين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ذل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برز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آ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ة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ائي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مي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ذكر</w:t>
      </w:r>
      <w:r>
        <w:rPr>
          <w:b/>
          <w:bCs/>
          <w:color w:val="00B050"/>
          <w:rtl w:val="true"/>
        </w:rPr>
        <w:t xml:space="preserve">&lt;&lt;&lt;&lt;&lt;&lt;&lt; </w:t>
      </w:r>
      <w:r>
        <w:rPr>
          <w:b/>
          <w:b/>
          <w:bCs/>
          <w:color w:val="00B050"/>
          <w:rtl w:val="true"/>
        </w:rPr>
        <w:t>يمك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ص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يمك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غلط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ستعم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ة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ني</w:t>
      </w:r>
      <w:r>
        <w:rPr>
          <w:b/>
          <w:bCs/>
          <w:color w:val="C00000"/>
          <w:rtl w:val="true"/>
        </w:rPr>
        <w:t>)</w:t>
      </w:r>
      <w:r>
        <w:rPr>
          <w:b/>
          <w:b/>
          <w:bCs/>
          <w:color w:val="C00000"/>
          <w:rtl w:val="true"/>
        </w:rPr>
        <w:t>مصغ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لعلى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حبب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ظيم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ورد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صايا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سان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امان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ضر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رون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لق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صو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رآن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يال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مزيه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اقعيه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يليه</w:t>
      </w:r>
    </w:p>
    <w:p>
      <w:pPr>
        <w:pStyle w:val="Style16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(</w:t>
      </w:r>
      <w:r>
        <w:rPr>
          <w:rFonts w:eastAsia="+mn-ea" w:cs="Arial"/>
          <w:b/>
          <w:bCs/>
          <w:color w:val="262626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لِـــــ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لِم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ت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ْـــــ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َافَت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ج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ـدْ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ن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C00000"/>
          <w:u w:val="single"/>
          <w:rtl w:val="true"/>
        </w:rPr>
        <w:t>معن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عالم</w:t>
      </w:r>
      <w:r>
        <w:rPr>
          <w:b/>
          <w:bCs/>
          <w:color w:val="C00000"/>
          <w:rtl w:val="true"/>
        </w:rPr>
        <w:t>")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ن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ائع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ثار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مضى</w:t>
      </w:r>
      <w:r>
        <w:rPr>
          <w:b/>
          <w:bCs/>
          <w:color w:val="C00000"/>
          <w:rtl w:val="true"/>
        </w:rPr>
        <w:t>)</w:t>
      </w:r>
      <w:r>
        <w:rPr>
          <w:b/>
          <w:b/>
          <w:bCs/>
          <w:color w:val="C00000"/>
          <w:rtl w:val="true"/>
        </w:rPr>
        <w:t>و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قى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ناس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ع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واز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متاز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ط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ج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داع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ص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جمل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طية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غ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واح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قائض</w:t>
      </w:r>
      <w:r>
        <w:rPr>
          <w:b/>
          <w:bCs/>
          <w:rtl w:val="true"/>
        </w:rPr>
        <w:t>:_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ب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خطل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ي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مقص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سيد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يان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حارث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و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هر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نان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ع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انتق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ضم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غائ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ضم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تكل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سمى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>-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اره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اية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فاتا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ا</w:t>
      </w:r>
    </w:p>
    <w:p>
      <w:pPr>
        <w:pStyle w:val="Style16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color w:val="C00000"/>
          <w:rtl w:val="true"/>
        </w:rPr>
        <w:t>جره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b/>
          <w:bCs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قس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َه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رجـ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َنَوْ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ُرْهُـمِ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ل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عبة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بي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ربية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جا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يد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صلا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ارك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بـــي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عدم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تفان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ّ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شَمِ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د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ِلْ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ً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م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لَم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ـلـغ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ـل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ــّ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الــةً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ذ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ت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سَــم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تُنــ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ـم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أ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ـهم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أح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ض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َفطِمِ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شب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ر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نا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يــمةً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تض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ّيتم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ضْرَمِ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غ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حيه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ستعا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كنبه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ا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</w:rPr>
        <w:t>15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ج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ان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ه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م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رس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صو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قبيح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منف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لحر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صاح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صي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ن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عا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b/>
          <w:bCs/>
          <w:rtl w:val="true"/>
        </w:rPr>
        <w:t>:-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ى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كع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زهير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ق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/>
          <w:bCs/>
          <w:color w:val="C00000"/>
          <w:rtl w:val="true"/>
        </w:rPr>
        <w:t>اقرأ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ث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ل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ّ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ْ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ن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ان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امُهم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أكقُّ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ُكْرِه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هَر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ذرُعٍ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كصوا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صار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ناظر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رّةٍ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الج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ل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صار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لسمهري</w:t>
      </w:r>
      <w:r>
        <w:rPr>
          <w:b/>
          <w:bCs/>
          <w:color w:val="C00000"/>
          <w:rtl w:val="true"/>
        </w:rPr>
        <w:t>)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يف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س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هم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رم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وص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مدوحي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شط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كرم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خ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سام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ه</w:t>
      </w:r>
    </w:p>
    <w:p>
      <w:pPr>
        <w:pStyle w:val="Style16"/>
        <w:numPr>
          <w:ilvl w:val="0"/>
          <w:numId w:val="2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جا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عب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ع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حمرة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نا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وى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شجا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لمهابة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ن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عب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غ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ي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بصار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لاغة</w:t>
      </w:r>
      <w:r>
        <w:rPr>
          <w:b/>
          <w:bCs/>
          <w:rtl w:val="true"/>
        </w:rPr>
        <w:t>:-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اره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از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ناية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حترا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تعال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ا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د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جتماع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اع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ص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اس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ي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دعه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ذب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كديه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فاق</w:t>
      </w:r>
    </w:p>
    <w:p>
      <w:pPr>
        <w:pStyle w:val="Style16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2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ن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مقامات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ص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جمل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س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ر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اظ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فِ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صِل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مَم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نْزَل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لِك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فِلة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َاحِلة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شَاش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اهَا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لك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ين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اف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قتنا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رقت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خرت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كنا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</w:rPr>
        <w:t>2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راحلة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ع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ناس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اد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/>
          <w:bCs/>
          <w:rtl w:val="true"/>
        </w:rPr>
        <w:t>قَال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ك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احِظُهَ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تِ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د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َّفَتْ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َه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تَ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ْ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َبْ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َسَد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عنى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قود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قصاص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قياد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ذرا</w:t>
      </w:r>
    </w:p>
    <w:p>
      <w:pPr>
        <w:pStyle w:val="Style16"/>
        <w:numPr>
          <w:ilvl w:val="0"/>
          <w:numId w:val="2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مع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ي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ه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</w:t>
      </w:r>
    </w:p>
    <w:p>
      <w:pPr>
        <w:pStyle w:val="Style16"/>
        <w:numPr>
          <w:ilvl w:val="0"/>
          <w:numId w:val="4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واوا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مشق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C00000"/>
          <w:rtl w:val="true"/>
        </w:rPr>
        <w:t>ش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حبو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د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ظبي</w:t>
      </w:r>
    </w:p>
    <w:p>
      <w:pPr>
        <w:pStyle w:val="Style16"/>
        <w:numPr>
          <w:ilvl w:val="0"/>
          <w:numId w:val="33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هم</w:t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C00000"/>
          <w:rtl w:val="true"/>
        </w:rPr>
        <w:t>عاش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حم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م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ارو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ص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_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حديث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باسي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موي</w:t>
      </w:r>
    </w:p>
    <w:p>
      <w:pPr>
        <w:pStyle w:val="Style16"/>
        <w:numPr>
          <w:ilvl w:val="0"/>
          <w:numId w:val="30"/>
        </w:numPr>
        <w:bidi w:val="1"/>
        <w:ind w:left="1145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دلسي</w:t>
      </w:r>
    </w:p>
    <w:p>
      <w:pPr>
        <w:pStyle w:val="Normal"/>
        <w:bidi w:val="1"/>
        <w:ind w:left="425" w:right="0" w:hanging="0"/>
        <w:jc w:val="left"/>
        <w:rPr/>
      </w:pP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هيهات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ن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ذّ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ِ</w:t>
      </w:r>
      <w:r>
        <w:rPr>
          <w:rFonts w:cs="Calibri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م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م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خُض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حْوَه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حْ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وَهَل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                       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فَم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كُم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عَاف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َّيْم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ْفُسُكُمْ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زُولُ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َوَاشِيكُم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كَسَلِ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425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خاط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م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ؤنب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هم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دح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ب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غي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ايقوم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ظل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ك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يله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قوة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color w:val="C00000"/>
          <w:rtl w:val="true"/>
        </w:rPr>
        <w:t>ي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شح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ناً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سيا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ويا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ندلسيا</w:t>
      </w:r>
      <w:r>
        <w:rPr>
          <w:b/>
          <w:bCs/>
          <w:color w:val="00B050"/>
          <w:rtl w:val="true"/>
        </w:rPr>
        <w:t xml:space="preserve">&lt;&lt;&lt;&lt; </w:t>
      </w:r>
      <w:r>
        <w:rPr>
          <w:b/>
          <w:b/>
          <w:bCs/>
          <w:color w:val="00B050"/>
          <w:rtl w:val="true"/>
        </w:rPr>
        <w:t>الاندلس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ه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واح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ي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شاحين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نقل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ب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رك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ل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تتس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ش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اظ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ر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ك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4-           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ُ</w:t>
      </w:r>
      <w:r>
        <w:rPr>
          <w:rFonts w:cs="Calibri"/>
          <w:b/>
          <w:b/>
          <w:bCs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هدو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أنك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كى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م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ت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ثلاث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سط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ف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مطا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طلعا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صنا</w:t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يت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عذلوا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تعني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وا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ظلموا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لاموا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تلو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كلمت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صب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جلد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تدل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فس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جعا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ناسا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ادفا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باق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مث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غز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الغلمان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ح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ري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صاح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شح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يلي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زهر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ظه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ا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يري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دي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زم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همداني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ض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بط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ا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صل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يري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ب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تح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سكندري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مذ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طرف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ستن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جم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وذ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ق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اح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ب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أ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ك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دِّ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كالتي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ب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rtl w:val="true"/>
        </w:rPr>
        <w:t>لَ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فَن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مَع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ضُح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َأَسيافُ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طُر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ـ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ما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َذى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ينِ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ّ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ُ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ق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أتناس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همَّ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ندَ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حتضا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....</w:t>
      </w:r>
      <w:r>
        <w:rPr>
          <w:b/>
          <w:b/>
          <w:bCs/>
          <w:color w:val="00B050"/>
          <w:rtl w:val="true"/>
        </w:rPr>
        <w:t>بناجٍ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ي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صيعريةُ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ُكدم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ت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ثو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ب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وا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د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طلل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دلي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ث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.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دبي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كان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بية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ز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ز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ب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وم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ل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هم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شاؤم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اؤل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مل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ظهر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داي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دبي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ي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دايات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دب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قي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خنس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" </w:t>
      </w:r>
      <w:r>
        <w:rPr>
          <w:b/>
          <w:b/>
          <w:bCs/>
          <w:color w:val="C00000"/>
          <w:rtl w:val="true"/>
        </w:rPr>
        <w:t>لو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ب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صيرٍ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–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قص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عش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شد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ب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قلت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إن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ا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!!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ك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زدق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نابغ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ذبي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يع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ه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لي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بط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يستمتع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سم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عام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خاص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يجابي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سل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ختل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د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ي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ق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سلاس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زه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جزال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قوت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ذ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زمان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ربيه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يئه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جن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ظه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ارس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عر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م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ش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رد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تنبي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ي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b/>
          <w:bCs/>
          <w:color w:val="C00000"/>
          <w:rtl w:val="true"/>
        </w:rPr>
        <w:t>:</w:t>
      </w:r>
      <w:r>
        <w:rPr>
          <w:b/>
          <w:b/>
          <w:bCs/>
          <w:color w:val="C00000"/>
          <w:rtl w:val="true"/>
        </w:rPr>
        <w:t>ماأن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ن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باز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رر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 </w:t>
      </w:r>
      <w:r>
        <w:rPr>
          <w:b/>
          <w:b/>
          <w:bCs/>
          <w:color w:val="C00000"/>
          <w:rtl w:val="true"/>
        </w:rPr>
        <w:t>يدح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قا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ش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لم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بصر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تز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تاهيه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رومي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رزد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ئ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تخ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وا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يس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نفذ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 </w:t>
      </w:r>
      <w:r>
        <w:rPr>
          <w:b/>
          <w:b/>
          <w:bCs/>
          <w:color w:val="C00000"/>
          <w:rtl w:val="true"/>
        </w:rPr>
        <w:t>ك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ن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وق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ل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تنبي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بحتري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</w:rPr>
      </w:pPr>
      <w:r>
        <w:rPr>
          <w:b/>
          <w:bCs/>
          <w:color w:val="000000"/>
        </w:rPr>
        <w:t>5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kern w:val="2"/>
          <w:rtl w:val="true"/>
        </w:rPr>
        <w:t>تَتَحدث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</w:t>
      </w:r>
      <w:r>
        <w:rPr>
          <w:rFonts w:cs="Arial"/>
          <w:b/>
          <w:bCs/>
          <w:kern w:val="2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أَن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َقَطت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رشِ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سَاتين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ث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َفَاقَت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َرْضِ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ُجاج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كاكينِ</w:t>
      </w:r>
      <w:r>
        <w:rPr>
          <w:rFonts w:cs="Arial"/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أو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د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ُنادين</w:t>
      </w:r>
      <w:r>
        <w:rPr>
          <w:rFonts w:cs="Arial"/>
          <w:b/>
          <w:bCs/>
          <w:kern w:val="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حت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شترَتْ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يد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َفضِّلة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بِره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kern w:val="2"/>
          <w:u w:val="single"/>
        </w:rPr>
      </w:pPr>
      <w:r>
        <w:rPr>
          <w:b/>
          <w:b/>
          <w:bCs/>
          <w:color w:val="C00000"/>
          <w:kern w:val="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تتحدث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لشاعر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هي</w:t>
      </w:r>
      <w:r>
        <w:rPr>
          <w:rFonts w:cs="Arial"/>
          <w:b/>
          <w:bCs/>
          <w:color w:val="C00000"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بوبت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زهر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صيد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يسق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اتعاني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ر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ن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ط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بوبته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فسه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طفيها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اعةالو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نستن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ان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ك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رضى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فائه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نس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ت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س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سر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لاسل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... </w:t>
      </w:r>
      <w:r>
        <w:rPr>
          <w:b/>
          <w:b/>
          <w:bCs/>
          <w:color w:val="C00000"/>
          <w:rtl w:val="true"/>
        </w:rPr>
        <w:t>ه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أس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غل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غلب؟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هر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ب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يسران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عاتي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ر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6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تأث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باس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تنبي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مي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تاهيه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ب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م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7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د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داء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سرع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س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أعداء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ف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5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ذ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تبو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ر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نقل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م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سران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9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ما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لي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ناشئ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لغه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سل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صائ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ر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عد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لتز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فعيل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بح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وض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ز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ق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لي</w:t>
      </w:r>
      <w:r>
        <w:rPr>
          <w:b/>
          <w:bCs/>
          <w:color w:val="C00000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خان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فرزدق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هير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بحتري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حم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و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تعو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هاء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ينه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مدوح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ذئب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ديق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ص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د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شجاعته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دله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ذ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4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يبد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شاع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ص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أثر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ـ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مرىء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قيس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ن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اد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خطل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اب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بي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5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أقد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ي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قدم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طهو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قستم</w:t>
      </w:r>
      <w:r>
        <w:rPr>
          <w:b/>
          <w:bCs/>
          <w:color w:val="000000"/>
          <w:rtl w:val="true"/>
        </w:rPr>
        <w:t xml:space="preserve">&lt;&lt;&lt;&lt;&lt;&lt;&lt; </w:t>
      </w:r>
      <w:r>
        <w:rPr>
          <w:b/>
          <w:b/>
          <w:bCs/>
          <w:color w:val="000000"/>
          <w:rtl w:val="true"/>
        </w:rPr>
        <w:t>م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ضبط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ل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قط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ه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كل</w:t>
      </w:r>
    </w:p>
    <w:p>
      <w:pPr>
        <w:pStyle w:val="Normal"/>
        <w:bidi w:val="1"/>
        <w:ind w:left="0" w:right="0" w:hanging="0"/>
        <w:jc w:val="left"/>
        <w:rPr>
          <w:rFonts w:cs="Arial"/>
          <w:kern w:val="2"/>
          <w:sz w:val="28"/>
          <w:szCs w:val="28"/>
        </w:rPr>
      </w:pPr>
      <w:r>
        <w:rPr>
          <w:b/>
          <w:bCs/>
          <w:color w:val="000000"/>
        </w:rPr>
        <w:t>6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ج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" </w:t>
      </w:r>
      <w:r>
        <w:rPr>
          <w:kern w:val="2"/>
          <w:sz w:val="28"/>
          <w:sz w:val="28"/>
          <w:szCs w:val="28"/>
          <w:rtl w:val="true"/>
        </w:rPr>
        <w:t>و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راق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ؤوس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ن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طاف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صاحبها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أ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لحى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م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نان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دا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وجد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ّ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شدّ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س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"  </w:t>
      </w:r>
      <w:r>
        <w:rPr>
          <w:color w:val="C00000"/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C00000"/>
          <w:kern w:val="2"/>
          <w:sz w:val="28"/>
          <w:szCs w:val="28"/>
          <w:rtl w:val="true"/>
        </w:rPr>
        <w:t>(</w:t>
      </w:r>
      <w:r>
        <w:rPr>
          <w:color w:val="C00000"/>
          <w:kern w:val="2"/>
          <w:sz w:val="28"/>
          <w:sz w:val="28"/>
          <w:szCs w:val="28"/>
          <w:rtl w:val="true"/>
        </w:rPr>
        <w:t>عجم</w:t>
      </w:r>
      <w:r>
        <w:rPr>
          <w:rFonts w:cs="Arial"/>
          <w:color w:val="C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kern w:val="2"/>
          <w:sz w:val="28"/>
          <w:sz w:val="28"/>
          <w:szCs w:val="28"/>
          <w:rtl w:val="true"/>
        </w:rPr>
        <w:t>جع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بي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kern w:val="2"/>
          <w:sz w:val="28"/>
          <w:sz w:val="28"/>
          <w:szCs w:val="28"/>
          <w:rtl w:val="true"/>
        </w:rPr>
        <w:t>كسر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kern w:val="2"/>
          <w:sz w:val="28"/>
          <w:sz w:val="28"/>
          <w:szCs w:val="28"/>
          <w:rtl w:val="true"/>
        </w:rPr>
        <w:t>جمع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اختب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7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عن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كنانة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رار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بل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عب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سهام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ن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ي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8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كلمة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الرؤسا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قو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>استع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ريحي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تع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يلي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ستعار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كنيه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نا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69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اعتم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ص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ى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-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رهيب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رغيب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قناع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ل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70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ن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ط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جاج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وج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بهات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زال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الفاظ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شائي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200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/>
      <w:tab/>
    </w:r>
    <w:r>
      <w:rPr>
        <w:rtl w:val="true"/>
      </w:rPr>
      <w:t>لاتنسوني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دعائ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8:00Z</dcterms:created>
  <dc:creator>na@@m</dc:creator>
  <dc:description/>
  <cp:keywords/>
  <dc:language>en-US</dc:language>
  <cp:lastModifiedBy>ABUMADA</cp:lastModifiedBy>
  <dcterms:modified xsi:type="dcterms:W3CDTF">2012-11-07T23:17:00Z</dcterms:modified>
  <cp:revision>6</cp:revision>
  <dc:subject/>
  <dc:title/>
</cp:coreProperties>
</file>