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سئلة اختبار التعل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بالسرعة التي تناسب قدرات المتعلم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ال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جاب حوالي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حجم الملفات الكبي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ياليت تفكرون شوي بهذا السؤال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b/>
          <w:b/>
          <w:bCs/>
          <w:color w:val="C00000"/>
          <w:rtl w:val="true"/>
        </w:rPr>
        <w:t>التأليف الالكتروني</w:t>
      </w:r>
      <w:r>
        <w:rPr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للأسف الخيارات غير واضحة و لكن هذه المعلومة موجودة بالمحاضرة الثامن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تناسب </w:t>
      </w:r>
      <w:r>
        <w:rPr>
          <w:b/>
          <w:b/>
          <w:bCs/>
          <w:color w:val="C00000"/>
          <w:rtl w:val="true"/>
        </w:rPr>
        <w:t>طردي</w:t>
      </w:r>
      <w:r>
        <w:rPr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قيبة الوثائقيةالإلكترونية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جموعة من الانشطة التعليمية– 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هدف تعليمي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 xml:space="preserve">نص – تقييم – ملخص – توصيف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نص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ناص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وضع خيارين متقاربين و هما الأكاديمي و التربوي لكي يحتار الطالب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 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تجميع الوحدات  التعليمية طبق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 xml:space="preserve">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 xml:space="preserve">اعذروني اذا فيه أي خطا والشكر موصول للأخ اهم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024</Words>
  <Characters>11542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6:00Z</dcterms:created>
  <dc:creator>abu omar</dc:creator>
  <dc:description/>
  <dc:language>en-US</dc:language>
  <cp:lastModifiedBy>Hams Al-Tmimi</cp:lastModifiedBy>
  <dcterms:modified xsi:type="dcterms:W3CDTF">2012-12-12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