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1445" distR="109220" simplePos="0" locked="0" layoutInCell="0" allowOverlap="1" relativeHeight="2">
                <wp:simplePos x="0" y="0"/>
                <wp:positionH relativeFrom="margin">
                  <wp:posOffset>4086225</wp:posOffset>
                </wp:positionH>
                <wp:positionV relativeFrom="margin">
                  <wp:posOffset>209550</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1.75pt;margin-top:16.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723900</wp:posOffset>
                </wp:positionH>
                <wp:positionV relativeFrom="paragraph">
                  <wp:posOffset>95250</wp:posOffset>
                </wp:positionV>
                <wp:extent cx="2971800" cy="10953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2971800" cy="1095480"/>
                        </a:xfrm>
                        <a:prstGeom prst="roundRect">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jc w:val="center"/>
                              <w:rPr>
                                <w:b/>
                                <w:b/>
                                <w:bCs/>
                                <w:sz w:val="28"/>
                                <w:szCs w:val="28"/>
                              </w:rPr>
                            </w:pPr>
                            <w:r>
                              <w:rPr>
                                <w:b/>
                                <w:b/>
                                <w:bCs/>
                                <w:sz w:val="28"/>
                                <w:sz w:val="28"/>
                                <w:szCs w:val="28"/>
                                <w:rtl w:val="true"/>
                              </w:rPr>
                              <w:t>المحاضرة الأول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7pt;margin-top:7.5pt;width:233.95pt;height:86.2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استراتيجيات تعليم ذو الاعاقة السمعية</w:t>
                      </w:r>
                    </w:p>
                    <w:p>
                      <w:pPr>
                        <w:pStyle w:val="FrameContents"/>
                        <w:jc w:val="center"/>
                        <w:rPr>
                          <w:b/>
                          <w:b/>
                          <w:bCs/>
                          <w:sz w:val="28"/>
                          <w:szCs w:val="28"/>
                        </w:rPr>
                      </w:pPr>
                      <w:r>
                        <w:rPr>
                          <w:b/>
                          <w:b/>
                          <w:bCs/>
                          <w:sz w:val="28"/>
                          <w:sz w:val="28"/>
                          <w:szCs w:val="28"/>
                          <w:rtl w:val="true"/>
                        </w:rPr>
                        <w:t>المحاضرة الأولي</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سمعية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قدي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تبر الإعاقة السمعية من الإعاقات الصعبة التى قد يصاب الإنسان بها حيث يشاهد الشخص الأصم العديد والعديد من المثيرات المختلفة ولكنه لا يفهم الكثير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نى هذه الإعاقة عدم قدرة الفرد على استخدام حاسة السمع بشكل وظيفى، كما تتراوح فى حدتها بين الفقد الكلى لحاسة السمع وبين الفقد الجزئى لها وهو ما يعرف بضعف أو ثقل السمع وهى الحالة التى تدل على وجود بقايا سمعية لدى الفرد يمكنه أن يستفيد منها فى حي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w:t>
      </w:r>
      <w:r>
        <w:rPr>
          <w:rFonts w:ascii="Times New Roman" w:hAnsi="Times New Roman" w:cs="Times New Roman"/>
          <w:b/>
          <w:b/>
          <w:bCs/>
          <w:color w:val="00B050"/>
          <w:sz w:val="24"/>
          <w:sz w:val="24"/>
          <w:szCs w:val="24"/>
          <w:rtl w:val="true"/>
        </w:rPr>
        <w:t xml:space="preserve">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أشخاص ذوي الاحتياجات الخاص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هم الذين يختلفون عن الأشخاص العاديين اختلافا ملحوظا وبشكل مستمر أو متكر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ر الذي يحد من قدرتهم على النجاح في تأدية النشاطات الأساسية الاجتماعية والتربوية والشخص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تربية الخاصة هي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جملة من الأساليب التعليمية الفردية المنظمة التي تتضمن وضعا تعليميا خاصا ومواد ومعدات خاصة أو مكيفة وطرائق تربوية خاصة وإجراءات علاجية تهدف إلى مساعدة الأطفال ذوي الحاجات الخاصة في تحقيق الحد الأقصى الممكن من الكفاية الذاتية الشخصية والنجاح الأكاديمي والمشاركة في فعاليات مجتمع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بادئ العامة في تعليم الطلاب ذوي الحاجات الخاصة</w:t>
      </w:r>
      <w:r>
        <w:rPr>
          <w:rFonts w:cs="Times New Roman" w:ascii="Times New Roman" w:hAnsi="Times New Roman"/>
          <w:b/>
          <w:bCs/>
          <w:color w:val="FF0000"/>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علم للتعليم المنظم والموجه</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كيز المعلم على التدريب الأكاديمي وذلك بتوجيه الطلاب للعمل على الاستجابات للمهم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زويد المعلم الطلاب بالفرص الكافية للنجاح من خلال التعليم المستمر وتحديد الأهداف المناسبة وتوفير المثيرات اللازمة وتحليل المهارات</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زويد المعلم الطلاب بالتغذية الراجعة الفورية</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المعلم الظروف الايجابية والممتعة والمنتجة للتعلم</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ثارة المعلم لدافعية الطلاب وذلك بالتشجيع والدعم والتعزيز الايجابي</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ضمان المعلم انتباه الطلاب من خلال استخدام المثيرات اللفظية والحسية والإيمائية المشجع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خطوات التعليم الجيد</w:t>
      </w:r>
      <w:r>
        <w:rPr>
          <w:rFonts w:cs="Times New Roman" w:ascii="Times New Roman" w:hAnsi="Times New Roman"/>
          <w:b/>
          <w:bCs/>
          <w:color w:val="0070C0"/>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فهم المعلم للخصائص الفردية للطالب</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اون المعلم مع الوالدين والاستماع إلى آرائهما حول ما ينبغي على الطالب أن  يتعلمه</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علم مستوى الأداء الحالي للطالب</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علم للمهارات التي يحتاج الطالب أن يتعلمها في ضوء نتائج التقييم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علم للأهداف المرجوة من التدريب</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زئة المعلم الأهداف التدريبية إلى أهداف فرعية صغيرة قابلة للتدريب والقياس واستخدام أسلوب تحليل المهمة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معلم الطرق المناسبة لتحقيق الأهداف التدريبية</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معلم للمواد التعليمية والمهمات والترتيبات المكانية وجداول النشاطات الملائمة للأهداف وطرق التدريب التي تم اختيارها</w:t>
      </w:r>
      <w:r>
        <w:rPr>
          <w:rFonts w:cs="Times New Roman" w:ascii="Times New Roman" w:hAnsi="Times New Roman"/>
          <w:b/>
          <w:bCs/>
          <w:sz w:val="24"/>
          <w:szCs w:val="24"/>
          <w:rtl w:val="true"/>
        </w:rPr>
        <w:t>.</w:t>
        <w:b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جراء المعلم للتعديلات اللازمة على الأدوات التي يستخدمها الأشخاص العاديون أو تصميم أدوات جديدة تكنولوجية أو غير تكنولوجية لمساعدة الشخص المعوق على استخدامها بشكل فعال وتحقيق الأهداف التعليمية والتدريبية الموضوعة له</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فيذ المعلم البرنامج التدريبي الموضوع للطالب</w:t>
      </w:r>
      <w:r>
        <w:rPr>
          <w:rFonts w:cs="Times New Roman" w:ascii="Times New Roman" w:hAnsi="Times New Roman"/>
          <w:b/>
          <w:bCs/>
          <w:sz w:val="24"/>
          <w:szCs w:val="24"/>
          <w:rtl w:val="true"/>
        </w:rPr>
        <w:b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يل المعلم سرعة تنفيذ التدريب بناءً على مستوى أداء الطالب وتقدمه أو إعطاء الطالب الفرصة الكافية لاكتساب المهارة وتعميمها</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معلم لمدى تقدم الطالب نحو الأهداف بهدف تحديد فاعلية التدريب الحالي وتوثيق التحسن في أداء الطالب</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معلم لفاعلية التدريب في ضوء تطور أداء الطالب</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ختيار أساليب التدريس</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م اختيار أساليب التدريس لتعليم الطلبة ذوي الحاجات الخاصة ف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وء متغيرات ثلاث هي</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فئة الإعاقة</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شدة الإعاقة  </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العمر الزمن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9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307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a307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9:00Z</dcterms:created>
  <dc:creator>rm</dc:creator>
  <dc:description/>
  <dc:language>en-US</dc:language>
  <cp:lastModifiedBy>rm</cp:lastModifiedBy>
  <dcterms:modified xsi:type="dcterms:W3CDTF">2012-10-01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