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95885</wp:posOffset>
                </wp:positionV>
                <wp:extent cx="3409950" cy="110553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9920" cy="110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تعليم ذو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سادس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-7.55pt;width:268.45pt;height:8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ات تعليم ذو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سادس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32080" distR="109220" simplePos="0" locked="0" layoutInCell="0" allowOverlap="1" relativeHeight="4">
                <wp:simplePos x="0" y="0"/>
                <wp:positionH relativeFrom="margin">
                  <wp:posOffset>4019550</wp:posOffset>
                </wp:positionH>
                <wp:positionV relativeFrom="margin">
                  <wp:posOffset>28575</wp:posOffset>
                </wp:positionV>
                <wp:extent cx="1333500" cy="1104900"/>
                <wp:effectExtent l="77470" t="24130" r="24130" b="77470"/>
                <wp:wrapSquare wrapText="bothSides"/>
                <wp:docPr id="3" name="صورة 1" descr="C:\Documents and Settings\rm\My Documents\مملكة الحنين\ورود سكرابز\jb1279615679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C:\Documents and Settings\rm\My Documents\مملكة الحنين\ورود سكرابز\jb12796156794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110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16.5pt;margin-top:2.25pt;width:104.95pt;height:86.95pt;mso-wrap-style:none;v-text-anchor:middle;mso-position-horizontal-relative:margin;mso-position-vertical-relative:margin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لم الطلاب المعاقين سمعيا الفع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حتاج المعاقين سمعي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دمات تربوية خاصة متن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فهم يحتاجون إ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علم تفوق قدراته ومهاراته معلم الصف الع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؛ والمعلم الفعال لتعليم الصم يل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توا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ع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شر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ه؛ أهم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قدرة والمهارة في إجراء عمليات التشخيص والتقويم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ح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درجة الفقد السمعي لكل أذ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رف على قدرات ومهارات ا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ليل المنهج المدرسي ومحتوياته في ضوء احتياجات الطالب، لعمل موائمة بينه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قدرة والمهارة في إجراء عملية التقويم ألتحصيلي اللغوي والشخص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مدى ملائمة البرنامج للأص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ديل محتوى البرنامج ليتلاءم مع احتياجات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وير البرنامج ليتلاءم مع احتياجات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جيل مستويات نمو الطفل لتعرف التغيرات السلبية والايجابية لد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ارة في استخدام الاختبارات التحريرية وإجراء المناقشات بلغة الإش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قدرة والمهارة في استخدام أسلوب الاتصال الكلي مع الطلاب الصم بحسب قدراتهم ومهاراتهم المتبا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صل مع كل 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قيق تدريس فع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قيق تقييم وتقويم موضوعي ل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فع الصم لاستخدام تواصل 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سين مستويات اللغة لدى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 ثقافة الص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رابعً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قدرة والمهارة على إدارة الصف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 دافعية الصم للتحص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ذب انتباههم لل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 التفاعل الص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يل المشك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سين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ذات حقي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خامسً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قدرة والمهارة علي استخدام طرق وأساليب تدريسية مناس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خل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ن المعلم الكفء هو الذي يستطيع القيام بالتدريس الجماعي والفردي معا، ويراعي الفروق المتباينة 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صم 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رح المطلوب ليناسب قدرات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ق تواصل وفقا للموق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وزع المعلومات للطلاب وفقا لاحتياج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لم الطفل فرديًا من خلال الموقف الجم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علم الكفء هو من يحقق الآتي في التدري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ستخدام طرق تواصل متنو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دم الدرس بشكل يجذب الانتبا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ضح موضوع الدرس بسهولة ووضو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بط مفاهيم الدرس بالمفاهيم المعروفة للص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أساليب الوصف والمناقشة في الشر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تمام بكل الطلاب في الشر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ظيف محتويات الدرس للاستخدام في الحياة اليو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تعزيز والحصول على التغذية المرتدة واستخدام الوسائل المرئية والسمعية المناسب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درس في تحسين القدرات الإدراكية الحسية واللغوية للأص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جيع الأصم للتحدث عن مشكل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علم الكفء من لديه القدرة على تقييم فاعلية تدريسه من خلال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غذية المرتدة من الطلاب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ف مقدار تطور الطالب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ف مستوى النمو الأكاديمي للطالب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ف أسباب نمو وتدهور مستوى الطالب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سم بروفيل لنمو الطالب لغويا وعلميا ومعرف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يل مواقف الإحباط والفشل للطالب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أدوات القياس مثل الاختبارات والمناقشات والملاحظ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فصل التعليمي للص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حتاج الطلاب المعاقين سمعيا إ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طرق خاصة، ومجهود كبير في عملية تعلي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يج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وفر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بيئ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فصل الدرا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عض الشروط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ه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ألا يزيد عدد الطلاب في الفصل الواحد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ذ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باين قدرات الطلاب– قلة ترك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– صعوب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فهم كلام ال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حتياجهم لفترات را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جود ضعاف سمع وصم في فصل 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زيادة عبء ال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التعليم الفردي في أوقات كث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إن البيئة الصفية للطلاب الصم تمثل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هم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كبيرة لتسهيل عملية التعلم والتفاعل المرن بين المعلم وتلاميذه مما يحتاج الفصل الدراسي إ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جيدة– تهوية ج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لوس الطلاب علي شكل ه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 احتواء الفصل علي المعينات السمعية الجماعية– احتواء الفصل علي الوسائل السمعية البص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مساحة الفصل كب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إن دور المعلم في البيئة الصفية كبير ومؤثر علي تسهيل العملية التعليمية للطلاب الصم في الآت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فير بيئة بعي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ن الضوضاء–استغلال المعل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بقايا السمعية في التح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ما يتيح للطالب فرص النمو اللغوي–التحدث بسرعة معتدلة مع التلميح البصري–تجنب التحرك الكثير أمام الطلاب منعا للتشت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وسائل البصرية المختلفة لتوضيح موضوع ال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إن واجبات المعلم كثيرة في أثناء جلسة التدريس في  الفصل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م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ظهار أهمية موضوع ال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شجيع الطلاب 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هم المقصود من الدر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مشارك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شجيع الانتباه والإصغاء عند تحدث الزمل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رض الأفكار الجديدة بوضو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نويع تقديم الموضوعات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 بأساليب وأنشطة متنوع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قراءة والكتابة بكثرة على السبور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تكرار الشرح أكثر من مر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لفت الانتباه للأخطاء الكلامية اللغوية في الص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أكد من وضوح الأسئلة التي توجه للصم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ل على تحسين الإدراك الحسي ودرجة الانتباه للطلا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5572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0191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f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04f3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04f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f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4f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4f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8</Words>
  <Characters>3295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4:00Z</dcterms:created>
  <dc:creator>rm</dc:creator>
  <dc:description/>
  <dc:language>en-US</dc:language>
  <cp:lastModifiedBy>rm</cp:lastModifiedBy>
  <dcterms:modified xsi:type="dcterms:W3CDTF">2012-10-08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