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38125</wp:posOffset>
                </wp:positionH>
                <wp:positionV relativeFrom="paragraph">
                  <wp:posOffset>635</wp:posOffset>
                </wp:positionV>
                <wp:extent cx="3067050" cy="11049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67200" cy="110484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color w:val="5F497A" w:themeColor="accent4" w:themeShade="bf"/>
                                <w:sz w:val="24"/>
                                <w:szCs w:val="24"/>
                              </w:rPr>
                            </w:pPr>
                            <w:r>
                              <w:rPr>
                                <w:b/>
                                <w:b/>
                                <w:bCs/>
                                <w:color w:val="5F497A" w:themeColor="accent4" w:themeShade="bf"/>
                                <w:sz w:val="24"/>
                                <w:sz w:val="24"/>
                                <w:szCs w:val="24"/>
                                <w:rtl w:val="true"/>
                              </w:rPr>
                              <w:t>برامج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8.75pt;margin-top:0pt;width:241.45pt;height:86.9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color w:val="5F497A" w:themeColor="accent4" w:themeShade="bf"/>
                          <w:sz w:val="24"/>
                          <w:szCs w:val="24"/>
                        </w:rPr>
                      </w:pPr>
                      <w:r>
                        <w:rPr>
                          <w:b/>
                          <w:b/>
                          <w:bCs/>
                          <w:color w:val="5F497A" w:themeColor="accent4" w:themeShade="bf"/>
                          <w:sz w:val="24"/>
                          <w:sz w:val="24"/>
                          <w:szCs w:val="24"/>
                          <w:rtl w:val="true"/>
                        </w:rPr>
                        <w:t>برامج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عليم الابتدائى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عليم الإعدادى والثانوى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ليم العالى للمعاقين سمعيا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برامج تعلم الكترونية واجتماعية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التعليم الابتدائ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بل فى هذه المرحلة حالات الصمم بأنواعها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الأطفال الذين تتراوح عتبة سمعهم بين </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حالات الضعف السمعى الش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الأطفال الذين تتراوح عتبة سمعهم بين </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لديهم ذكاء متوسط وليس لديهم حصيلة لغوية كافية لفصول ضعاف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صول ضعاف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بل الأطفال الذين لديهم بقايا سمعية وحصيلة لغوية تؤهلهم للتعلم والقراءة والكتابة والتواصل باستخدام معينات سمعية، ولا تؤهلهم حصيلتهم اللغوية للالتحاق بفصول العاديين، وتكون عتبات سمعهم ما بين </w:t>
      </w: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تمر هذه المرحلة ستة سن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التعليم الإعداى والثانو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ا ولا يتجاوز سنه حينئذ عن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ة التعليم الثان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ة الدراسة بها ثلاث سنوات وهى مرحلة تعليم فنى تشمل الصم وضعاف السمع، ويمكن قبول طلاب أصيبوا بالصمم أثناء الدراسة فى التعليم العام أو الفنى، وتركز هذه المرحلة على تعليم المهن المختلفة كالنجارة ، التريكو والتطريز والمشغولات اليدوية، وغ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ما بعد الثانو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قصور فى تلبية حاجات المعاقين سمعيا للتعليم، 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الملاحظ أن الصم يعملون فى مهن لا تتناسب والتطور الذى يشهده العالم ، ومن هنا كان هناك ضرورة إنشاء جامعات للصم وضعاف السمع تواكب التطور فى الحاسب والاتصالات وغيرها</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مطلوب إنشاء معهد عربى أو جامعة عربية خاصة بالأفراد الصم وضعاف السمع، يكون الغرض منها رفع الكفاءة التعليمية للطلاب العر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على غرار جامعة جالوديت للصم فى واشنطن</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فى حالة ضعاف السمع الذين يستخدمون اللغة أو الكلام كطريقة للتواصل يمكن تعليمهم فى الجامعات مع أقرانهم السامعين، مع تيسيرات فى شروط القب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برامج تعلم </w:t>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التعلم الالكترونى</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نولوجيا حديثة تساعد شريحة كبيرة من ذوى الاحتياجات الخاصة ومنهم ضعاف السمع، على السمع والنطق ،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 خاصة أن المعاق سمعيا يعتمد ويركز على البصر أكثر من باقى الحو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كمبيوتر يساعد فى تحسين التواصل بين المعلم وبين ضعاف السمع، حيث يمكنه نقل الظواهر الطبيعية التى يصعب مشاهدتها لبعدها الزمانى أو المكانى أو ندرة حدوثها فى الواقع مما يسهل عملية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5F497A" w:themeColor="accent4" w:themeShade="bf"/>
          <w:sz w:val="24"/>
          <w:szCs w:val="24"/>
        </w:rPr>
        <w:t>2</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التعلم بواسطة المكتبات</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sz w:val="24"/>
          <w:sz w:val="24"/>
          <w:szCs w:val="24"/>
          <w:rtl w:val="true"/>
        </w:rPr>
        <w:t xml:space="preserve">مع التطور التكنولوجى فى مجالات التعلم المختلفة نجد أن الخطة النموذجية للخدمات المكتبية يمكن تطويعها لتلبية احتياجات ذوى الإعاقة السمعية </w:t>
      </w:r>
      <w:r>
        <w:rPr>
          <w:rFonts w:ascii="Times New Roman" w:hAnsi="Times New Roman" w:cs="Times New Roman"/>
          <w:b/>
          <w:b/>
          <w:bCs/>
          <w:color w:val="002060"/>
          <w:sz w:val="24"/>
          <w:sz w:val="24"/>
          <w:szCs w:val="24"/>
          <w:rtl w:val="true"/>
        </w:rPr>
        <w:t>بحيث تتضمن</w:t>
      </w:r>
      <w:r>
        <w:rPr>
          <w:rFonts w:cs="Times New Roman" w:ascii="Times New Roman" w:hAnsi="Times New Roman"/>
          <w:b/>
          <w:bCs/>
          <w:color w:val="00206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شاشة للأفلام غير الناطقة</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إعداد قوائم مطالعة بالقصص التى تتناول الصم أو ضعاف السمع</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وتحديث النشرات فى كل المجالات الخاصة بالصم</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تصال بموردى أجهزة الصم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ب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راس الأبواب التى لها إشارات ضوئية</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برامج تخدم الصم فى مجال الترجمة للغة الإشارة أو التدريب الشفهى والتدريب السمعى لضعاف السمع</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تنمية المهارات الاجتماعي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اجتماعية هى مجموعة من الأعمال والأنشطة والخبرات التى يتعلمها الطفل ضعيف السمع، بحيث تجعله إيجابيا فى التفاعل الاجتماعى من خلا تدريبه على المهارات التال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ختيار الأصد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صف المشاعر والأحاس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كم فى المشاع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قان واستخدام أكثر من نمط 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دماج فى اللعب مع الأقر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توجيهات الكبار – مشاركة الآخرين فى الحوار وعدم الانسحاب من مواقف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عب الأدو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تسجيل أنشطة الطفل فى قائمة تسجيل يسجل فيها كل ما حصل عليه الطفل من مهارات لغوية فى ملف خاص، كذلك معلومات وافية من الوالدين عن الطفل وسلوكياته واحتياج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086"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أنشطة المجتمعية لضعاف السمع </w:t>
      </w:r>
      <w:r>
        <w:rPr>
          <w:rFonts w:cs="Times New Roman" w:ascii="Times New Roman" w:hAnsi="Times New Roman"/>
          <w:b/>
          <w:bCs/>
          <w:color w:val="FF0000"/>
          <w:sz w:val="24"/>
          <w:szCs w:val="24"/>
          <w:rtl w:val="true"/>
        </w:rPr>
        <w:tab/>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imes New Roman" w:ascii="Times New Roman" w:hAnsi="Times New Roman"/>
          <w:b/>
          <w:bCs/>
          <w:color w:val="002060"/>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حتفال بأسبوع الصم وإقامة معارض كتب عن الصمم وضعف السمع</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عرض المواد التى تنتجها شركات الهاتف من المعينات السمعية</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زيارة تجمعات وأندية الصم والمشاركة المحلية فى اجتماعاتهم وبحث طرق المساعدة</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رعاية يوم عطلة خاص لمشتريات الصم وضعاف السمع مع المساعدة التطوعية من المعلمين وأعضاء مجتمع الصم من الراشد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8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836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836a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11</Words>
  <Characters>3488</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4:00Z</dcterms:created>
  <dc:creator>rm</dc:creator>
  <dc:description/>
  <dc:language>en-US</dc:language>
  <cp:lastModifiedBy>rm</cp:lastModifiedBy>
  <dcterms:modified xsi:type="dcterms:W3CDTF">2012-10-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