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32080" distR="109220" simplePos="0" locked="0" layoutInCell="0" allowOverlap="1" relativeHeight="2">
                <wp:simplePos x="0" y="0"/>
                <wp:positionH relativeFrom="margin">
                  <wp:posOffset>4095750</wp:posOffset>
                </wp:positionH>
                <wp:positionV relativeFrom="margin">
                  <wp:posOffset>19050</wp:posOffset>
                </wp:positionV>
                <wp:extent cx="1333500" cy="1104900"/>
                <wp:effectExtent l="77470" t="24130" r="24130" b="77470"/>
                <wp:wrapSquare wrapText="bothSides"/>
                <wp:docPr id="1"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0" name="صورة 1" descr="C:\Documents and Settings\rm\My Documents\مملكة الحنين\ورود سكرابز\jb12796156794.png"/>
                        <pic:cNvPicPr/>
                      </pic:nvPicPr>
                      <pic:blipFill>
                        <a:blip r:embed="rId2"/>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322.5pt;margin-top:1.5pt;width:104.95pt;height:86.95pt;mso-wrap-style:none;v-text-anchor:middle;mso-position-horizontal-relative:margin;mso-position-vertical-relative:margin" type="_x0000_t75">
                <v:imagedata r:id="rId3" o:detectmouseclick="t"/>
                <v:stroke color="#3465a4" weight="9360" joinstyle="miter" endcap="flat"/>
                <w10:wrap type="square"/>
              </v:shape>
            </w:pict>
          </mc:Fallback>
        </mc:AlternateContent>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6675</wp:posOffset>
                </wp:positionV>
                <wp:extent cx="3476625" cy="1123950"/>
                <wp:effectExtent l="15875" t="15875" r="15875" b="15875"/>
                <wp:wrapNone/>
                <wp:docPr id="2" name=""/>
                <a:graphic xmlns:a="http://schemas.openxmlformats.org/drawingml/2006/main">
                  <a:graphicData uri="http://schemas.microsoft.com/office/word/2010/wordprocessingShape">
                    <wps:wsp>
                      <wps:cNvSpPr/>
                      <wps:nvSpPr>
                        <wps:cNvPr id="1" name=""/>
                        <wps:cNvSpPr/>
                      </wps:nvSpPr>
                      <wps:spPr>
                        <a:xfrm>
                          <a:off x="0" y="0"/>
                          <a:ext cx="3476520" cy="1123920"/>
                        </a:xfrm>
                        <a:prstGeom prst="roundRect">
                          <a:avLst/>
                        </a:prstGeom>
                        <a:solidFill>
                          <a:srgbClr val="ffffff"/>
                        </a:solidFill>
                        <a:ln w="31680">
                          <a:solidFill>
                            <a:srgbClr val="000000"/>
                          </a:solidFill>
                          <a:round/>
                        </a:ln>
                      </wps:spPr>
                      <wps:txbx>
                        <w:txbxContent>
                          <w:p>
                            <w:pPr>
                              <w:pStyle w:val="FrameContents"/>
                              <w:jc w:val="center"/>
                              <w:rPr>
                                <w:b/>
                                <w:b/>
                                <w:bCs/>
                                <w:sz w:val="32"/>
                                <w:szCs w:val="32"/>
                              </w:rPr>
                            </w:pPr>
                            <w:r>
                              <w:rPr>
                                <w:b/>
                                <w:b/>
                                <w:bCs/>
                                <w:sz w:val="32"/>
                                <w:sz w:val="32"/>
                                <w:szCs w:val="32"/>
                                <w:rtl w:val="true"/>
                              </w:rPr>
                              <w:t>استراتيجيات تعليم ذو الإعاقة السمعية</w:t>
                            </w:r>
                          </w:p>
                          <w:p>
                            <w:pPr>
                              <w:pStyle w:val="FrameContents"/>
                              <w:spacing w:before="0" w:after="200"/>
                              <w:jc w:val="center"/>
                              <w:rPr>
                                <w:b/>
                                <w:b/>
                                <w:bCs/>
                                <w:sz w:val="32"/>
                                <w:szCs w:val="32"/>
                              </w:rPr>
                            </w:pPr>
                            <w:r>
                              <w:rPr>
                                <w:b/>
                                <w:b/>
                                <w:bCs/>
                                <w:sz w:val="32"/>
                                <w:sz w:val="32"/>
                                <w:szCs w:val="32"/>
                                <w:rtl w:val="true"/>
                              </w:rPr>
                              <w:t xml:space="preserve">المحاضرة الحادية عشر </w:t>
                            </w:r>
                          </w:p>
                        </w:txbxContent>
                      </wps:txbx>
                      <wps:bodyPr anchor="t" anchorCtr="1">
                        <a:noAutofit/>
                      </wps:bodyPr>
                    </wps:wsp>
                  </a:graphicData>
                </a:graphic>
              </wp:anchor>
            </w:drawing>
          </mc:Choice>
          <mc:Fallback>
            <w:pict>
              <v:roundrect id="shape_0" fillcolor="white" stroked="t" o:allowincell="f" style="position:absolute;margin-left:18pt;margin-top:5.25pt;width:273.7pt;height:88.45pt;mso-wrap-style:square;v-text-anchor:top-center">
                <v:fill o:detectmouseclick="t" type="solid" color2="black"/>
                <v:stroke color="black" weight="31680" joinstyle="round" endcap="flat"/>
                <v:textbox>
                  <w:txbxContent>
                    <w:p>
                      <w:pPr>
                        <w:pStyle w:val="FrameContents"/>
                        <w:jc w:val="center"/>
                        <w:rPr>
                          <w:b/>
                          <w:b/>
                          <w:bCs/>
                          <w:sz w:val="32"/>
                          <w:szCs w:val="32"/>
                        </w:rPr>
                      </w:pPr>
                      <w:r>
                        <w:rPr>
                          <w:b/>
                          <w:b/>
                          <w:bCs/>
                          <w:sz w:val="32"/>
                          <w:sz w:val="32"/>
                          <w:szCs w:val="32"/>
                          <w:rtl w:val="true"/>
                        </w:rPr>
                        <w:t>استراتيجيات تعليم ذو الإعاقة السمعية</w:t>
                      </w:r>
                    </w:p>
                    <w:p>
                      <w:pPr>
                        <w:pStyle w:val="FrameContents"/>
                        <w:spacing w:before="0" w:after="200"/>
                        <w:jc w:val="center"/>
                        <w:rPr>
                          <w:b/>
                          <w:b/>
                          <w:bCs/>
                          <w:sz w:val="32"/>
                          <w:szCs w:val="32"/>
                        </w:rPr>
                      </w:pPr>
                      <w:r>
                        <w:rPr>
                          <w:b/>
                          <w:b/>
                          <w:bCs/>
                          <w:sz w:val="32"/>
                          <w:sz w:val="32"/>
                          <w:szCs w:val="32"/>
                          <w:rtl w:val="true"/>
                        </w:rPr>
                        <w:t xml:space="preserve">المحاضرة الحادية عشر </w:t>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دمج المعاقين سمعيا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دمج إحدى الطرق الحديثة التى تهتم بتقديم أفضل الخدمات التربوية التى يحتاجها المعاقون سمع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اهتم المسؤلون في الوقت الحالي بدمج المعاقون سمعيا في المدارس العادية لأدراكهم أن كثير من إحتياجاتها يمكن تحقيقها في المدارس العاد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تعريف الدمج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هو التكامل الاجتماعي والتعليمي للأطفال المعاقين وغير المعاقين في المدارس العادية لجزء معين من الوقت في اليوم الدراسي على الأقل </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ويتطلب هذا التعريف شرطين هما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جود الطالب في الصف العادي لجزء من اليو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ختلاط الاجتماعي المتكام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ظهر مفهوم الدمج في أواخر القرن العشرين مصطلحا وفلسفة حديثة للتربية الخاصة والذي يضع مكانة للطفل المعاق ويحسسه في ذاته وكيانه ويزيد شعوره بانتمائه لمجتمعه وأنه ليس غريبا عليه وأن له حقوقا يجب أن يتمتع بها مثل حق المساواة في التعليم والعمل وغيرها من الخدمات الأخرى وعليه واجبات يجب أن يؤديها كعضو في المجتمع ، ومن خلال الشعار الذي طرحته </w:t>
      </w:r>
      <w:r>
        <w:rPr>
          <w:rFonts w:ascii="Times New Roman" w:hAnsi="Times New Roman" w:cs="Times New Roman"/>
          <w:b/>
          <w:b/>
          <w:bCs/>
          <w:color w:val="FF0000"/>
          <w:sz w:val="24"/>
          <w:sz w:val="24"/>
          <w:szCs w:val="24"/>
          <w:rtl w:val="true"/>
        </w:rPr>
        <w:t xml:space="preserve">الأمم المتحدة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منظمة العلوم والثقافة والتربية </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حق التعليم والعمل للأشخاص المعاقين أدى ذلك إلى أن تتجه حاليا أغلب دول العالم إلى تطبيق برامج الدمج للطلاب المعاقين بكل فئاتهم في المدارس العاد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شارت الدراسات الحديثة إلي ضرورة الدمج للاستفادة اللغوية إلى أقصى حد ممكن في بعض الأنشطة </w:t>
      </w:r>
      <w:r>
        <w:rPr>
          <w:rFonts w:cs="Times New Roman" w:ascii="Times New Roman" w:hAnsi="Times New Roman"/>
          <w:b/>
          <w:bCs/>
          <w:sz w:val="24"/>
          <w:szCs w:val="24"/>
          <w:rtl w:val="true"/>
        </w:rPr>
        <w:t>.</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هتم المسؤلون في الوقت الحالي بدمج العاقون سمعيا في المدارس العادية لأدراكهم أن كثير من احتياجاتهم يمكن تحقيقها في المدارس العادية </w:t>
      </w:r>
      <w:r>
        <w:rPr>
          <w:rFonts w:cs="Times New Roman" w:ascii="Times New Roman" w:hAnsi="Times New Roman"/>
          <w:b/>
          <w:bCs/>
          <w:sz w:val="24"/>
          <w:szCs w:val="24"/>
          <w:rtl w:val="true"/>
        </w:rPr>
        <w:t>.</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عملية الدمج لا تتم بنجاح إلا إذا تضافرت الجهود المخلصة الرسمية وغير الرسمية وتوفير الشروط التى أهمها إيجاد اتجاهات إيجابية عند كافة الأطراف</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عوامل ومتطلبات نجاح عملية الدمج </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تكامل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الدمج الاجتماعي والتعليمي مع الأسوياء حيث يكون دمجا كاملا وليس جزء من الوق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خطيط التربوي المستم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تعديل المنهج بدقة حيث يلاءم الصم والأسوياء للاستفادة منه وتحقيق اقصى</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يعمل الدمج على تحقيق الإغراض الآتي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ذيب الفوارق الفردية والنفسية والاجتماعية بين الأطفال المعاقين والأسوياء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مل على تعديل الاتجاهات السلبية والنظرة الدونية للأطفال المعاقين سواء من قبل الأسرة أو المجتمع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فع المعاناة عن أسر الطفل المعاق بأن ابنها في مدرسة عاد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يادة دافعية الطفل المعاق للتعليم من خلال تلقيه للتعليم في بيئته الطبيعية ومع أقرانه الأسوياء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ؤدي إلى تكيف المعاق نفسيا واجتماعيا مع أقرانه الأسوياء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زيد شعوره بذا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هناك ثلاث اتجاهات للدمج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اتجاه الأول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اتجاه يعارض بشدة الدمج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صحاب هذا الرأي يعارضون مبدأ الدمج حيث من وجهة نظرهم أن يتعلم المعاقون في مراكز ومعاهد خاص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اتجاه الثاني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اتجاه يؤيد مبدأ الدمج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صحاب هذا المبدأ يؤيدون الدمج وذلك لأثره الإيجابي في تعديل اتجاهات المجتمع نحو المعاقين وبالتالي يتخلص المعاق من عزل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اتجاه الثالث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اتجاه محايد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صحاب هذا الاتجاه يؤيد دمج الأطفال المعاقين بدرجة بسيطة فقط وذوي الإعاقات الشديدة يتلقون تعليمهم وتدريبهم في مراكز خاصة بالمعاق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إيجابيات الدمج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قق الدمج التفاعل الاجتماعي للطفل المعاق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مل الدمج على بناء شخصية الطفل المعاق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مل الدمج على تنمية مفهوم الذات للطفل المعاق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مل الدمج على زيادة شعور وإحساس الفرد المعاق بأنه ضمن هذا المجتمع وعضو فعا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امل الخدمات التعليمية داخل المدرس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خفف الحالة النفسية لأسرة الطفل المعاق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سلبيات الدمج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ا لم يطبق الدمج بشكل جيد ولم تتكاتف الجهود مجتمعة لنجاحه سوف سؤدي إلى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يكون المعاق مجال للسخرية من قبل زميله السو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يادة التباعد بين الطفل السوي والمعاق إذا كان هناك نفور من الطفل السوي وعدم قبول لزميله المعاق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تساع الفوارق النفسية والاجتماعية بين الأطفال الأسوياء والمعاقين يؤدي إلى خلل في موازين مدخلات ومخرجات التربية الخاص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ظهور بعض الأنماط السلوكية والحالة النفسية غير المستقرة للطفل المعاق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شكلات الإدارية التى تواجه مدراء المدارس عند دمج المعوقين سمعيا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توفير الصيانة اللازمة للمبني المدرس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زام مدي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ديرة المدرسة حرفيا بالأنظمة والتعليمات التى تصدر من إدارة التعليم ضد أهداف مصلحة الدمج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وجود خدمات مساندة لصفوف الص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كت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ختبر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سائ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ؤثر على تحقيق أهداف الدمج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تقبل الطلاب الصم لمدير المدرسة لعدم قدرته على التواصل معهم بسهولة ، يزيد برنامج الدمج أعباء وظيفية على الإدارة المدرسية العاد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خلاص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ستراتيج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دم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تي تدعو إلى تعليم المعاقين سمعيا مع أقرانهم العاديين في صفوف خاصة ملحقة بالمدرسة ، يجب ان تركز عملية الدمج في الطابور الصباحي والفسح وحصص التربية الرياضية والرحلات والزيارات ، فالمدرسة العادية هي البيئة التربوية الطبيعية للغالبية العظمي من الأطفال المعاقين لما للمعاق من قدرات وحوافز للتعلم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u w:val="single"/>
          <w:rtl w:val="true"/>
        </w:rPr>
        <w:t>المدرسة للجميع</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مت بحمد الله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ختكم مملكة الحنين</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01986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40268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2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80d7f"/>
    <w:rPr/>
  </w:style>
  <w:style w:type="character" w:styleId="Char1" w:customStyle="1">
    <w:name w:val="تذييل صفحة Char"/>
    <w:basedOn w:val="DefaultParagraphFont"/>
    <w:link w:val="Footer"/>
    <w:uiPriority w:val="99"/>
    <w:qFormat/>
    <w:rsid w:val="00080d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40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80d7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80d7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26</Words>
  <Characters>3574</Characters>
  <CharactersWithSpaces>41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42:00Z</dcterms:created>
  <dc:creator>rm</dc:creator>
  <dc:description/>
  <dc:language>en-US</dc:language>
  <cp:lastModifiedBy>rm</cp:lastModifiedBy>
  <dcterms:modified xsi:type="dcterms:W3CDTF">2012-11-28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