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38100</wp:posOffset>
                </wp:positionV>
                <wp:extent cx="3305175" cy="12477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سابعة</w:t>
                            </w:r>
                          </w:p>
                          <w:p>
                            <w:pPr>
                              <w:pStyle w:val="FrameContents"/>
                              <w:spacing w:before="0" w:after="200"/>
                              <w:jc w:val="center"/>
                              <w:rPr>
                                <w:b/>
                                <w:b/>
                                <w:bCs/>
                                <w:color w:val="5F497A" w:themeColor="accent4" w:themeShade="bf"/>
                                <w:sz w:val="28"/>
                                <w:szCs w:val="28"/>
                              </w:rPr>
                            </w:pPr>
                            <w:r>
                              <w:rPr>
                                <w:b/>
                                <w:b/>
                                <w:bCs/>
                                <w:color w:val="5F497A" w:themeColor="accent4" w:themeShade="bf"/>
                                <w:sz w:val="28"/>
                                <w:sz w:val="28"/>
                                <w:szCs w:val="28"/>
                                <w:rtl w:val="true"/>
                              </w:rPr>
                              <w:t>مهارات تواصل غير لفظية</w:t>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سابعة</w:t>
                      </w:r>
                    </w:p>
                    <w:p>
                      <w:pPr>
                        <w:pStyle w:val="FrameContents"/>
                        <w:spacing w:before="0" w:after="200"/>
                        <w:jc w:val="center"/>
                        <w:rPr>
                          <w:b/>
                          <w:b/>
                          <w:bCs/>
                          <w:color w:val="5F497A" w:themeColor="accent4" w:themeShade="bf"/>
                          <w:sz w:val="28"/>
                          <w:szCs w:val="28"/>
                        </w:rPr>
                      </w:pPr>
                      <w:r>
                        <w:rPr>
                          <w:b/>
                          <w:b/>
                          <w:bCs/>
                          <w:color w:val="5F497A" w:themeColor="accent4" w:themeShade="bf"/>
                          <w:sz w:val="28"/>
                          <w:sz w:val="28"/>
                          <w:szCs w:val="28"/>
                          <w:rtl w:val="true"/>
                        </w:rPr>
                        <w:t>مهارات تواصل غير لفظية</w:t>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pPr>
      <w:r>
        <w:rPr>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عناصر المحاض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التواصل الغير لفظ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بيرات الوجه</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بير الإيمائ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بير الانفعال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اصل البصر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مهارات التواصل غير اللفظي </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ى الرغم أن الكلام واللغة يشكلان النظام الرئيسي المستخدم بشكل سائد في تحقيق التواصل الأنساني ، ومن خلال الكلمات المكتوبة أو المنطوقة نظرا لأهميتها في تحقيق التواصل الصحيح ، فإن كلا من السلوكيات وراء اللفظية والإشارات غير اللفظية تستخدم في التواصل الإنساني ، فمن الظواهر وراء اللغة الأصوات غير اللغوية مث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Oob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الضحك ، تغييرات الكلام مثل تنوع طبقة الصوت وكذالك الترنيم أو إرتفاع وانخفاض طبقة الصوت في الكلام وأيضا الوقفات أثناء الكلام والتي تغير شكل ومعني الرسالة ، أما القرائن غير اللفظية ، فتشمل وضع الجسم ، تعبيرات الوجه ، والإيماءات ، والتواصل البص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كات الجسم والرأس ، والتقارب الجسد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سوف نعرض لأربعة من مهارات التواصل غير اللفظي كما يل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تعبيرات الوجه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الوجه أحد الأعضاء كبيرة الأهمية بالنسبة للتعبير الانفعالي ، حيث أن تعبيرات الوجه عناصر أساسية في أي تواصل ، وقد وجد بعض الباحثين أن الانفعال الذي يأخذ بمجامع قلب المرء ينتشر ويسيطر على جانب الوجه ، وأن التعبير الذي يبدأ نحو متعمد فهو فقط ما يكون قويا في الجانب الأيسر من الوجه ، حيث يمكن </w:t>
      </w:r>
      <w:r>
        <w:rPr>
          <w:rFonts w:ascii="Times New Roman" w:hAnsi="Times New Roman" w:cs="Times New Roman"/>
          <w:b/>
          <w:b/>
          <w:bCs/>
          <w:color w:val="FF0000"/>
          <w:sz w:val="24"/>
          <w:sz w:val="24"/>
          <w:szCs w:val="24"/>
          <w:rtl w:val="true"/>
        </w:rPr>
        <w:t xml:space="preserve">تصنيف الناس في ضوء السيادة الوجهية إل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أصحاب الوجه الأيمن </w:t>
      </w:r>
      <w:r>
        <w:rPr>
          <w:rFonts w:ascii="Times New Roman" w:hAnsi="Times New Roman" w:cs="Times New Roman"/>
          <w:b/>
          <w:b/>
          <w:bCs/>
          <w:sz w:val="24"/>
          <w:sz w:val="24"/>
          <w:szCs w:val="24"/>
          <w:rtl w:val="true"/>
        </w:rPr>
        <w:t xml:space="preserve">، بينما الأقلية من الناس </w:t>
      </w:r>
      <w:r>
        <w:rPr>
          <w:rFonts w:ascii="Times New Roman" w:hAnsi="Times New Roman" w:cs="Times New Roman"/>
          <w:b/>
          <w:b/>
          <w:bCs/>
          <w:color w:val="002060"/>
          <w:sz w:val="24"/>
          <w:sz w:val="24"/>
          <w:szCs w:val="24"/>
          <w:rtl w:val="true"/>
        </w:rPr>
        <w:t xml:space="preserve">هم أصحاب الوجه الأيس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بيرات الوجه محدد هام يؤثر على الرسالة ، حيث تحمل أكثر م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ن إجمالي الرسالة ، كما تتميز بدرجة عالية من الثبات في تفسير معناها في الجوانب العاطفية والاتجاهات ، كذلك توجد بعض التعبيرات غير المرغوبة فيجب أن نتجنب قسمات الوجه عند الوقوع في الأخطاء حيث أن الانتباه يوجه إلى الفرد أكثر من حالة الخطأ ، وعندما تكون تعبيرات الوجه غير متسقة مع ما نود قول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تخدم تعبيرات الوجه مع الكلام لوصف المعني ولإعطاء التغذية الراجعة ، فحركات الوجه والفم والحاجبين تعبر عن الدهشة أو الإعجاب أو الحيرة أو الرفض أو القبول ، ونفهم من خلال تعبيرات الوجه إذا كان سياق الحديث مضحكا أو حزين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نبغي أن نركز على تعبيرات الوجه الكبيرة مع الأطفال الصم الأصغر سنا ، ومع تقدمهم في مراحل النمو نركز على تفصيلات دقيقة ، وعلى وضع الجسم ، وهيئته ، وعلى لغة الإشارة ، وعلى المعاني المختلفة لتعبيرات الوجه وملامحه ، لأن معظم سوء الفهم يحدث من الاختلافات في فهم تلك الإشارات أو بسبب سوء تفسير تلك التعبي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ى تعبيرات الوجه لدى الصم معول كبير في فهم مقاصد الحديث لديهم والمصحوب بلغة الإشارة ، وهي جزء هم ومكمل لتفسير معاني التواصل الإشاري لدي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تعبير الإيمائ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غريزة أساسية في الأداء الإنساني ألا وهي غريزة المحاكاة حيث تعتبر مشاهدة الآخرين وهم يتصرفون من مصادر الإدراكية لحب الاستطلاع والتسلية ، فيستخدم الفرد الكثير من الإيماءات والتي تدخل في نطاق التواصل غير اللفظي</w:t>
      </w:r>
      <w:r>
        <w:rPr>
          <w:rFonts w:ascii="Times New Roman" w:hAnsi="Times New Roman" w:cs="Times New Roman"/>
          <w:b/>
          <w:b/>
          <w:bCs/>
          <w:color w:val="FF0000"/>
          <w:sz w:val="24"/>
          <w:sz w:val="24"/>
          <w:szCs w:val="24"/>
          <w:rtl w:val="true"/>
        </w:rPr>
        <w:t xml:space="preserve">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ظر في العين ، التحرك نحو الآخر ، الابتسام ، تحرك العين من قمة الرأس إلى أخمس القدم في نظرها للآخرين ، بشاشة الوجه والابتهاج ، الابتسام والفم مفتوحا ، ابتسامة عريضة ، ضم الشفاه ، الإيماء بالرأس بشكل معين يؤكد على شئ ما كحديث شخص مثلا ، رفع الحاجب ربما دهشة ، لعق الشفاه باللسان ، حركة اليدين أثناء الكلام ، فتح العيون على اتساعها ، نظرات العجلى ، زم الشفا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ي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زات الرأس بشكل متكرر للموافقة أو الرفض ، التكشير ، التوقف أو استمرار الكلام وهز الأكتا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والإيماءات </w:t>
      </w:r>
      <w:r>
        <w:rPr>
          <w:rFonts w:ascii="Times New Roman" w:hAnsi="Times New Roman" w:cs="Times New Roman"/>
          <w:b/>
          <w:b/>
          <w:bCs/>
          <w:sz w:val="24"/>
          <w:sz w:val="24"/>
          <w:szCs w:val="24"/>
          <w:rtl w:val="true"/>
        </w:rPr>
        <w:t xml:space="preserve">هي تلك الحركات الخاصة بالرأس ، الأكتاف ، الأيدي ، والأذرع والتي تستخدم لتعين على تواصل الأفكار </w:t>
      </w:r>
      <w:r>
        <w:rPr>
          <w:rFonts w:ascii="Times New Roman" w:hAnsi="Times New Roman" w:cs="Times New Roman"/>
          <w:b/>
          <w:b/>
          <w:bCs/>
          <w:color w:val="FF0000"/>
          <w:sz w:val="24"/>
          <w:sz w:val="24"/>
          <w:szCs w:val="24"/>
          <w:rtl w:val="true"/>
        </w:rPr>
        <w:t>، وهي تعمل في إطار ثلاث أهداف ه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ضيح أو الوصف ، لتدعيم أو التأكيد ، وجذب الانتباه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إيماءات تبدو فاعليتها كجزء مكمل لعملية التواصل ، حيث تتوافق مع ما يود الفرد أن يقو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ستمع ويستجيب لها دون أن يفكر فيها كنمط مستقل أو معزول عن غيرة من الأنماط ، إنها تسيطر في إطار التواصل المتكامل وفق هدف تواصلي محد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ما يتعلق باستخدام الإيماءات لدى الصم في التواصل فهي مما يندر الاعتماد عليه ، خصوصا عندما يكون الكلام أكثر فاعلية ، ولكنها أكثر شيوعا لدى الأطفال الأصغر سنا ، وذلك نظرا لأن مهارات اللغة والتواصل لم تنضج لديهم بع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أن طى الذراعين ، ومط الشفاه ، وتقطيب الحاجبين تعني لدى الطفل مث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ا احب منك هذا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ما الإيماء بالرأس مع الابتسام والاحتضان رسالة تعن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ي فخورا بك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كذلك فإن </w:t>
      </w:r>
      <w:r>
        <w:rPr>
          <w:rFonts w:cs="Times New Roman" w:ascii="Times New Roman" w:hAnsi="Times New Roman"/>
          <w:b/>
          <w:bCs/>
          <w:color w:val="FF0000"/>
          <w:sz w:val="24"/>
          <w:szCs w:val="24"/>
        </w:rPr>
        <w:t>8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التواصل يعتبر في الأساس تواصل غير لفظي</w:t>
      </w:r>
      <w:r>
        <w:rPr>
          <w:rFonts w:ascii="Times New Roman" w:hAnsi="Times New Roman" w:cs="Times New Roman"/>
          <w:b/>
          <w:b/>
          <w:bCs/>
          <w:sz w:val="24"/>
          <w:sz w:val="24"/>
          <w:szCs w:val="24"/>
          <w:rtl w:val="true"/>
        </w:rPr>
        <w:t xml:space="preserve"> ، حيث يكون أساسيا في كل التواصلات ، أكثر من الكلمة المنطوقة أو الكلمة المكتوبة ، لأنه عندما يحدث اضطراب بين الحديث اللفظي للشخص والرسالة غير اللفظية ، يلجأ معظم الناس إلى الرسائل غير اللفظية ، </w:t>
      </w:r>
      <w:r>
        <w:rPr>
          <w:rFonts w:ascii="Times New Roman" w:hAnsi="Times New Roman" w:cs="Times New Roman"/>
          <w:b/>
          <w:b/>
          <w:bCs/>
          <w:color w:val="FF0000"/>
          <w:sz w:val="24"/>
          <w:sz w:val="24"/>
          <w:szCs w:val="24"/>
          <w:rtl w:val="true"/>
        </w:rPr>
        <w:t xml:space="preserve">فالكلام يوصل ما يقرب من </w:t>
      </w:r>
      <w:r>
        <w:rPr>
          <w:rFonts w:cs="Times New Roman" w:ascii="Times New Roman" w:hAnsi="Times New Roman"/>
          <w:b/>
          <w:bCs/>
          <w:color w:val="FF0000"/>
          <w:sz w:val="24"/>
          <w:szCs w:val="24"/>
        </w:rPr>
        <w:t>30</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4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المائة</w:t>
      </w:r>
      <w:r>
        <w:rPr>
          <w:rFonts w:ascii="Times New Roman" w:hAnsi="Times New Roman" w:cs="Times New Roman"/>
          <w:b/>
          <w:b/>
          <w:bCs/>
          <w:sz w:val="24"/>
          <w:sz w:val="24"/>
          <w:szCs w:val="24"/>
          <w:rtl w:val="true"/>
        </w:rPr>
        <w:t xml:space="preserve"> من معاني المحادثة أما الباقي فيصل عن طريق ما يرافق الكلام من نبرة الصوت ، معدل الكلام ، والوقفات ، والإيماءات الجسدية ، والجاذبية والتقاربية ، فحركات اليدين ربما تكون شكلا آخر للكلام كما في لغة الإشارة ، حيث يعبر الصم عن عواطفهم بها أو عندما يصفون الأشياء ، وبالرغم أن الإيماءات ترافق الكلام بصورة ملازمة ولها خصوصية في فهم سياق التواصل ومحتوى الرسالة المراد توصيلها للآخر ، إلا أنها توصل القليل إلى المستم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تعبير الانفعال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ثل التعبير الانفعالي أحد مهارات التواصل غير اللفظي ، فالإنسان يستطيع أن يستخدم في تواصله أساليبا غير لفظية كأن يشير بيديه وأصابعه ويحرك تقاطيع الوجه ، ويلوى عنقه ، ويضرب بأقدامه ، ويستخدم نظراته ويغير من نبرات صوته ، والانسان خلال ذلك يمارس عمليات اتصالية مع نفسه أو مع الآخرين ، بواسطة وسيلة غير لغة الكلام ويطلق على هذه العملي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تواصل غير اللفظي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عبير الانفعالي يتمثل في سلوك غير لفظي يقصد به فاعله التخاطب أو التواصل مع الآخر ، ويتضمن وعيا بالآخرين بوصفهم يفهمون المعنى الذي يوجه إليهم من خلال التعبير غير اللفظي ، فهو يظهر في معنى خارجي يمكن للآخرين إدراكه ، ويعبر عنه الفرد في شكل استجابة غير لفظية تظهر في حركات الوجه والجسم ، ونبرات الصو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يمكن نقل المشاعر للآخرين عن طريق التعبير عنها من خلال تعبيرات غير لفظية </w:t>
      </w:r>
      <w:r>
        <w:rPr>
          <w:rFonts w:ascii="Times New Roman" w:hAnsi="Times New Roman" w:cs="Times New Roman"/>
          <w:b/>
          <w:b/>
          <w:bCs/>
          <w:color w:val="FF0000"/>
          <w:sz w:val="24"/>
          <w:sz w:val="24"/>
          <w:szCs w:val="24"/>
          <w:rtl w:val="true"/>
        </w:rPr>
        <w:t xml:space="preserve">مث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ضحك ، العبوس ، المصافحة ، الغضب ، الصيا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تظهر على الوجه أو الجسم وتفصح عما بداخل النف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جمل القول أن التعبير الانفعالي أسلوب من أساليب التواصل غير اللفظي ، وهي طريقة تحمل المشاعر الذاتية للفرد ، سواء أكانت سارة أو غير سارة ، حيث أنها تشكل رسالة للمتلقي يفهم منها ردود أفعال المرسل في إطار عملية التواصل ، وهذا الأسلوب يلجأ إليه الصم والعاديون على السواء ، حيث أنها رسالة تحتوى القدرة التعبيرية عن مضمون ما يود الفرد قوله بغير كلام ، إنها لغة الانفع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4</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تواصل البصر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إن العيون هي أكثر أجهزة إرسال الإشارات الاجتماعية التى نمتلكها قوة ، ولذلك أحيانا ما يطلق على العينين لقب نوافذ الروح والناس خلال المحادثات التى تدور بينهم عادة ينظرون في عيون بعضهم البعض لفترة تعادل ثلث وقت المحادثة ، ويوحي الوقت الأقل في ذلك بالملل أو عدم الاهتمام ، ويميل الأفراد إلى القيام بتوصلات بالعينين أكثر عندما يكونون في حالة استماع للآخرين ، أكثر من قيامهم بهذا عندما يكونون المتحدثون ، ويميل الأفراد الودودون إلى النظر إلى عيون الآخرين أكثر من الأفراد غير الودودين ، وهناك فروق ثقافية فيما يتعلق بالتواصل بالعين ، فعلى سبيل </w:t>
      </w:r>
      <w:r>
        <w:rPr>
          <w:rFonts w:ascii="Times New Roman" w:hAnsi="Times New Roman" w:cs="Times New Roman"/>
          <w:b/>
          <w:b/>
          <w:bCs/>
          <w:color w:val="FF0000"/>
          <w:sz w:val="24"/>
          <w:sz w:val="24"/>
          <w:szCs w:val="24"/>
          <w:rtl w:val="true"/>
        </w:rPr>
        <w:t xml:space="preserve">المثال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يطاليون يميلون إلى النظر أطول من الإنجليز كذلك فإن الشابات الصغيرات قد يمثل تحاشي التواصل بالعين لديهن جانبا من نمط الحي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ى يحدث نوعا من التجاوب مع السامعين فإن ذلك يتطلب تواصلا بصريا مباشر ، فهو وسيلة من وسائل التواصل غير اللفظي تهدف إلى الحصول على الاستجابة نفسها من السامعين ، مما يزيد بشكل دال الثقة والصدق وكفاءة المتحدث في حالة التواصل البصري المرتفع عنها في حالة التجاهل أو عدم التواصل البصري والتواصل بالعين يساعد الطفل في التعبير عن ما يريد ، علاوة على أنه يقدم نموذجا للانتباه في عملية التفاعل ، ويبعد احتمالية أن يشعر بأنه غير مرغوب فيه ، مما يزيد من المشاعر السلبية ، وأنه من المهم أن يتحول الآباء لأبناء صم من التركيز على وسائط سمعية للتواصل ، وخاصة أنهم قد اعتادوا عليها وعززتها مواقف الحياة السريعة التي لا تجد وقتا للتعرف والنظر إلى الآخرين ، ويمكن للآباء أن يعودوا أنفسهم على تبنى وسائط بصرية للتواصل ، أن يتخيروا نماذج ناجحة للتواصل سبق استعمالها من جانب آباء الصم مع أبنائهم مع تطويعها وفقا لاحتياجات كل طفل وظروف أسر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أطفال الصم لابد لهم من الاحتفاظ بالانتباه البصري لكى يستطيعوا التعلم ، كما أنهم لا يستطيعون إغلاق أعينهم أو يستديرون بعيدا بل عليهم متابعة كل شئ عادي حولهم ، ولذلك تمثل المدرسة مصدر تعب وجهد للطلاب الصم عن عادي السمع والذين ليسوا في حاجة أساسية للتواصل البصري لفهم المدرس أو الطلاب الآخر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بد أن ننظر إلى الأصم ليس كونه ذلك القابع بين جدران الصمت ولا هو واهن التفكير بطبعه ، ركب على العجز العقلي والانحطاط النف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نما هو في قواه العقلية كالسامع سواء بسواء ، فإذا ما استطعنا أن نهب له عن طريق المعينات البصرية والتخاطب ما فقده عن طريق السمع ونبدله بعالم الأصوات عالما بصريا غنيا يفجر لديه الصور والمعاني ، بلغنا من أمره ما يجعله كائنا اجتماعيا سوي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ويعتبر ادلر</w:t>
      </w:r>
      <w:r>
        <w:rPr>
          <w:rFonts w:ascii="Times New Roman" w:hAnsi="Times New Roman" w:cs="Times New Roman"/>
          <w:b/>
          <w:b/>
          <w:bCs/>
          <w:sz w:val="24"/>
          <w:sz w:val="24"/>
          <w:szCs w:val="24"/>
          <w:rtl w:val="true"/>
        </w:rPr>
        <w:t xml:space="preserve"> أن التفوق في نظره هو الدافع القوي إلى تحقيق الذات وهي الغاية النهائية التى ينزع جميع الناس إلى بلوغها ، ويرى كذلك أن تحقيق الذات دافع فطري وجزء من الحياة ، بل يؤكد بإصرار أنه الحياة ذاتها ، منذ الميلاد وحتى الممات يحمل الفرد الكفاح في سبيل التفوق الإنساني في مراحل النمو المختلفة ، كما ذهب إلى أن مشاعر النقص تدفع الإنسان إلى التغلب على نقصه وتجذبه الرغبة في التفوق ، ويؤكد أن الإنسان يصنع شخصيته أنه سيد مصير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هذا المنطق فإن توظيف الحواس لسد النقص أو العجز في عمل إحدى الحواس عن طريق تحميل جهد الحاسة المفقودة على الحواس الأخرى ، أو على حاسة بعينها ، كعمل تعويضي يقوم به الجسم من تلقاء نفسه تبعا للحاجة أو يقوم به الفرد من خلال تدريب منظ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وفقدان الأصم حاسة السمع يجعلة يعتمد بشكل أساسي على حاسة الإبصار ، حيث أن الطلاب المعوقين سمعيا يسمعون بعيونهم ، كما لو كانوا يسمعون بآذانهم ، </w:t>
      </w:r>
      <w:r>
        <w:rPr>
          <w:rFonts w:ascii="Times New Roman" w:hAnsi="Times New Roman" w:cs="Times New Roman"/>
          <w:b/>
          <w:b/>
          <w:bCs/>
          <w:color w:val="002060"/>
          <w:sz w:val="24"/>
          <w:sz w:val="24"/>
          <w:szCs w:val="24"/>
          <w:rtl w:val="true"/>
        </w:rPr>
        <w:t xml:space="preserve">كما يجب أن ينظروا من مسافة ما بين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5</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10</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قدام من المتحدث إليهم ، ولا يغلقون عيونهم ، بل عليهم النظر بانتباه شديد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شارت اختبارات مهارات الحيز البصري لدى أطفال صم ذوي فقدان سمعي تام منذ الميلاد ، إلى أن الصم يعتمدون على المعلومات البصرية للتواصل والتعلم ، كما أنهم أكثر براعة في التعلم البصري عن العاديين ، وأنهم يختلفون في مهاراتهم البصرية فيما بينهم من فرد إلى آخ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ذلك فإن الأصم يقوم بتحليل المعلومات البصرية ولذلك فهو لا يستخدم حاسة السمع في التواصل مع الآخرين ولكنه يعتمد اعتمادا مباشر على حاسة البصر ، ولا يستطيع تحليل المعلومات اللغوية والسم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أصم قادر على التعلم إلى المدى الذي تسمح به قدراته وإمكانياته ، رغم انه ليست لديه القدرة على اللغة والكلام ، إلا أن لغة الإشارة وأسلوب التواصل اليدوي يترجم شأنه شأن اي لغة في التعامل والفهم وهي من الطرق المرئية التى يعتمد فهم المعوق سمعيا لها على استخدام حاسة الإبصار وتعتمد على الوصف في الفعل أو الحركة ، وقد تستخدم في اللغة أيضا حتى مع الأفراد العاديين في مجال الفن ، فكثير من المسرحيات عرضت بواسطة التمثيل الصامت ولغة الإشارة ولاقت نجاحا ، كل ذلك بالاعتماد على حاسة الإبصا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يظن البعض أن التفاعل بين الطفل والأم يقتصر على الصوت فقط ، ولا ينتبه إلى التفاعل البصري وهو على درجة بالغة الأه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قيام الطفل بتوجيه بصره نحو الأم يدفعها إلى تركيز بصرها نحوه ، كما أن توجيه بصر الأم نحو الطفل يدفعه إلى إظهار نفس السلوك ومبادلة النشاط البصري بينهما ، وهذا التفاعل البصري بين الأم والطفل لا يقتصر على تبادل النظرات ، بل يحمل رسائل ذات معان بليغ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تواصل البصري الإيمائي هو اول خطوة في العمليات اللغوية تبدأ بشكل فعال خلال نسق أو محتوى البيئة الاجتماعية ، كما أن اكتساب اللغة يعتمد على حاسة الإبصار ، والتواصل البصري ييسر عمليات اكتساب اللغ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مت بحمد الله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خنكم مملكة الحنين</w:t>
      </w:r>
    </w:p>
    <w:sectPr>
      <w:type w:val="nextPage"/>
      <w:pgSz w:w="11906" w:h="16838"/>
      <w:pgMar w:left="1800" w:right="1800" w:gutter="0" w:header="0" w:top="1440" w:footer="0"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b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805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052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42</Words>
  <Characters>8793</Characters>
  <CharactersWithSpaces>103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4:00Z</dcterms:created>
  <dc:creator>rm</dc:creator>
  <dc:description/>
  <dc:language>en-US</dc:language>
  <cp:lastModifiedBy>rm</cp:lastModifiedBy>
  <dcterms:modified xsi:type="dcterms:W3CDTF">2012-11-30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