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38100</wp:posOffset>
                </wp:positionV>
                <wp:extent cx="3305175" cy="12477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تاسعة</w:t>
                            </w:r>
                          </w:p>
                          <w:p>
                            <w:pPr>
                              <w:pStyle w:val="FrameContents"/>
                              <w:jc w:val="center"/>
                              <w:rPr/>
                            </w:pPr>
                            <w:r>
                              <w:rPr>
                                <w:b/>
                                <w:b/>
                                <w:bCs/>
                                <w:color w:val="5F497A" w:themeColor="accent4" w:themeShade="bf"/>
                                <w:sz w:val="28"/>
                                <w:sz w:val="28"/>
                                <w:szCs w:val="28"/>
                                <w:rtl w:val="true"/>
                              </w:rPr>
                              <w:t>التكنولوجيا ودورها فى تعليم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تاسعة</w:t>
                      </w:r>
                    </w:p>
                    <w:p>
                      <w:pPr>
                        <w:pStyle w:val="FrameContents"/>
                        <w:jc w:val="center"/>
                        <w:rPr/>
                      </w:pPr>
                      <w:r>
                        <w:rPr>
                          <w:b/>
                          <w:b/>
                          <w:bCs/>
                          <w:color w:val="5F497A" w:themeColor="accent4" w:themeShade="bf"/>
                          <w:sz w:val="28"/>
                          <w:sz w:val="28"/>
                          <w:szCs w:val="28"/>
                          <w:rtl w:val="true"/>
                        </w:rPr>
                        <w:t>التكنولوجيا ودورها فى تعليم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ينات السمعية </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راعة القوقع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قدمة </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تقدم العلمى الذى يشهده العالم اليوم فى طرق التشخيص السمعى والاكتشاف المبكر والتكنولوجيا المتقدمة الخاصة بتكبير الصوت قد أدى إلى مساعدة نسبة كبيرة من المعوقين سمعيا على استثمار ما لديهم من بقايا سمعية حسب درجة فقد السمع ونوعه فى التواصل مع الآخرين فى البيئة المدرسية أو المنز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عين السمع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بارة عن جهاز لنقل الصوت إلى الأذن يعمل على تضخيمه بهدف مساعدة المعوق سمعيا على الاستفادة من البقايا السمعية فى سماع وفهم ا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أجزاء المعين السمعى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يتكون المعين السمعى من عدة أجزاء منها</w:t>
      </w:r>
      <w:r>
        <w:rPr>
          <w:rFonts w:cs="Times New Roman" w:ascii="Times New Roman" w:hAnsi="Times New Roman"/>
          <w:b/>
          <w:bCs/>
          <w:color w:val="76923C" w:themeColor="accent3" w:themeShade="bf"/>
          <w:sz w:val="24"/>
          <w:szCs w:val="24"/>
          <w:rtl w:val="true"/>
        </w:rPr>
        <w:t xml:space="preserve">: </w:t>
      </w:r>
    </w:p>
    <w:p>
      <w:pPr>
        <w:pStyle w:val="Normal"/>
        <w:numPr>
          <w:ilvl w:val="0"/>
          <w:numId w:val="2"/>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ميكروفون</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غشاء رقيق يحول الأصوات من الهواء إلى تيار كهربائى أو إشارات الكترونية ونقلها إلى المضخ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لايا التكبير</w:t>
      </w:r>
      <w:r>
        <w:rPr>
          <w:rFonts w:cs="Times New Roman" w:ascii="Times New Roman" w:hAnsi="Times New Roman"/>
          <w:b/>
          <w:bCs/>
          <w:sz w:val="24"/>
          <w:szCs w:val="24"/>
          <w:rtl w:val="true"/>
        </w:rPr>
        <w:t xml:space="preserve">) </w:t>
      </w:r>
    </w:p>
    <w:p>
      <w:pPr>
        <w:pStyle w:val="Normal"/>
        <w:numPr>
          <w:ilvl w:val="0"/>
          <w:numId w:val="2"/>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خلايا التكبي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mplifier</w:t>
      </w:r>
      <w:r>
        <w:rPr>
          <w:rFonts w:ascii="Times New Roman" w:hAnsi="Times New Roman" w:cs="Times New Roman"/>
          <w:b/>
          <w:b/>
          <w:bCs/>
          <w:sz w:val="24"/>
          <w:sz w:val="24"/>
          <w:szCs w:val="24"/>
          <w:rtl w:val="true"/>
        </w:rPr>
        <w:t>وهو عبارة عن دائرة كهربائية تحول التيار الكهربائى الصغير إلى تيار كهربائى أكبر أى أنها تزيد من شدة الإشارات الالكترونية ونقلها إلى المستقبل</w:t>
      </w:r>
      <w:r>
        <w:rPr>
          <w:rFonts w:cs="Times New Roman" w:ascii="Times New Roman" w:hAnsi="Times New Roman"/>
          <w:b/>
          <w:bCs/>
          <w:sz w:val="24"/>
          <w:szCs w:val="24"/>
          <w:rtl w:val="true"/>
        </w:rPr>
        <w:t xml:space="preserve">. </w:t>
      </w:r>
    </w:p>
    <w:p>
      <w:pPr>
        <w:pStyle w:val="Normal"/>
        <w:numPr>
          <w:ilvl w:val="0"/>
          <w:numId w:val="2"/>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مستقب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تحويل التيار الكهربائى الذى تم تكبيره عن طريق خلايا التكبير إلى أمواج صوتية مرة ثانية</w:t>
      </w:r>
      <w:r>
        <w:rPr>
          <w:rFonts w:cs="Times New Roman" w:ascii="Times New Roman" w:hAnsi="Times New Roman"/>
          <w:b/>
          <w:bCs/>
          <w:sz w:val="24"/>
          <w:szCs w:val="24"/>
          <w:rtl w:val="true"/>
        </w:rPr>
        <w:t xml:space="preserve">. </w:t>
      </w:r>
    </w:p>
    <w:p>
      <w:pPr>
        <w:pStyle w:val="Normal"/>
        <w:numPr>
          <w:ilvl w:val="0"/>
          <w:numId w:val="2"/>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مفتاح التحكم</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وظيفته التحكم فى درجة تضخيم الصوت وهناك بعض السماعات تشتمل على مفتاح التحكم فى النغمة</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بطاري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مصدر للطاقة اللازمة لتشغيل السما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أنواع المعينات السمعية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ات الجي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بارة عن جهاز يركب على صدر المريض أو فى جيبه، ويكون الميكروفون والمكبر والبطارية فى السماعة، بينما يكون المستقبل متصلا بسلك ويوضع فى أذن المريض ويثبت بقال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هل تثبيتها فى الجيب فتناسب الأطفال قبل عمر سنة، اقتصادية من حيث التكلفة وأقل عرضة للتلف، غير حساسة لأصوات الهواء، بعد الميكروفون عن المستقبل يقلل من الصفير، تستخدم للأذنين معا أو لواحدة فقط، تعمل بحجر بطارية متوفر بالأسوا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كل غير جمالى تسبب وصمة للطفل، السلك عرضة للعطل والقطع، تعطى الصوت من مصدر واحد فيصعب تحديد اتجاه الصو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ة خلف الأذن</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عبارة عن جهاز صغير يوضع خلف الأذن ويخرج منه أنبوبة صغيرة توضع داخل الأذن فى قال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قبولة الشكل، تحديد الاتجاه بشكل أكبر من سماعة الجيب، استعمال سماعتين للأذنين يماثل السمع الطبيعى إلى حد كبير، صغيرة الحجم، خاليه من سماع أصوات احتكاك الملابس وأعطال السلك، تستخدم للفقدان السمعى البسيط والمتوسط والشد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مريحة لمن يرتدى نظارة، صعوبة التحكم فى أزرارها الصغيرة، يحدث بها صفير أحيانا لقرب الميكروفون من المستقبل، لابد من استعمال سماعتين وبذلك تزيد التكلفة، بطاريتها تستهلك سريع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ة مع نظار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جهاز يركب على النظارة ويوصل مع قناة الأذن أنبوب صغير فى قالب الأذن </w:t>
      </w:r>
      <w:r>
        <w:rPr>
          <w:rFonts w:ascii="Times New Roman" w:hAnsi="Times New Roman" w:cs="Times New Roman"/>
          <w:b/>
          <w:b/>
          <w:bCs/>
          <w:color w:val="002060"/>
          <w:sz w:val="24"/>
          <w:sz w:val="24"/>
          <w:szCs w:val="24"/>
          <w:rtl w:val="true"/>
        </w:rPr>
        <w:t>وتنقسم إلى قسمين</w:t>
      </w:r>
      <w:r>
        <w:rPr>
          <w:rFonts w:cs="Times New Roman" w:ascii="Times New Roman" w:hAnsi="Times New Roman"/>
          <w:b/>
          <w:bCs/>
          <w:color w:val="002060"/>
          <w:sz w:val="24"/>
          <w:szCs w:val="24"/>
          <w:rtl w:val="true"/>
        </w:rPr>
        <w:t xml:space="preserve">: </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سماعة بنظارة عن طريق الهواء ويوصل بها قطعة توضع فى صيوان ويمر الصوت عن طريق الهواء</w:t>
      </w:r>
      <w:r>
        <w:rPr>
          <w:rFonts w:cs="Times New Roman" w:ascii="Times New Roman" w:hAnsi="Times New Roman"/>
          <w:b/>
          <w:bCs/>
          <w:sz w:val="24"/>
          <w:szCs w:val="24"/>
          <w:rtl w:val="true"/>
        </w:rPr>
        <w:t xml:space="preserve">. </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سماعة بنظارة عن طريق العظم وفى هذا النوع لا توجد قطعة متصلة بالصيوان وينقل الصوت عن طريق العظ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ملفتة للنظر فتريح الفرد نفسيا وسهلة الارتد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الية الثمن ولا تستخدم إلا مع ارتداء النظا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ات النظام اللاسلكى</w:t>
      </w:r>
      <w:r>
        <w:rPr>
          <w:rFonts w:cs="Times New Roman" w:ascii="Times New Roman" w:hAnsi="Times New Roman"/>
          <w:b/>
          <w:bCs/>
          <w:color w:val="FF0000"/>
          <w:sz w:val="24"/>
          <w:szCs w:val="24"/>
        </w:rPr>
        <w:t>F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ينات سمعية متطورة حيث يسمع من خلالها ضعيف السمع بشكل نقى وواضح بشرط التدريب المبكر عليها، ويتكون من ميكروف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ق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صل بجهاز بث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رس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هاز استقبال موصل بالمعين السم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ذلك على الموجات الصوتية القصيرة بشكل مبرمج حيث يبث جهاز الإرسال ويتلقى جهاز الاستقب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وح الصوت ، يمكن التحكم فى علو الصوت وانخفاضه، يمكن مخاطبة مجموعه من التلاميذ عشرة أو أكثر ، حرية الحركة للمرسل والمستقبل فى حدود </w:t>
      </w:r>
      <w:r>
        <w:rPr>
          <w:rFonts w:ascii="Times New Roman" w:hAnsi="Times New Roman" w:cs="Times New Roman"/>
          <w:b/>
          <w:b/>
          <w:bCs/>
          <w:color w:val="FF0000"/>
          <w:sz w:val="24"/>
          <w:sz w:val="24"/>
          <w:szCs w:val="24"/>
          <w:rtl w:val="true"/>
        </w:rPr>
        <w:t xml:space="preserve">مسافة </w:t>
      </w:r>
      <w:r>
        <w:rPr>
          <w:rFonts w:cs="Times New Roman" w:ascii="Times New Roman" w:hAnsi="Times New Roman"/>
          <w:b/>
          <w:bCs/>
          <w:color w:val="FF0000"/>
          <w:sz w:val="24"/>
          <w:szCs w:val="24"/>
        </w:rPr>
        <w:t>50</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1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تر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تفيد منها المستقبل ما لم يكن هناك مرسل، لا يمكن لضعيف السمع استخدامها فى حياته اليومية إلا فى حال توافر جهاز إرسال لكل مرسل أو متحدث، عالية الثم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وامل اختيار المعين السمعى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يتوقف اختيار المعين السمعى على عدة عوامل من بينها</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حاجة المعوق سمعيا للسماع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رتبط بحاجة المعوق سمعيا للمعين السمعى درجة الفقدان السمعى، فكلما كانت هناك بقايا سمعية كانت الحاجة إليها والاستفادة منها عالية، على عكس الضعف السمع التام فتكون الاستفادة منها قلي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وع ضعف السمع</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كان ضعف السمع توصيلى كانت الاستفادة أكبر من ذوى الضعف السمعى الحس عصبى وذلك بسبب عدم وجود تشويش بالأذن الداخ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نوعية العمل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المزارع مثلا والعامل وغيرهما لا يحتاج للسماعة، أما الموظف فى بنك أو القاضى أو ما شابه ذلك من وظائف يحتاج فيها الفرد إلى السماعة بشكل ضرو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ى أنواع السماعات</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ائع استعمال سماعات خلف الأذن وتفضل فى حال ضعف السمع فى الأذنين، من بين الأنواع الأخرى من سماعات الجيب أو سماعات داخل الأذ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زراعة القوقعة الالكترونية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اكتشاف المبكر</w:t>
      </w:r>
      <w:r>
        <w:rPr>
          <w:rFonts w:ascii="Times New Roman" w:hAnsi="Times New Roman" w:cs="Times New Roman"/>
          <w:b/>
          <w:b/>
          <w:bCs/>
          <w:sz w:val="24"/>
          <w:sz w:val="24"/>
          <w:szCs w:val="24"/>
          <w:rtl w:val="true"/>
        </w:rPr>
        <w:t>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طفل الذي يعاني من ضعف السمع يلاحظ أهله تأخره في النطق أو عدم استجابته لندائهم له أو حاجة الطفل لرفع صوت التليفزيون بشكل غير عا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كل هذه الحالات يجب أن يحضر الأهل طفلهم إلى الطبيب المختص للكشف عليه حيث أن الاكتشاف المبكر لسبب فقدان السمع هو أول خطوات العلاج السليم لهذا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كان سبب ضعف السمع هو وجود مشكلة بالأذن الخارجية أو الوسطى وهو ما يسمى بالصمم التوصيلي فان علاجه يكون أما بالدواء أو الجرا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إذا كان السبب نتيجة مشكلة بالإذن الداخ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وق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ا يسمى بالصمم الحسي العصبي فان الحل الأول لمثل هذه الحالات هو استخدام معينات السمع أو ما يسمى بالسم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بالنسبة للمرضى البالغين المصابين بالصمم الحسي العصبي فان المعينات السمعية هي الحل المتاح لهم للتغلب على هذه المشكلة وفي حالة عدم جدوى المعينات السمعية في تحسين السمع بالنسبة لهؤلاء المرضى فان الحل التالي لهم هو دراسة إمكانية عمل زراعة القوقعة الالكتروني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ا هي القوقعة الالكترونية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وقعة الالكترونية هي </w:t>
      </w:r>
      <w:r>
        <w:rPr>
          <w:rFonts w:ascii="Times New Roman" w:hAnsi="Times New Roman" w:cs="Times New Roman"/>
          <w:b/>
          <w:b/>
          <w:bCs/>
          <w:color w:val="FF0000"/>
          <w:sz w:val="24"/>
          <w:sz w:val="24"/>
          <w:szCs w:val="24"/>
          <w:rtl w:val="true"/>
        </w:rPr>
        <w:t>جهاز الكتروني مصمم لالتقاط الأصوات وفهم الكلام</w:t>
      </w:r>
      <w:r>
        <w:rPr>
          <w:rFonts w:ascii="Times New Roman" w:hAnsi="Times New Roman" w:cs="Times New Roman"/>
          <w:b/>
          <w:b/>
          <w:bCs/>
          <w:sz w:val="24"/>
          <w:sz w:val="24"/>
          <w:szCs w:val="24"/>
          <w:rtl w:val="true"/>
        </w:rPr>
        <w:t xml:space="preserve"> المحيط بالأشخاص الذين يعانون من فقد السمع الحسي العصبي سواء كانوا أطفالا أو بالغ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سمع لدى هؤلاء الأشخاص عادة ما يكون شديدا إلى متناهي أو عميق الدرجة في كلتا الإذن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ؤلاء الأشخاص لا يمكنهم الاستفادة من استخدام المعينات السمعية التقليدية حيث أن هذه المعينات السمعية غالبا ما تكون ذات قدرة محدودة على تحسين التقاط الكلام وفهمه بالنسبة لهم، وهذا الحال لا يرجع إلى عدم قدرة المعينات السمعية على تكبير الأصوات بالصورة المطلوبة ولكن السبب يرجع إلى </w:t>
      </w:r>
      <w:r>
        <w:rPr>
          <w:rFonts w:ascii="Times New Roman" w:hAnsi="Times New Roman" w:cs="Times New Roman"/>
          <w:b/>
          <w:b/>
          <w:bCs/>
          <w:color w:val="FF0000"/>
          <w:sz w:val="24"/>
          <w:sz w:val="24"/>
          <w:szCs w:val="24"/>
          <w:rtl w:val="true"/>
        </w:rPr>
        <w:t>تلف الخلايا الحسية المسئولة عن السمع</w:t>
      </w:r>
      <w:r>
        <w:rPr>
          <w:rFonts w:ascii="Times New Roman" w:hAnsi="Times New Roman" w:cs="Times New Roman"/>
          <w:b/>
          <w:b/>
          <w:bCs/>
          <w:sz w:val="24"/>
          <w:sz w:val="24"/>
          <w:szCs w:val="24"/>
          <w:rtl w:val="true"/>
        </w:rPr>
        <w:t xml:space="preserve"> أو عدم وجودها بقوقعة الأذن، ولذلك فان الأصوات التي يتم تكبيرها عن طريق المعينات السمعية التقليدية لا تصل إلى مراكز الإحساس بالسمع في المخ وبالتالي فان هؤلاء الأشخاص لا يستفيدون من هذه الأجهزة التقليدية في تحسين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هنا يأتي دور جهاز القوقعة الالكترونية حيث يعمل على تخطي الخلايا السمعية التالفة أو المفقودة بقوقعة الأذن ومن ثم إثارة العصب السمعي مباش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خطوات العلاج الأولى بعد اكتشاف الإصابة بالصمم الشديد هي المبادرة باستشارة طبيب الأنف والأذن والحنجرة أو أخصائي السمعيات الذي يقوم بتحويل المريض إلى مركز متخصص في زراعة القوقعة الالكترونية حيث يمكن تقييم مدى نجاح هذه العملية وذلك عن طريق إجراء مجموعة من الفحوصات الطبية والسمعية والنفسية وكذلك الاشعات اللازمة لقياس مدى الفائدة المحتملة من عملية زراعة القوق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عتمد درجة نجاح زراعة القوقعة الالكترونية على عدة عوامل تؤثر على النتيجة ككل وتتضمن هذه العوامل طول المدة التي تعرض فيها الشخص لفقد السمع ونسبة السمع السابقة لفترة فقد السمع وعمر المريض عندما فقد السمع وكذلك حالة عصب السمع لدى المري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تضمن هذه العوامل مدى التزام الشخص المستخدم لهذه القوقعة بالتدريب والتأهيل اللازم له بعد زراعة القوق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جهاز القوقعة الالكترونية يتيح للمرضى المصابين بالصمم حياة أفضل حيث أن الأشخاص البالغين يريدون الاستقلالية والاندماج في الحياة الاجتماعية بدلا من العزلة وكذلك الآباء الذين لديهم أبناء مصابون بالصمم يريدون إتاحة الفرصة لأبنائهم للتعلم والتحدث والتواص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التطور الذي حدث على مدى العقد الأخير في زراعة القوقعة الالكترونية هو حقيقة واقعة حيث استفاد مستخدمو هذه الأجهزة من سماع الأصوات المحيطة بهم كذلك استمتعوا بقدرتهم على فهم الكلام بدون الحاجة إلى قراءة الشفاه وخاصة في الأجواء الهادئ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ان هذا التطور الحديث في تقنية زراعة قوقعة الأذن سمح لمستخدميها بالتفاعل مع أحداث الحياة اليومية مثل السمع في وجود ضوضاء في الجو المحيط بالشخص أو سماع الكلام الخافت وكذلك استخدام التليفون في التواص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خلاصة</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طفال المعوقين سمعيا يحتلون جزءاً كبيراً من اهتمام الشركات وأهل الاختصاص فيما يتعلق بالمعينات السمعية، وزراعة القوقعة الالكترونية، وهى بذلك تساهم فى تدريب وتأهيل المعوقين سمعيا على اكتساب النطق والكلام، وتساعد فى المجال التربوى والتواصل مع الآخرين مما يساعدهم على التفاعل والتكيف مع الأفراد فى المجتمع، ويظهر كل حين شىء تكنولوجى جديد يساهم فى تواصل ومعالجة قصور السمع لدى الأطفال مما يساعدهم فى مختلف الجوانب نفسيا واجتماعيا وأكاديميا، وآخر ما ورد في هذا المجال أن شركة سيمنس الألمانية تعمل على طرح جهاز صغير جدا يوضع خلف الأذن له من التقنية السمعية المزايا الكثي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تكم مملكة الحنين</w:t>
      </w:r>
    </w:p>
    <w:p>
      <w:pPr>
        <w:pStyle w:val="Normal"/>
        <w:spacing w:before="0" w:after="200"/>
        <w:rPr>
          <w:rFonts w:ascii="Times New Roman" w:hAnsi="Times New Roman" w:cs="Times New Roman"/>
          <w:b/>
          <w:b/>
          <w:bCs/>
          <w:sz w:val="24"/>
          <w:szCs w:val="2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51369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83916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FF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b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052d"/>
    <w:rPr>
      <w:rFonts w:ascii="Tahoma" w:hAnsi="Tahoma" w:cs="Tahoma"/>
      <w:sz w:val="16"/>
      <w:szCs w:val="16"/>
    </w:rPr>
  </w:style>
  <w:style w:type="character" w:styleId="Char1" w:customStyle="1">
    <w:name w:val="رأس صفحة Char"/>
    <w:basedOn w:val="DefaultParagraphFont"/>
    <w:link w:val="Header"/>
    <w:uiPriority w:val="99"/>
    <w:semiHidden/>
    <w:qFormat/>
    <w:rsid w:val="008652df"/>
    <w:rPr/>
  </w:style>
  <w:style w:type="character" w:styleId="Char2" w:customStyle="1">
    <w:name w:val="تذييل صفحة Char"/>
    <w:basedOn w:val="DefaultParagraphFont"/>
    <w:link w:val="Footer"/>
    <w:uiPriority w:val="99"/>
    <w:qFormat/>
    <w:rsid w:val="008652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05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652d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52d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5</Words>
  <Characters>6704</Characters>
  <CharactersWithSpaces>78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43:00Z</dcterms:created>
  <dc:creator>rm</dc:creator>
  <dc:description/>
  <dc:language>en-US</dc:language>
  <cp:lastModifiedBy>rm</cp:lastModifiedBy>
  <dcterms:modified xsi:type="dcterms:W3CDTF">2012-12-0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