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                  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color w:val="000000"/>
          <w:sz w:val="28"/>
          <w:szCs w:val="28"/>
          <w:u w:val="thick"/>
          <w:rtl w:val="true"/>
        </w:rPr>
        <w:t xml:space="preserve">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thick"/>
          <w:rtl w:val="true"/>
        </w:rPr>
        <w:t xml:space="preserve">  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  <w:t>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أنشطة الصف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bCs/>
          <w:color w:val="000000"/>
          <w:sz w:val="28"/>
          <w:szCs w:val="28"/>
        </w:rPr>
        <w:t>2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برامج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طرق 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عرفة طبيعة التلاميذ المعاقي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تبنى فلسفة تربوية سلبي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اه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ستعان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بأولياء الأم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ييف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استخدام القو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سم مع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خبرات مجردة ل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يع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زل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علاج طبي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معينات السمع والب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نط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كي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عديل معد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رع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في تقديم محتوى 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س موضوعات إض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ست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م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أكاد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حي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ش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دم تعجل المعلم لظهور الإستجابة سريعة من التلميذ المعاق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جل المعلم لظهور الاستجابة سريعه من التلميذ العاد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تعجل المعلم لظهور الاستجابه سريعه من التلميذ الع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بصير المتعلم بأهمية التعليم في حياته اليوم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يل سلوك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تعز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معرفة طبيع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غل كل وقت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..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محاضر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تميز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معرف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طلاب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بعملية التعليم ،بينما الأخر بملاحظة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عناصر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جزئة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إلى مهارات صغيرة متسلس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شكل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فيز التلميذ المعاق   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ليل السلوك وتعزيزة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لفض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مثير يحفز المعاقين على القيام بالاستجابة المطلو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جس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حث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كلام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حث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أ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ثي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حفز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ُ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إعا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أجيل 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او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: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ناقص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دقيق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لم الفرد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م الفر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عتماد على الأ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وار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هيئ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فر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ح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جل والإنسح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صعوبة الف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المناقش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3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ص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ضر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ئ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ع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شخصي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دمن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مز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د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اريخ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ز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مز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عب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لثة وحتى الساب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ر من الثالثة عشرة وحتى الثامنة عشر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ميع المراحل العمر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داء صوتي مُ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صور ملو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ثيرة الشخص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تشابهة الأحدا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"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لقاء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00"/>
          <w:sz w:val="28"/>
          <w:szCs w:val="28"/>
        </w:rPr>
        <w:t>4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ُ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ة صوتية مسمو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اء حركي م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سيقو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ر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عرائس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حتا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رك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صو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ماد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موعه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توافقهم الذات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خيال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حس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يد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ج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اءة الخ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شف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ئلة المزاو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رف الترب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صائي النفس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بداية ونهاية اللعب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نقص الإجابات وضعت بالإجابة ج جميع الإجابات الصحيح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زيع الأدوار عشوائي على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توزيع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الأدوا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على المتعلمين بما يناسب مع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قدراته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الأدوار ووضع القواعد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+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صياغة الأهداف التعليمي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ديد المفهوم الرئيسي للعبه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ديد مجال اللعب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وضع قائمة بالأدوات المستخدمة باللعب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ديد الوقت المستغرق ومكان التنفيذ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ديد خطوات التنفيذ من البداية إلى النهاي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هيئة أذهان المتعلمين وتشويقهم للعبه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بث الحماس في نفوس الطلاب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قيام المعلم بالمشاركة باللعب لتحقيق الموقف الودود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دوين ملاحظاته على تنفيذ أللعبه للحكم على فاعليتها 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+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لقيام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إعاد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تطبيق هذه اللعبة بطريقة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ديدة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..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..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نقاطه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إجابات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صحيح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توق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جت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اختبا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لاحظات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لع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صح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5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وح تعليمات الم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قواعد اللعبة بوضو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هيئة أذهان التلاميذ للع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 التدريس على النصوص المكتو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عور المتعلم بالوح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ظيم رحلات بي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ستضافة بعض الشخصيات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ي المدرس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 أوراق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ضييع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تيت جهود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يل الدراس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ختصار المنه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لم الإلكترو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ت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ات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قود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  <w:r>
        <w:rPr>
          <w:rFonts w:cs="Arabic Typesett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تعاون بين المتعلم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شطة لا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لا منهج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داب الطريق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جهة المواقف الطارئ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ظافة الشخص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مجالات القوة لديه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راء اختبار قبلي لتحديد ما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فائ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ضا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قتهم في شرح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توى جيد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هداف المنشود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ويم المطلو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أساط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حيوا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صص عن 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ة أوراق العمل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الرسم والتصوير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جمع العي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حى التشخيصي العلاج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حفيز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افعت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هيل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ه كفاح لويس برا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توماس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يس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كتاب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ع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ه فقرات مط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بخط النسخ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</w:p>
    <w:p>
      <w:pPr>
        <w:pStyle w:val="Normal"/>
        <w:ind w:left="-113" w:right="0" w:hanging="0"/>
        <w:jc w:val="left"/>
        <w:rPr/>
      </w:pP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جتهادي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باعد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كلمات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ئ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ئ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جيه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حر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سبق خطأ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shd w:fill="FFFFFF" w:val="clear"/>
        </w:rPr>
        <w:t>79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أ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نه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مفتوح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تنمية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أستما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خيال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ناقص الج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م الذاتي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abic Typesetting"/>
          <w:color w:val="000000"/>
          <w:sz w:val="28"/>
          <w:szCs w:val="36"/>
        </w:rPr>
      </w:pPr>
      <w:r>
        <w:rPr>
          <w:rFonts w:cs="Arabic Typesetting" w:ascii="Arial" w:hAnsi="Arial"/>
          <w:color w:val="000000"/>
          <w:sz w:val="28"/>
          <w:szCs w:val="36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ناقص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إجابه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6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بنهاية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مفتوحة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خيال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دراما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واللعب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فأتوقع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6"/>
          <w:rtl w:val="true"/>
        </w:rPr>
        <w:t>...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ج</w:t>
      </w:r>
      <w:r>
        <w:rPr>
          <w:rFonts w:cs="Arabic Typesetting" w:ascii="Arial" w:hAnsi="Arial"/>
          <w:color w:val="000000"/>
          <w:sz w:val="28"/>
          <w:szCs w:val="36"/>
          <w:rtl w:val="true"/>
        </w:rPr>
        <w:t xml:space="preserve">...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6"/>
          <w:rtl w:val="true"/>
        </w:rPr>
        <w:t>الصحيح</w:t>
      </w:r>
      <w:r>
        <w:rPr>
          <w:rFonts w:cs="Arabic Typesetting" w:ascii="Arial" w:hAnsi="Arial"/>
          <w:color w:val="000000"/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يل السلوك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زيز السلب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قد السلوك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لي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م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فيز التلميذ المع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ليل السلوك وتعزيز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سؤ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</w:rPr>
        <w:t>48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إ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2.45pt;margin-top:308.55pt;width:390.3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PT Bold Heading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NA</dc:creator>
  <dc:description/>
  <cp:keywords/>
  <dc:language>en-US</dc:language>
  <cp:lastModifiedBy>NA</cp:lastModifiedBy>
  <dcterms:modified xsi:type="dcterms:W3CDTF">2013-04-09T09:38:00Z</dcterms:modified>
  <cp:revision>5</cp:revision>
  <dc:subject/>
  <dc:title>                       ***أسئلة اختبارات مادة ( طرق تدريس خاصة ***                  </dc:title>
</cp:coreProperties>
</file>